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několikrát jsem v interpelaci žádal o sdělení, jaké bylo v roce 2010 průměrné nákladové nájemné na jednotku plochy v bytech MČ bez započtení odpisů a se započtením odpisů a čím bylo způsobeno jeho neuvěřitelné navýšení proti roku 2009. Jen připomínám, že nákladové nájemné se meziročně zvýšilo údajně více než dvakrát!  Vyčerpávající informaci jsem se z odpovědí nedozvěděl, protože uváděné důvody uvozené slovy „zejména…“, „např.…“,  „apod.…“ by zdůvodnily maximálně jeho poloviční zvýšení. Chápu, že roky 2009 a 2010 spadají především do působnosti minulé rady a předpokládám, že stávající rada postupuje v této oblasti zodpovědněji. Proto žádám o sdělení, jaké bylo v roce 2011 průměrné nákladové nájemné na jednotku plochy v bytech MČ bez započtení odpisů a se započtením o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4. 1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6:00Z</dcterms:created>
  <dc:creator>Milan Macek</dc:creator>
  <dc:description/>
  <cp:keywords/>
  <dc:language>en-US</dc:language>
  <cp:lastModifiedBy> </cp:lastModifiedBy>
  <cp:lastPrinted>2011-11-15T08:51:00Z</cp:lastPrinted>
  <dcterms:modified xsi:type="dcterms:W3CDTF">2012-01-25T07:56:00Z</dcterms:modified>
  <cp:revision>2</cp:revision>
  <dc:subject/>
  <dc:title>Zařazení do programu jednání</dc:title>
</cp:coreProperties>
</file>