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členové Rady MČ Praha 5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iž několikrát jsem v interpelaci žádal starostu o zveřejnění přehledu částek vyplacených jednotlivým neuvolněným členům zastupitelstva nebo jejich zaměstnavatelům jako náhrada výdělku prokazatelně ušlého v souvislosti s výkonem funkce zastupitele. Zatím jsem úplného zveřejnění nedočkal, proto se s touto žádostí tentokrát obracím na Radu MČ.</w:t>
      </w:r>
    </w:p>
    <w:p>
      <w:pPr>
        <w:pStyle w:val="Normal"/>
        <w:ind w:firstLine="708"/>
        <w:jc w:val="both"/>
        <w:rPr/>
      </w:pPr>
      <w:r>
        <w:rPr/>
        <w:t xml:space="preserve">Rozsudek nejvyššího správního soudu precedentně vyjádřil v případě informací o platu a jeho složkách (např. o odměnách) povinnost „… podle novely zákona o svobodném přístupu k informacím z roku 2006 je třeba poskytnout informaci o základních osobních údajích každého příjemce veřejných prostředků, i když by jinak byla tato informace chráněným osobním údajem…“ (viz </w:t>
      </w:r>
      <w:hyperlink r:id="rId2">
        <w:r>
          <w:rPr>
            <w:rStyle w:val="InternetLink"/>
          </w:rPr>
          <w:t>http://www.nssoud.cz/Zadost-o-poskytnuti-informace-o-vysi-vyplacenych-odmen/art/679?tre_id=135</w:t>
        </w:r>
      </w:hyperlink>
      <w:r>
        <w:rPr/>
        <w:t>). Z tohoto rozsudku vychází i „Metodické doporučení Ministerstva vnitra a Úřadu pro ochranu osobních údajů k poskytování informací o platech pracovníků povinných subjektů podle zákona o svobodném přístupu k informacím“. Zdůrazňuji, že v obou těchto dokumentech se řeší poskytování informací o platech a jejich složkách, že by náhrady mohly být předmětem jakékoliv ochrany podle zákona o ochraně osobních údajů se vůbec neuvažuje.</w:t>
      </w:r>
    </w:p>
    <w:p>
      <w:pPr>
        <w:pStyle w:val="Normal"/>
        <w:ind w:firstLine="708"/>
        <w:jc w:val="both"/>
        <w:rPr/>
      </w:pPr>
      <w:r>
        <w:rPr/>
        <w:t>Znovu tedy žádám (podle § 51 odst. 3 písm. b) zákona č. 131/2000 Sb., o hlavním městě Praze, ve znění pozdějších předpisů) o zveřejnění přehledu částek vyplacených jednotlivým neuvolněným členům zastupitelstva nebo jejich zaměstnavatelům jako náhrada výdělku prokazatelně ušlého v souvislosti s výkonem funkce zastupitele za celý rok 2010 a za celý rok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13. 12. 2011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Zadost-o-poskytnuti-informace-o-vysi-vyplacenych-odmen/art/679?tre_id=1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5:00Z</dcterms:created>
  <dc:creator> </dc:creator>
  <dc:description/>
  <cp:keywords/>
  <dc:language>en-US</dc:language>
  <cp:lastModifiedBy> </cp:lastModifiedBy>
  <dcterms:modified xsi:type="dcterms:W3CDTF">2012-01-09T13:16:00Z</dcterms:modified>
  <cp:revision>1</cp:revision>
  <dc:subject/>
  <dc:title/>
</cp:coreProperties>
</file>