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1. zástupce starosty MČ Praha 5 Ing. Miroslava Zelenéh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raze dne 24.1.20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ážený pane první zástupce starosty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 reakci na mou poslední interpelaci k hospodářskému auditu jste mi bohužel zcela neodpověděl na mé konkrétní dotazy. Dopisem na mou žádost o zveřejnění auditu dle zákona 106/1999 Sb. jste mi sdělil, že požadovaný audit je mi k dispozici k nahlédnutí v prostorech radnice za podmínky nesouhlasu se zveřejněním zprávy či skutečností v ní uvedené. Obávám se, že došlo z Vaší strany k nedorozumění. </w:t>
      </w:r>
      <w:r>
        <w:rPr>
          <w:rFonts w:cs="Calibri" w:ascii="Calibri" w:hAnsi="Calibri"/>
          <w:b/>
          <w:sz w:val="26"/>
          <w:szCs w:val="26"/>
        </w:rPr>
        <w:t xml:space="preserve">Nejde mi o možnost do zprávy nahlédnout, ani její části zasílat do médií (jak jste konali Vy), ale o její plné zveřejnění a umožnit přístup k ní všem zastupitelům! </w:t>
      </w:r>
      <w:r>
        <w:rPr>
          <w:rFonts w:cs="Calibri" w:ascii="Calibri" w:hAnsi="Calibri"/>
          <w:sz w:val="26"/>
          <w:szCs w:val="26"/>
        </w:rPr>
        <w:t>Opakovaně tak posilujete spekulace o manipulaci se zprávou či jejími závěry a dopady na hospodaření MČ Praha 5. Na základě závěrů zprávy nám zastupitelům předkládáte materiály ke hlasování a to včetně personálních záležitostí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Znovu se tedy na Vás obracím se žádostí o odpovědi na mé otázky, které jsem nedostal a připojuji další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Kdy budou mít zastupitelé kopii zprávy</w:t>
      </w:r>
      <w:r>
        <w:rPr>
          <w:rFonts w:cs="Calibri" w:ascii="Calibri" w:hAnsi="Calibri"/>
          <w:sz w:val="26"/>
          <w:szCs w:val="26"/>
        </w:rPr>
        <w:t xml:space="preserve"> k dispozici a kdy ji hodláte zveřejnit (kdy se podaří narovnat smluvní vztahy, o kterých audit mluví)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Jak dále zpracováváte materiál v rámci přípravy zvažovaného přijetí rozhodnutí navazujícího na výsledky obsažené ve zprávě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Jaký mají závěry zprávy dopad na sestavování rozpočtu MČ Praha 5 pro rok 2012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Kdy byl projednán převzatý materiál (auditní zpráva) na radě MČ Praha 5 a zda rada hlasováním zprávu přijala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do a kdy zprávu od firmy Nexia AP převzal</w:t>
      </w:r>
      <w:r>
        <w:rPr>
          <w:rFonts w:cs="Calibri" w:ascii="Calibri" w:hAnsi="Calibri"/>
          <w:sz w:val="26"/>
          <w:szCs w:val="26"/>
        </w:rPr>
        <w:t xml:space="preserve">? Existuje předávací protokol? Existuje záznam o vypořádání připomínek ze strany radnice? Kdo připomínky zasílal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íšete mi, že „se radní MČ Praha 5 shodli na tom nejpodstatnějším, co z auditu vyplývá a to sdělili veřejnosti“. Na kterém zasedání rady ke shodě došlo? Proběhlo hlasování na radě o zveřejnění části zprávy do médií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Kdo se již z členů ZMČ Praha 5 se zprávou seznámil</w:t>
      </w:r>
      <w:r>
        <w:rPr>
          <w:rFonts w:cs="Calibri" w:ascii="Calibri" w:hAnsi="Calibri"/>
          <w:sz w:val="26"/>
          <w:szCs w:val="26"/>
        </w:rPr>
        <w:t xml:space="preserve">?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ěkuji za odpovědi na všechny mé dotazy,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Martin Frélich, člen zastupitelstv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  <w:lang w:val="en-US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5:00Z</dcterms:created>
  <dc:creator>Zastupitel</dc:creator>
  <dc:description/>
  <cp:keywords/>
  <dc:language>en-US</dc:language>
  <cp:lastModifiedBy> </cp:lastModifiedBy>
  <cp:lastPrinted>2011-10-11T12:18:00Z</cp:lastPrinted>
  <dcterms:modified xsi:type="dcterms:W3CDTF">2012-01-25T07:55:00Z</dcterms:modified>
  <cp:revision>2</cp:revision>
  <dc:subject/>
  <dc:title>Interpelace na starostu MČ Praha 5 Radka Klímu</dc:title>
</cp:coreProperties>
</file>