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11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12.10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11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10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Žádost obč. sdružení Výtopna Zlíchov o podporu záměru zachování výtopny Zlíchov a zřízení železničního muzea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acovní skupina pro zpracování Programu regenerace MPR a MPZ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otazník SHS ČMS k 20 letům regenerace historických měst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odpora obč. sdružení ANLET (Asociace nositelů legionářských tradic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6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řehled návštěvnosti EHD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7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Opravy a udržování plastik Živý pramen a sv. Václav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8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besedy žáků ZŠ a MŠ ve výstavní síni Galerie Portheimka - vstupné, anketní dotazník MK ČR, slon - skluzavka v MŠ Peroutkov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/9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říští zasedání komise kulturní v úterý dne 1. listopadu od 15.30 v zasedací místnosti č. 330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11. zasedání komise kulturní</w:t>
      </w:r>
    </w:p>
    <w:p>
      <w:pPr>
        <w:pStyle w:val="Norm3f3fln3f3f"/>
        <w:rPr/>
      </w:pPr>
      <w:r>
        <w:rPr/>
        <w:t>Komisi kulturní předkládám návrh programu 11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11. zasedání komise kulturní dle při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10. zasedání komise kulturní</w:t>
      </w:r>
    </w:p>
    <w:p>
      <w:pPr>
        <w:pStyle w:val="Norm3f3fln3f3f"/>
        <w:rPr/>
      </w:pPr>
      <w:r>
        <w:rPr/>
        <w:t>Komisi kulturní předkládám ke schválení zápis z 10. řádného zasedání komise kulturní konaného dne 13. 9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10. řádného zasedání komise kulturní konaného dne 13.9.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/0/1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Žádost obč. sdružení Výtopna Zlíchov o podporu záměru zachování výtopny Zlíchov a zřízení železničního muzea </w:t>
      </w:r>
    </w:p>
    <w:p>
      <w:pPr>
        <w:pStyle w:val="Norm3f3fln3f3f"/>
        <w:rPr/>
      </w:pPr>
      <w:r>
        <w:rPr/>
        <w:t>Komisi kulturní předkládám doplnění žádosti obč. sdružení Výtopna Zlíchov o představě podpory záměru zachování výtopny Zlíchov a zřízení železničního muzea ze strany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Odkládá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dporu záměru zachování výtopny Zlíchov na základě žádosti obč. sdružení Výtopna Zlíchov 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zvat p. Lukáše Kulhánka, předsedu obč. sdružení Výtopna Zlíchov, na příští zasedání komise dne 1. 11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zajistit pozvání p. L. Kulhánka, předsedy o. s. Výtopna Zlíchov, na zasedání komise dne 1. 11. 2011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1.11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racovní skupina pro zpracování Programu regenerace MPR a MPZ na území MČ Praha 5</w:t>
      </w:r>
    </w:p>
    <w:p>
      <w:pPr>
        <w:pStyle w:val="Norm3f3fln3f3f"/>
        <w:rPr/>
      </w:pPr>
      <w:r>
        <w:rPr/>
        <w:t>Komisi kulturní předkládám návrh konečného složení pracovní skupiny pro zpracování Programu regenerace MPR a MPZ na území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>Radě MČ Praha 5 jmenovat pracovní skupinu ve složení:</w:t>
        <w:br/>
        <w:br/>
        <w:t>1. PhDr. Marie Ulrichová-Hakenová, předsedkyně KK</w:t>
        <w:br/>
        <w:br/>
        <w:t>2. PhDr. Jaroslava Kroupová, členka komise kulturní</w:t>
        <w:br/>
        <w:br/>
        <w:t>3. Doc. PhDr. Pavel Vlček, vědecký pracovník Ústavu dějin umění AV ČR</w:t>
        <w:br/>
        <w:br/>
        <w:t>4. Ing. arch. Petr Namyslov, památkář NPÚ Praha</w:t>
        <w:br/>
        <w:br/>
        <w:t>5. Filip Kolomazník, restaurátor</w:t>
        <w:br/>
        <w:br/>
        <w:t xml:space="preserve">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ady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8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Dotazník SHS ČMS k 20 letům regenerace historických měst</w:t>
      </w:r>
    </w:p>
    <w:p>
      <w:pPr>
        <w:pStyle w:val="Norm3f3fln3f3f"/>
        <w:rPr/>
      </w:pPr>
      <w:r>
        <w:rPr/>
        <w:t xml:space="preserve">Komisi kulturní předkládám vyplněný dotazník pro Sdružení historických sídel Čech, Moravy a Slezska vydaný k 20 letům Programu regenerace MPR a MPZ na území ČR, který bude sloužit jako podklad pro vydání publikace "20 let regenerace historických měst"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yplnění dotazníku SHS ČMS k výročí 20 let Programu regenerace MPR a MPZ na území ČR jako podklad pro vydání publikace "20 let regenerace historických měst"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8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odpora obč. sdružení ANLET (Asociace nositelů legionářských tradic)</w:t>
      </w:r>
    </w:p>
    <w:p>
      <w:pPr>
        <w:pStyle w:val="Norm3f3fln3f3f"/>
        <w:rPr/>
      </w:pPr>
      <w:r>
        <w:rPr/>
        <w:t>Komisi kulturní předkládám žádost o. s. ANLET spolu s doplněním pro posouzení způsobu podpory tohoto obč. sdružení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dporu obč. sdružení ANLET formou PR článku dle žádosti o. s. ANLET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Postup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žádost o. s. ANLET komisi mediální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/>
      </w:pPr>
      <w:r>
        <w:rPr/>
        <w:t xml:space="preserve">           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ve spolupráci s OŠK předat žádost o.s. ANLET komisi mediální    </w:t>
      </w:r>
    </w:p>
    <w:p>
      <w:pPr>
        <w:pStyle w:val="Norm3f3fln3f3fodd3f3flovac3f3f"/>
        <w:ind w:hanging="709"/>
        <w:rPr>
          <w:sz w:val="24"/>
          <w:szCs w:val="24"/>
        </w:rPr>
      </w:pPr>
      <w:r>
        <w:rPr/>
        <w:t xml:space="preserve">Termín plnění: 31.10.2011        </w:t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31.10.2011        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7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řehled návštěvnosti EHD 2011</w:t>
      </w:r>
    </w:p>
    <w:p>
      <w:pPr>
        <w:pStyle w:val="Norm3f3fln3f3f"/>
        <w:rPr/>
      </w:pPr>
      <w:r>
        <w:rPr/>
        <w:t>Komisi kulturní předkládám přehled návštěvnosti Dnů evropského dědictví 2011 (EHD 2011)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řehled návštěvnosti kulturní akce Dny evropského dědictví 2011 konané o víkendu 10. - 11. 9. 2011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8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8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Opravy a udržování plastik Živý pramen a sv. Václav</w:t>
      </w:r>
    </w:p>
    <w:p>
      <w:pPr>
        <w:pStyle w:val="Norm3f3fln3f3f"/>
        <w:rPr/>
      </w:pPr>
      <w:r>
        <w:rPr/>
        <w:t>Komisi kulturní předkládám nabídku p. Kristiana Kodeta, ak. mal., na restaurování sochy Živý pramen a nabídku MgA. Michala Poláka ze sochařského a restaurátorského ateliéru AVU Praha na údržbu sochy sv. Václava v Musílkově ulici. Obě díla jsou MČ Praha 5 svěřena Hl. m. Prahou, která poskytuje na tuto opravu svěřených plastik ročně dotaci ve výši 64 900 Kč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chválit restaurování sochy Živý pramen v parku u Bertramky dle nabídky Kristiana Kodeta, ak. mal., za celkovou částku 45.000 Kč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Radě MČ Praha 5 schválit údržbu sochy sv. Václava v Musílkově ulici dle nabídky MgA. Michala Poláka za celkovou částku 7.200 Kč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8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1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2.10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1/9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9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besedy žáků ZŠ a MŠ ve výstavní síni Galerie Portheimka - vstupné, anketní dotazník MK ČR, slon - skluzavka v MŠ Peroutkova)</w:t>
      </w:r>
    </w:p>
    <w:p>
      <w:pPr>
        <w:pStyle w:val="Norm3f3fln3f3f"/>
        <w:rPr/>
      </w:pPr>
      <w:r>
        <w:rPr/>
        <w:t xml:space="preserve">Komisi kulturní předkládám k projednání návrh na vstupné pro žáky ZŠ a popř. MŠ na besedy ve výstavní síni Galerie Portheimka v rámci jednotlivých výstav. Dále předkládám návrh na odstranění již nefunkční a nebezpečné dětské betonové skluzavky "Slon" v MŠ Peroutkova a na vědomí anketní dotazník Ministerstva kultury ČR k Programu regenerace MPR a MPZ na r. 2012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vybírání vstupného na tématické besedy žáků ZŠ a MŠ v Galerii Portheimka v rámci jednotlivých výstav v částce 10 Kč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Radě MČ Praha 5 vyřazení betonové skluzavky "Slon" v MŠ Peroutkova z majetku MČ Praha 5 a její odstranění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anketní dotazník Ministerstva kultury ČR k Programu regenerace MPR a MPZ, který nelze pro r. 2012 vyplnit vzhledem k neexistenci nového Programu regenerace MPR a MPZ pro území MČ Praha 5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ady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5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607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2:00Z</dcterms:created>
  <dc:creator>Vlastník</dc:creator>
  <dc:description/>
  <cp:keywords/>
  <dc:language>en-US</dc:language>
  <cp:lastModifiedBy> </cp:lastModifiedBy>
  <cp:lastPrinted>2113-01-01T00:00:00Z</cp:lastPrinted>
  <dcterms:modified xsi:type="dcterms:W3CDTF">2011-10-25T07:44:00Z</dcterms:modified>
  <cp:revision>25</cp:revision>
  <dc:subject/>
  <dc:title/>
</cp:coreProperties>
</file>