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ážený pane zastupitel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předně – Vám děkuji za zájem, který věnujete zprávě o hospodářském auditu.</w:t>
      </w:r>
      <w:r>
        <w:rPr>
          <w:rFonts w:cs="Times New Roman" w:ascii="Times New Roman" w:hAnsi="Times New Roman"/>
          <w:b/>
        </w:rPr>
        <w:t xml:space="preserve"> </w:t>
      </w:r>
      <w:r>
        <w:rPr>
          <w:rFonts w:cs="Times New Roman" w:ascii="Times New Roman" w:hAnsi="Times New Roman"/>
        </w:rPr>
        <w:t xml:space="preserve">Jak jsme sdělovali Vám zastupitelům i dalšími komunikačními kanály, radní jeho zadání jakožto jediného souhrnného ekonomického auditu schválili začátkem letošního roku s cílem zmapovat stav v období uplynulých dvou let a najít potenciál úspor. Bylo důležité objektivně zjistit, v jakém stavu přebíráme Úřad MČ Prahy 5, jak fungují jednotlivé složky a kde je možné uspořit, či efektivněji využít nám svěřené prostředky.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76"/>
        <w:jc w:val="both"/>
        <w:rPr/>
      </w:pPr>
      <w:r>
        <w:rPr>
          <w:rFonts w:cs="Times New Roman" w:ascii="Times New Roman" w:hAnsi="Times New Roman"/>
        </w:rPr>
        <w:tab/>
        <w:t xml:space="preserve">Zpráva byla financována z rozpočtu MČ Prahy 5, což automaticky neznamená, že musí být okamžitě zveřejněna. Je celá řada dokumentů na našem úřadě, které nejsou určeny pro veřejnost, stejně jako jsou materiály na ministerstvech placené z našich daní, které slouží k práci ministerstva </w:t>
        <w:br/>
        <w:t xml:space="preserve">a nejsou určeny ke zveřejnění. Proč? V auditu jsou uvedeny detailní informace o bezproblémových firmách spolupracujících s naší městskou částí, kterých je mimochodem větší polovina, a ty by mohly být v tomto kontextu poškozeny.  A v případě auditu by okamžité zveřejnění mohlo poškodit zájmy městské části, jejíž pracovníci s firmami dotčenými ve zprávě vyjednávají. Ve chvíli,  kdy se nám podaří narovnat smluvní vztahy, o kterých audit mluví, může být podle mého audit zveřejněn. Rozhodnutí však není na mně, ale na celé radě. </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rPr>
        <w:tab/>
        <w:t xml:space="preserve">Předpokládám, že Vaše otázka směřuje i k dalším studiím jako je například Informační koncepce městské části Praha5, či Procesně organizační analýza městské části Praha 5. Co se týká těchto jmenovaných studií, byla například Informační koncepce městské části Praha 5 prezentována </w:t>
        <w:br/>
        <w:t>na schůzce uspořádané pro zastupitele, kde jim byla též předána v elektronické podobě. Procesně organizační analýza městské části Praha 5 se týká primárně struktury vlastního úřadu a přenesené působnosti a bude promítnuta do návrhu nové organizační struktury, která se nyní připravuje. Samozřejmě pokud máte zájem, bude Vám umožněno se i s ní seznámit.</w:t>
      </w:r>
    </w:p>
    <w:p>
      <w:pPr>
        <w:pStyle w:val="Normal"/>
        <w:autoSpaceDE w:val="false"/>
        <w:spacing w:lineRule="auto" w:line="276"/>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S pozdrav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MUDr. Radek Klíma</w:t>
      </w:r>
    </w:p>
    <w:sectPr>
      <w:headerReference w:type="default" r:id="rId2"/>
      <w:headerReference w:type="first" r:id="rId3"/>
      <w:footerReference w:type="default" r:id="rId4"/>
      <w:footerReference w:type="first" r:id="rId5"/>
      <w:type w:val="nextPage"/>
      <w:pgSz w:w="11906" w:h="16838"/>
      <w:pgMar w:left="1418" w:right="1418" w:gutter="0" w:header="851" w:top="1418"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ee"/>
    <w:family w:val="swiss"/>
    <w:pitch w:val="variable"/>
  </w:font>
  <w:font w:name="Times New Roman">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70485</wp:posOffset>
          </wp:positionV>
          <wp:extent cx="1600200" cy="800100"/>
          <wp:effectExtent l="0" t="0" r="0" b="0"/>
          <wp:wrapTight wrapText="bothSides">
            <wp:wrapPolygon edited="0">
              <wp:start x="-255" y="0"/>
              <wp:lineTo x="-255" y="21084"/>
              <wp:lineTo x="21600" y="21084"/>
              <wp:lineTo x="21600" y="0"/>
              <wp:lineTo x="-25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MUDr. radek klíma</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11275"/>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Milan Macek,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 městské části Praha 5</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1pt;height:103.25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Milan Macek,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 městské části Praha 5</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p>
    <w:pPr>
      <w:pStyle w:val="Header"/>
      <w:tabs>
        <w:tab w:val="clear" w:pos="708"/>
        <w:tab w:val="right" w:pos="9180" w:leader="none"/>
      </w:tabs>
      <w:jc w:val="right"/>
      <w:rPr>
        <w:rFonts w:ascii="Times New Roman" w:hAnsi="Times New Roman" w:cs="Times New Roman"/>
      </w:rPr>
    </w:pPr>
    <w:r>
      <w:rPr>
        <w:rFonts w:cs="Times New Roman" w:ascii="Times New Roman" w:hAnsi="Times New Roman"/>
        <w:sz w:val="20"/>
      </w:rPr>
      <w:tab/>
    </w:r>
    <w:r>
      <w:rPr>
        <w:rFonts w:cs="Times New Roman" w:ascii="Times New Roman" w:hAnsi="Times New Roman"/>
      </w:rPr>
      <w:t xml:space="preserve">                                                                                                                              </w:t>
    </w:r>
  </w:p>
  <w:p>
    <w:pPr>
      <w:pStyle w:val="Header"/>
      <w:tabs>
        <w:tab w:val="clear" w:pos="708"/>
        <w:tab w:val="right" w:pos="9180" w:leader="none"/>
      </w:tabs>
      <w:jc w:val="right"/>
      <w:rPr/>
    </w:pPr>
    <w:r>
      <w:rPr>
        <w:rFonts w:eastAsia="Times New Roman" w:cs="Times New Roman" w:ascii="Times New Roman" w:hAnsi="Times New Roman"/>
      </w:rPr>
      <w:t xml:space="preserve">                                           </w:t>
    </w:r>
    <w:r>
      <w:rPr>
        <w:rFonts w:cs="Times New Roman" w:ascii="Times New Roman" w:hAnsi="Times New Roman"/>
      </w:rPr>
      <w:t>V Praze dne 28.11.2011</w:t>
      <w:tab/>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p>
    <w:pPr>
      <w:pStyle w:val="Header"/>
      <w:tabs>
        <w:tab w:val="clear" w:pos="708"/>
        <w:tab w:val="right" w:pos="9180" w:leader="none"/>
      </w:tabs>
      <w:rPr/>
    </w:pPr>
    <w:r>
      <w:rPr>
        <w:rFonts w:cs="Times New Roman" w:ascii="Times New Roman" w:hAnsi="Times New Roman"/>
        <w:b/>
      </w:rPr>
      <w:t xml:space="preserve">Věc: </w:t>
    </w:r>
    <w:r>
      <w:rPr>
        <w:rFonts w:cs="Times New Roman" w:ascii="Times New Roman" w:hAnsi="Times New Roman"/>
        <w:b/>
        <w:u w:val="single"/>
      </w:rPr>
      <w:t xml:space="preserve">Interpelace – zveřejnění auditů hospodaření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7:00Z</dcterms:created>
  <dc:creator>ghymes</dc:creator>
  <dc:description/>
  <cp:keywords/>
  <dc:language>en-US</dc:language>
  <cp:lastModifiedBy> </cp:lastModifiedBy>
  <cp:lastPrinted>2011-11-23T08:48:00Z</cp:lastPrinted>
  <dcterms:modified xsi:type="dcterms:W3CDTF">2011-11-30T07:57:00Z</dcterms:modified>
  <cp:revision>2</cp:revision>
  <dc:subject/>
  <dc:title>Vážený pane Petře,</dc:title>
</cp:coreProperties>
</file>