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terpelace 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kompetenci starosty je samostatně rozhodovat o zakázkách do částky 200 000,- Kč. Tato částka je dokonce dvojnásobná, než byla v minulých letech. Proto jsem dne 20. 9. 2011 žádal o přehled těchto výdajů za 8 měsíců roku 2011 nejlépe v elektronické podobě v přehledné tabulce seřazené podle dodavatelů.</w:t>
      </w:r>
    </w:p>
    <w:p>
      <w:pPr>
        <w:pStyle w:val="Normal"/>
        <w:jc w:val="both"/>
        <w:rPr/>
      </w:pPr>
      <w:r>
        <w:rPr/>
        <w:t>Nejsem spokojen s nabízenou možností, kdy mi dáváte seznam těchto zakázek k dispozici jako členovi Finančního výboru zastupitelstva městské části Praha 5, smyslem mé žádosti bylo zveřejnění těchto údajů. Upřesňuji tedy, a žádám o zveřejnění těchto výdajů za 8 měsíců roku 2011 v elektronické podobě v přehledné tabulce seřazené podle dodavatelů jako přílohy k odpovědi na interpel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5. 11. 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0:00Z</dcterms:created>
  <dc:creator> </dc:creator>
  <dc:description/>
  <cp:keywords/>
  <dc:language>en-US</dc:language>
  <cp:lastModifiedBy> </cp:lastModifiedBy>
  <dcterms:modified xsi:type="dcterms:W3CDTF">2011-11-16T07:40:00Z</dcterms:modified>
  <cp:revision>1</cp:revision>
  <dc:subject/>
  <dc:title/>
</cp:coreProperties>
</file>