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0. 9. 2011 jsem žádal o sdělení, jaké bylo v roce 2010 průměrné nákladové nájemné na jednotku plochy v bytech MČ bez započtení odpisů a se započtením odpisů. Obdobnou interpelaci jsem již podával v roce 2010 a týkala se tohoto nákladového nájemného v roce 2009. Porovnání obou odpovědí uvádí tabulka níže. Žádám k tomu o sděle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způsobilo neuvěřitelný růst nákladů v roce 2010, který přesahuje 200% v porovnání s rokem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da očekáváte stejně obrovský nárůst nákladů i v roce 2011.</w:t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60"/>
        <w:gridCol w:w="960"/>
        <w:gridCol w:w="960"/>
      </w:tblGrid>
      <w:tr>
        <w:trPr>
          <w:trHeight w:val="34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kladové nájemné v bytech bez započtení odpis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%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kladové nájemné v bytech se započtením odpisů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 11. 2011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8:00Z</dcterms:created>
  <dc:creator> </dc:creator>
  <dc:description/>
  <cp:keywords/>
  <dc:language>en-US</dc:language>
  <cp:lastModifiedBy> </cp:lastModifiedBy>
  <dcterms:modified xsi:type="dcterms:W3CDTF">2011-11-16T07:39:00Z</dcterms:modified>
  <cp:revision>1</cp:revision>
  <dc:subject/>
  <dc:title/>
</cp:coreProperties>
</file>