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nterpelace 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ovu musím konstatovat, že oceňuji Vaši statečnost, s jakou hájíte „právo“ na utajení částek vyplácených jednotlivým neuvolněným členům zastupitelstva nebo jejich zaměstnavatelům jako náhradu výdělku „prokazatelně“ ušlého v souvislosti s výkonem funkce zastupitele. Jsem rád, že jste jako odpověď na moji interpelaci zveřejnil tyto náhrady aspoň u těch zastupitelů, kteří nemají před veřejností co skrývat a dali k tomuto zveřejnění souhla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le zákona o hlavním městě Praze se neuvolněným členům zastupitelstva, kteří </w:t>
      </w:r>
      <w:r>
        <w:rPr>
          <w:b/>
          <w:u w:val="single"/>
        </w:rPr>
        <w:t>nejsou v pracovním nebo jiném obdobném poměru</w:t>
      </w:r>
      <w:r>
        <w:rPr/>
        <w:t>, poskytuje náhradu výdělku prokazatelně ušlého v souvislosti s výkonem jejich funkce. Pravidla MČ Praha 5 umožňují tuto náhradu poskytovat i těm zastupitelům, kteří mají uzavřen pracovně právní vztah a současně jsou osobou samostatně výdělečně činnou. Žádám o odborné posouzení, do jaké míry to je v souladu s citovaným záko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ákon o hlavním městě Praze hovoří o náhradě výdělku </w:t>
      </w:r>
      <w:r>
        <w:rPr>
          <w:b/>
          <w:u w:val="single"/>
        </w:rPr>
        <w:t>prokazatelně ušlého</w:t>
      </w:r>
      <w:r>
        <w:rPr/>
        <w:t xml:space="preserve"> v souvislosti s výkonem jejich funkce. Dle pravidel MČ zastupitelé tento nárok fakticky neprokazují, ale pouze vykazují, což je podstatný rozdíl. Žádám o odborné posouzení, do jaké míry to je v souladu s citovaným záko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 výše uvedené plyne, že s největší pravděpodobností některým zastupitelům fakticky není poskytována náhrada výdělku, ale odměna. Žádám proto o odborné posouzení těchto „náhrad“ z hlediska daně z příjmů, pojistného na sociální zabezpečení a na zdravotní pojištění ve vztahu k povinnostem jejich odvodu městskou čá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5. 11. 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28:00Z</dcterms:created>
  <dc:creator>Milan Macek</dc:creator>
  <dc:description/>
  <cp:keywords/>
  <dc:language>en-US</dc:language>
  <cp:lastModifiedBy> </cp:lastModifiedBy>
  <cp:lastPrinted>2011-11-15T08:51:00Z</cp:lastPrinted>
  <dcterms:modified xsi:type="dcterms:W3CDTF">2011-11-16T07:41:00Z</dcterms:modified>
  <cp:revision>3</cp:revision>
  <dc:subject/>
  <dc:title>Zařazení do programu jednání</dc:title>
</cp:coreProperties>
</file>