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5 pronajala pozemky v Motole o výměře přibližně 150 000 m</w:t>
      </w:r>
      <w:r>
        <w:rPr>
          <w:vertAlign w:val="superscript"/>
        </w:rPr>
        <w:t>2</w:t>
      </w:r>
      <w:r>
        <w:rPr/>
        <w:t>, tedy 15 ha, firmě EkoMotol CZ, s. r. o., která zde evidentně provozuje skládku. Z dodatku k nájemní smlouvě plyne, že tento obrovský pozemek byl firmě pronajat za symbolickou částku 100,- Kč za rok. Vzhledem k tomu, že se jedná o naprosto neuvěřitelnou podporu soukromého podnikání (pokud se ovšem nejedná o něco jiného), žádám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ní smlouvu včetně vše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a usnesení Rady MČ Praha 5 k této záležitosti včetně dokladů, které byly na Radě projedná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žení kdy a jak byl záměr pronájmu zveřejněn nebo na základě jakého řízení byla jako nájemce vybrána firma EkoMotol CZ, s. r. 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10. 201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7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1-10-12T06:17:00Z</dcterms:modified>
  <cp:revision>2</cp:revision>
  <dc:subject/>
  <dc:title>Zařazení do programu jednání</dc:title>
</cp:coreProperties>
</file>