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Á ČÁST PRAHA 5                                                             Bc. Lukáš Herold</w:t>
      </w:r>
    </w:p>
    <w:p>
      <w:pPr>
        <w:pStyle w:val="Normal"/>
        <w:rPr/>
      </w:pPr>
      <w:r>
        <w:rPr/>
        <w:t xml:space="preserve">         </w:t>
      </w:r>
      <w:r>
        <w:rPr/>
        <w:t xml:space="preserve">Michal Šesták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radní                                                                              zastupitel MČ Praha 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ředseda kontrol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Naše č.j.                Vyřizuje/linka                                                     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C05X007R14V/2011/S         Kohoutová Vl./257000895                               14. 10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ěď na interpela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 předsed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ěkuji Vám za interpelaci obsahující vyčerpávající výčet významných hudebních osobností,</w:t>
      </w:r>
    </w:p>
    <w:p>
      <w:pPr>
        <w:pStyle w:val="Normal"/>
        <w:rPr/>
      </w:pPr>
      <w:r>
        <w:rPr>
          <w:sz w:val="24"/>
          <w:szCs w:val="24"/>
        </w:rPr>
        <w:t>které se během let vystřídaly v rámci smíchovských koncertů vážné hudby. Na rozdíl od Vás sice nepatřím mezi významné české hobojisty, ale přesto se řadím k příznivcům vážné hudby a osobně bych byl nerad, kdyby byl cyklus koncertů ukončen bez náhrady. Bohužel však musím konstatovat, že současná ekonomická situace a předpokládané snižování rozpočtu městské části určitě neumožní ve zmíněné tradici pokračovat v dosavadním rozsahu z důvodu ekonomické náročnosti tohoto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návaznosti na finanční  možnosti rozpočtu pro příští rok budu usilovat o to, aby Vážná hudba v Praze 5 nezůstala opomen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l Šest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000000"/>
        <w:sz w:val="18"/>
        <w:szCs w:val="18"/>
      </w:rPr>
      <w:t>Městská část Praha 5 ,Štefánikova 13,15, 150 22 Praha 5 tel.: +420 257 000 895 e-mail: michal.sestak</w:t>
    </w:r>
    <w:hyperlink r:id="rId1"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@praha5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4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4830" w:leader="none"/>
        <w:tab w:val="left" w:pos="5145" w:leader="none"/>
      </w:tabs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770890" cy="110490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Vážený  p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52:00Z</dcterms:created>
  <dc:creator> </dc:creator>
  <dc:description/>
  <cp:keywords/>
  <dc:language>en-US</dc:language>
  <cp:lastModifiedBy> </cp:lastModifiedBy>
  <cp:lastPrinted>2011-10-14T09:57:00Z</cp:lastPrinted>
  <dcterms:modified xsi:type="dcterms:W3CDTF">2011-10-17T15:52:00Z</dcterms:modified>
  <cp:revision>2</cp:revision>
  <dc:subject/>
  <dc:title/>
</cp:coreProperties>
</file>