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8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07.06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8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7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termínů konání zasedání komise kulturní na II. pololetí roku 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kulturní akce Dny evropského dědictví 2011 (EHD 2011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členů do pracovní skupiny - Program regenerace MPR a MPZ na území 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5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lavnostní koncert "K poctě sv. Mikuláše" - fin. příspěvek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6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Švandovo divadlo na Smíchově - fin. příspěvek na r. 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7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Ultravox, s.r.o., Aréna, o.s. - žádost o finanční příspěvek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8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Taneční divadlo NANOHACH o.s. - vystoupení v parku Portheimk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9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Různé (Český rozhlas žádost o fin. příspěvek, ANLET - Asociace nositelů legionářských tradic - žádost o podporu, Sen letní noci) 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/10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ští zasedání komise kulturní se koná v</w:t>
      </w:r>
      <w:r>
        <w:rPr>
          <w:rFonts w:cs="Arial" w:ascii="Arial Black" w:hAnsi="Arial Black"/>
          <w:b/>
          <w:lang w:eastAsia="cs-CZ"/>
        </w:rPr>
        <w:t xml:space="preserve"> úterý </w:t>
      </w:r>
      <w:r>
        <w:rPr>
          <w:rFonts w:cs="Arial" w:ascii="Arial" w:hAnsi="Arial"/>
          <w:lang w:eastAsia="cs-CZ"/>
        </w:rPr>
        <w:t>dne</w:t>
      </w:r>
      <w:r>
        <w:rPr>
          <w:rFonts w:cs="Arial" w:ascii="Arial Black" w:hAnsi="Arial Black"/>
          <w:b/>
          <w:lang w:eastAsia="cs-CZ"/>
        </w:rPr>
        <w:t xml:space="preserve"> 6. 9. 2011 </w:t>
      </w:r>
      <w:r>
        <w:rPr>
          <w:rFonts w:cs="Arial" w:ascii="Arial" w:hAnsi="Arial"/>
          <w:lang w:eastAsia="cs-CZ"/>
        </w:rPr>
        <w:t>od</w:t>
      </w:r>
      <w:r>
        <w:rPr>
          <w:rFonts w:cs="Arial" w:ascii="Arial Black" w:hAnsi="Arial Black"/>
          <w:b/>
          <w:lang w:eastAsia="cs-CZ"/>
        </w:rPr>
        <w:t xml:space="preserve"> 15.30 </w:t>
      </w:r>
      <w:r>
        <w:rPr>
          <w:rFonts w:cs="Arial" w:ascii="Arial" w:hAnsi="Arial"/>
          <w:lang w:eastAsia="cs-CZ"/>
        </w:rPr>
        <w:t xml:space="preserve">hodin. 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8. zasedání komise kulturní</w:t>
      </w:r>
    </w:p>
    <w:p>
      <w:pPr>
        <w:pStyle w:val="Norm3f3fln3f3f"/>
        <w:rPr/>
      </w:pPr>
      <w:r>
        <w:rPr/>
        <w:t xml:space="preserve">Komisi kulturní předkládám návrh programu 8. zasedání komise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8. zasedání komise kulturní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7. zasedání komise kulturní</w:t>
      </w:r>
    </w:p>
    <w:p>
      <w:pPr>
        <w:pStyle w:val="Norm3f3fln3f3f"/>
        <w:rPr/>
      </w:pPr>
      <w:r>
        <w:rPr/>
        <w:t>Komisi kulturní předkládám ke schválení zápis ze 7. zasedání komise konaného dne 5. 5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e 7. zasedání komise kulturní konaného dne 5. 5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1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termínů konání zasedání komise kulturní na II. pololetí roku 2011</w:t>
      </w:r>
    </w:p>
    <w:p>
      <w:pPr>
        <w:pStyle w:val="Norm3f3fln3f3f"/>
        <w:rPr/>
      </w:pPr>
      <w:r>
        <w:rPr/>
        <w:t>Komisi kulturní předkládám návrh termínů konání zasedání komise na II. pololetí roku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termíny konání zasedání komise kulturní na II. pololetí r. 2011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kulturní akce Dny evropského dědictví 2011 (EHD 2011)</w:t>
      </w:r>
    </w:p>
    <w:p>
      <w:pPr>
        <w:pStyle w:val="Norm3f3fln3f3f"/>
        <w:rPr/>
      </w:pPr>
      <w:r>
        <w:rPr/>
        <w:t>Komisi kulturní předkládám návrh programu kulturní akce Dny evropského dědictví 2011 na území MČ Praha 5, která bude probíhat na území městské části o víkendu 10. - 11. září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 navrženým programem kulturní akce EHD 2011 konané na území MČ Praha 5 ve dnech 10. - 11. září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pro JUDr. P. Lachnita, zástupce starosty,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4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členů do pracovní skupiny - Program regenerace MPR a MPZ na území MČ Praha 5</w:t>
      </w:r>
    </w:p>
    <w:p>
      <w:pPr>
        <w:pStyle w:val="Norm3f3fln3f3f"/>
        <w:rPr/>
      </w:pPr>
      <w:r>
        <w:rPr/>
        <w:t>Komisi kulturní předkládám návrh na 2 členy pracovní skupiny pro zpracování Programu regenerace MPR a MPZ na území MČ Praha 5: PhDr. Jaroslava Kroupová, členka komise kulturní, Doc. PhDr. Pavel Vlček, vědecký pracovník Ústavu dějin umění AV ČR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ouhlas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 oběma navrženými členy (odborníky) do pracovní skupiny pro zpracování Programu regenerace MPR a MPZ na území MČ Praha 5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celkový konečný počet členů pracovní skupiny pro zpracování Programu regenerace 7 (z toho 1 člen zastupitelstva a 6 odborníků)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šem členům komise dodat již konkrétní návrh na jednoho člena ZMČ Praha 5 a 4 odborníky do pracovní skupiny do zářijového jednání komise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6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6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lavnostní koncert "K poctě sv. Mikuláše" - fin. příspěvek</w:t>
      </w:r>
    </w:p>
    <w:p>
      <w:pPr>
        <w:pStyle w:val="Norm3f3fln3f3f"/>
        <w:rPr/>
      </w:pPr>
      <w:r>
        <w:rPr/>
        <w:t xml:space="preserve">Komisi kulturní předkládám žádost Mgr. Miloslavy Matějčkové o finanční příspěvek ve výši 10 tisíc Kč na slavnostní koncert "K poctě sv. Mikuláše" v kostele sv. Filipa a Jakuba na Zlíchově konaný dne 7. 12. 2011. Finanční příspěvek bude použit na přípravu, propagaci, programy a provedení koncertu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skytnutí fin. příspěvku ve výši 10 tisíc Kč na přípravu, propagaci, programy a provedení koncertu "K poctě sv. Mikuláše" v kostele sv. Filipa a Jakuba na Zlíchově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materiál pro JUDr. Petra Lachnita, zástupce starosty,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1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7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Švandovo divadlo na Smíchově - fin. příspěvek na r. 2011</w:t>
      </w:r>
    </w:p>
    <w:p>
      <w:pPr>
        <w:pStyle w:val="Norm3f3fln3f3f"/>
        <w:rPr/>
      </w:pPr>
      <w:r>
        <w:rPr/>
        <w:t>Komisi kulturní předkládám žádost Švandova divadla na Smíchově o finanční příspěvek ve výši 1.800 tisíc Kč na krytí nákladů r. 2011 spojených s účinkováním hostujících souborů, doprovodných uměleckých projektů a nákladů spojených s jejich propagací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skytnutí fin. prostředků ve výši 1.800 tisíc Kč Švandovu divadlu na Smíchově na základě schváleného rozpočtu na r. 2011 Zastupitelstvem MČ Praha 5 dne 24.3.2011, usn. č. 4/2/2011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souhlasit s poskytnutí fin. příspěvku Švandovu divadlu na úhradu nákladů spojených s účinkováním hostujících souborů, s realizací doprovodných uměleckých programů a na jejich propagaci na základě darovací smlouvy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zajistit zaslání požadavku komise o dodání přílohy k podané žádosti Švandova divadla na Smíchově, kde bude podrobně rozpoložkována částka - Buchty a loutky (340 tisíc Kč)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1.06.2011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2.</w:t>
        <w:tab/>
        <w:t xml:space="preserve">vypracovat pro JUDr. Petra Lachnita, zástupce starosty, materiál - návrh darovací smlouvy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8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8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8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Ultravox, s.r.o., Aréna, o.s. - žádost o finanční příspěvek </w:t>
      </w:r>
    </w:p>
    <w:p>
      <w:pPr>
        <w:pStyle w:val="Norm3f3fln3f3f"/>
        <w:rPr/>
      </w:pPr>
      <w:r>
        <w:rPr/>
        <w:t xml:space="preserve">Komisi kulturní předkládám žádost společnosti ULTRAVOX, s.r.o., Masarykova 746, Rudná u Prahy, o finanční příspěvek ve výši 49 tisíc Kč na realizaci divadelní hry Moucha na zdi v Galerii Portheimka v červenci tohoto roku a žádost obč. sdružení Aréna, o.s., Masarykova 746, Rudná u Prahy, o fin. příspěvek rovněž ve výši 49 tisíc Kč na realizaci kulturní akce, </w:t>
      </w:r>
      <w:r>
        <w:rPr>
          <w:lang w:eastAsia="cs-CZ"/>
        </w:rPr>
        <w:t>jejíž součástí bude přehlídka z oblasti divadla, hudby, tance, doplněná výtvarnou výstavou</w:t>
      </w:r>
      <w:r>
        <w:rPr/>
        <w:t xml:space="preserve">. Rozpočty projektů jsou přílohami žádostí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skytnutí neinvestičního fin. příspěvku ve výši 49 tisíc Kč společnosti ULTRAVOX, s.r.o. na realizaci divadelní hry "Moucha na zdi" v Galerii Portheimka pro letošní rok, další roky bude komise vycházet již z koncepce nové kulturní politik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poskytnutí neinvestičního fin. příspěvku ve výši 49 tisíc Kč obč. sdružení Aréna, o.s. na realizaci kulturní akce, jejíž součástí bude přehlídka z oblasti divadla, hudby, tance, doplněná výtvarnou výstavou v přilehlé části parku Portheimka pro letošní rok, další roky bude komise vycházet již z koncepce nové kulturní politiky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vypracovat materiál dle bodu I. 1. a 2. pro JUDr. P. Lachnita, zástupce starosty, do jednání Rady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1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9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9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Taneční divadlo NANOHACH o.s. - vystoupení v parku Portheimka</w:t>
      </w:r>
    </w:p>
    <w:p>
      <w:pPr>
        <w:pStyle w:val="Norm3f3fln3f3f"/>
        <w:rPr/>
      </w:pPr>
      <w:r>
        <w:rPr/>
        <w:t>Komisi kulturní předkládám žádost obč. sdružení NANOHACH, Na Zámyšli 26/4, Praha 5 - Košíře, o poskytnutí prostor v parku Portheimka pro dynamické taneční představení Písečná žena pro širší veřejnost v letních měsících r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Konstat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že povolení k poskytnutí prostor parku Portheimka není v kompetenci komise kulturní a žádost o.s. NANOHACH musí být podána na Odbor životního prostředí ÚMČ Praha 5 - Ing. Kučera, vedoucí odbor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informovat písemně obč. sdružení NANOHACH o.s. ve smyslu odstavce I. 1.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1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/0/0 hlasy (komise již nebyla usnášeníschopná)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8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7.06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8/10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0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Různé (Český rozhlas žádost o fin. příspěvek, ANLET - Asociace nositelů legionářských tradic - žádost o podporu, Sen letní noci)  </w:t>
      </w:r>
    </w:p>
    <w:p>
      <w:pPr>
        <w:pStyle w:val="Norm3f3fln3f3f"/>
        <w:rPr/>
      </w:pPr>
      <w:r>
        <w:rPr/>
        <w:t xml:space="preserve">Komisi kulturní předkládám žádost Českého rozhlasu o fin. příspěvek ve výši 30 tisíc Kč na podporu výtvarných dílen pro výtvarnou soutěž Malujeme po síti: Báje, pohádky a pověsti a žádost ANLET - Asociace nositelů legionářských tradic, o podporu. Dále dávám komisi na vědomí odpověď odboru vnějších vztahů ohledně financování kulturní akce Praha - Sen letní noci, 2. ročník festivalu, v části odehrávající se na území MČF Praha 5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poskytnutí fin. příspěvku ve výši 30 tisíc Kč na podporu výtvarných dílen na území Prahy 5 pro děti v rámci mezinárodní výtvarné soutěže Malujeme po síti: Báje, pohádky a pověsti (dílny budou přístupny pro děti zdarma, budou se moci zúčastnit i děti handicapované)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 xml:space="preserve">Doporučuje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podporu Asociace nositelů legionářských tradic ANLET zatím v podobě PR článků v měsíčním periodiku Pětka pro Vás a následně zvážit formu další podpory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 xml:space="preserve">Žádá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Asociaci ANLET o ukázku časopisu Historický kaleidoskop a písemnou zprávu o působení a životě legionářů na území MČ Praha 5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  <w:t xml:space="preserve">Bere na vědomí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vnitřní sdělení odboru vnější vztahů k možnosti neinvestičního příspěvku na 2. ročník festivalu Praha - Sen letní noci - odbor nemá finanční rezervy, ze kterých by bylo možno část festivalu na území MČ Praha 5 financovat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  <w:tab/>
        <w:t xml:space="preserve">Ukládá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</w:t>
        <w:tab/>
        <w:t xml:space="preserve">vypracovat pro JUDr. P. Lachnita, zástupce starosty, materiál do jednání RMČ dle bodu I. 1. a II. 1.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8.06.2011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2.</w:t>
        <w:tab/>
        <w:t xml:space="preserve">zaslat na Asociaci ANLET žádost o ukázku časopisu Historický kaleidoskop a o písemnou zprávu o působení a životě legionářů na území 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8.06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/0/0 hlasy (komise již nebyla usnášeníschopná)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drawing>
          <wp:inline distT="0" distB="0" distL="0" distR="0">
            <wp:extent cx="610933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3:00Z</dcterms:created>
  <dc:creator>Vlastník</dc:creator>
  <dc:description/>
  <cp:keywords/>
  <dc:language>en-US</dc:language>
  <cp:lastModifiedBy> </cp:lastModifiedBy>
  <cp:lastPrinted>2011-06-15T14:50:00Z</cp:lastPrinted>
  <dcterms:modified xsi:type="dcterms:W3CDTF">2011-06-20T12:06:00Z</dcterms:modified>
  <cp:revision>11</cp:revision>
  <dc:subject/>
  <dc:title/>
</cp:coreProperties>
</file>