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20"/>
        <w:jc w:val="center"/>
        <w:outlineLvl w:val="1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cs-CZ"/>
        </w:rPr>
        <w:t>Městská část Praha 5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ze </w:t>
      </w:r>
      <w:r>
        <w:rPr>
          <w:rFonts w:cs="Arial" w:ascii="Arial" w:hAnsi="Arial"/>
          <w:b/>
          <w:bCs/>
          <w:lang w:val="en-US" w:eastAsia="cs-CZ"/>
        </w:rPr>
        <w:t>7</w:t>
      </w:r>
      <w:r>
        <w:rPr>
          <w:rFonts w:cs="Arial" w:ascii="Arial" w:hAnsi="Arial"/>
          <w:b/>
          <w:bCs/>
          <w:lang w:eastAsia="cs-CZ"/>
        </w:rPr>
        <w:t>. zasedání Komise kulturní městské části Praha 5 dne 05. 05. 2011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0"/>
        <w:outlineLvl w:val="3"/>
        <w:rPr/>
      </w:pPr>
      <w:r>
        <w:rPr/>
        <w:t>Program:</w:t>
      </w:r>
    </w:p>
    <w:tbl>
      <w:tblPr>
        <w:tblW w:w="9652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5954"/>
        <w:gridCol w:w="1522"/>
        <w:gridCol w:w="175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Bod jedná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Rozhodnut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Číslo usnesení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Návrh programu 7. zasedání komise kultur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7/1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Schválení zápisu 6. zasedání komise kulturní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7/2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Finanční podpora - žádost Komitétu pro udržování památek z války r. 186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7/3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Návrh programu kulturní akce Dny evropského dědictví 2011 (EHD 2011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7/4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Granty 2011 kultura, obnova památek - výběrové říze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7/5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Pracovní skupina pro Program regenerace MPR a MPZ na území MČ Praha 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7/6/201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8"/>
          <w:szCs w:val="28"/>
        </w:rPr>
        <w:t>Příští zasedání komise kulturní se kon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 Black" w:hAnsi="Arial Black"/>
          <w:sz w:val="28"/>
          <w:szCs w:val="28"/>
        </w:rPr>
        <w:t>v úterý dne 7. 6. 2011 od 15.30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odin. </w:t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7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5.05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7/1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1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Návrh programu 7. zasedání komise kulturní</w:t>
      </w:r>
    </w:p>
    <w:p>
      <w:pPr>
        <w:pStyle w:val="Norm3f3fln3f3f"/>
        <w:rPr/>
      </w:pPr>
      <w:r>
        <w:rPr/>
        <w:t>Komisi kulturní předkládám návrh programu 7. zasedání komise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program 7. zasedání komise kulturní dle předloženého návrhu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7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7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5.05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7/2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2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 xml:space="preserve">Schválení zápisu 6. zasedání komise kulturní </w:t>
      </w:r>
    </w:p>
    <w:p>
      <w:pPr>
        <w:pStyle w:val="Norm3f3fln3f3f"/>
        <w:rPr/>
      </w:pPr>
      <w:r>
        <w:rPr/>
        <w:t>Komisi kulturní předkládám ke schválení zápis z 6. zasedání komise konaného dne 5. 4. 2011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zápis z 6. zasedání komise kulturní konaného dne 5. 4. 2011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8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7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5.05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7/3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3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Finanční podpora - žádost Komitétu pro udržování památek z války r. 1866</w:t>
      </w:r>
    </w:p>
    <w:p>
      <w:pPr>
        <w:pStyle w:val="Norm3f3fln3f3f"/>
        <w:rPr/>
      </w:pPr>
      <w:r>
        <w:rPr/>
        <w:t xml:space="preserve">Komisi kulturní předkládám žádost Komitétu pro udržování památek z války roku 1866, Eliščino nábřeží 465, budova muzea VČ, Hradec Králové, o finanční podporu projektu - Obnova pietního místa jezdecké srážky u Střezetic s ústředním motivem figurálního pomníku v nadživotní velikosti věnovaný všem jezdcům a koním zabitým ve válečných konfliktech. 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Nesouhlas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s poskytnutím finančního příspěvku Komitétu pro udržování památek z války roku 1866 na projekt pietního místa jezdecké srážky u Střezetic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Ulrichová - Hakenová Marii PhDr., předsedkyni Kulturní komise RMČ P5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informovat žadatele o nevyhovění žádosti o finanční příspěvek na projekt pietního místa u Střezetic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16.05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9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7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5.05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7/4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4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Návrh programu kulturní akce Dny evropského dědictví 2011 (EHD 2011)</w:t>
      </w:r>
    </w:p>
    <w:p>
      <w:pPr>
        <w:pStyle w:val="Norm3f3fln3f3f"/>
        <w:rPr/>
      </w:pPr>
      <w:r>
        <w:rPr/>
        <w:t>Komisi kulturní předkládám návrh programu kulturní akce Dny evropského dědictví 2011 na území MČ Praha 5, která bude probíhat na území MČ Praha 5 o víkendu 10. - 11. září 2011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ouhlas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s programem kulturní akce EHD 2011 dle předloženého návrhu s možností doplnění akcí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všem členům komise zasílat možná doplnění programu na e-mailovou adresu vedoucí OŠK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16.05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9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7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5.05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7/5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5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Granty 2011 kultura, obnova památek - výběrové řízení</w:t>
      </w:r>
    </w:p>
    <w:p>
      <w:pPr>
        <w:pStyle w:val="Norm3f3fln3f3f"/>
        <w:rPr/>
      </w:pPr>
      <w:r>
        <w:rPr/>
        <w:t>Komisi kulturní předkládám výsledek výběrového řízení na přidělení grantů MČ Praha 5 pro rok 2011 pro oblast kultury a obnovy kulturních památek dle jednání grantové komise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ouhlas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s navrženým rozdělením grantů MČ Praha 5 na r. 2011 dle výsledku výběrového řízení grantové komise    </w:t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Doporuč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RMČ Praha 5 souhlasit s navrženým rozdělením grantů na r. 2011 v oblasti kultury    </w:t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vyřazení obálek  s žádostmi vlastníků kulturních památek (celkem 2) z výběrového řízení pro nesplnění náležitostí dle podmínek vyhlášení grantů - nesprávně označené obálky    </w:t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V.</w:t>
        <w:tab/>
        <w:t xml:space="preserve">Doporuč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Radě MČ Praha 5 souhlasit s vyhlášením nového výběrového řízení na granty 2011 v oblasti obnovy kulturních památek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V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Drmotové Dagmar, PaedDr., ved. Odboru školství a kultur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vypracovat materiál ohledně grantů v oblasti kultury do jednání RMČ Praha 5 a následně do ZMČ Praha 5 pro JUDr. P. Lachnita, zástupce starosty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30.06.2011</w:t>
      </w:r>
      <w:r>
        <w:rPr>
          <w:rFonts w:cs="Arial" w:ascii="Arial" w:hAnsi="Arial"/>
        </w:rPr>
        <w:t xml:space="preserve">    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2.</w:t>
        <w:tab/>
        <w:t xml:space="preserve">vypracovat materiál do jednání RMČ Praha 5 a následně do jednání ZMČ Praha 5 - návrh na nové vyhlášení grantů 2011 v oblasti obnovy kulturních památek pro JUDr. P. Lachnita, zástupce starosty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30.06.2011</w:t>
      </w:r>
      <w:r>
        <w:rPr>
          <w:rFonts w:cs="Arial" w:ascii="Arial" w:hAnsi="Arial"/>
        </w:rPr>
        <w:t xml:space="preserve">    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3.</w:t>
        <w:tab/>
        <w:t xml:space="preserve">projednat s JUDr. P. Lachnitem, zástupcem starosty, návrh na určení odboru (popř. osoby), který (á) vypracuje nová Obecná pravidla pro udělování grantů na r. 2012 a následně předá k připomínkám ostatním odborům a komisím, které mají granty ve své náplni a předložení tohoto návrhu do jednání RMČ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30.06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9/0/0 hlasy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nesení (dle V.1., bod 1.3.) bylo schváleno 7/0/0 hlasy, 2 nepřítomni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7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5.05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7/6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6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Pracovní skupina pro Program regenerace MPR a MPZ na území MČ Praha 5</w:t>
      </w:r>
    </w:p>
    <w:p>
      <w:pPr>
        <w:pStyle w:val="Norm3f3fln3f3f"/>
        <w:rPr/>
      </w:pPr>
      <w:r>
        <w:rPr/>
        <w:t>Komisi kulturní předkládám návrh na vytvoření pracovní skupiny pro zpracování Programu regenerace MPR a MPZ na území MČ Praha 5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ouhlas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s vytvořením pracovní skupiny pro Program regenerace MPR a MPZ na území MČ Praha 5 složené z odborníků na danou problematiku s účastí vybraných zastupitelů MČ P5 - členů komise kulturní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všem členům komise kulturní podat návrhy na odborníky do pracovní skupiny pro zpracování Programu regenerace MPR a MPZ na území MČ Praha 5 na e-mailovou adresu vedoucí OŠK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16.05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7/0/0 hlasy, 2 nepřítomni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83350" cy="309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Norm3f3fln3f3f">
    <w:name w:val="Normá3f3flní3f3f_"/>
    <w:basedOn w:val="Normal"/>
    <w:qFormat/>
    <w:pPr/>
    <w:rPr>
      <w:rFonts w:ascii="Arial" w:hAnsi="Arial" w:cs="Arial"/>
    </w:rPr>
  </w:style>
  <w:style w:type="paragraph" w:styleId="Norm3f3fln3f3fVyst3f3fed3f3fno">
    <w:name w:val="Normá3f3flní3f3f Vystř3f3fedě3f3fno"/>
    <w:basedOn w:val="Norm3f3fln3f3f"/>
    <w:qFormat/>
    <w:pPr>
      <w:keepNext w:val="true"/>
      <w:keepLines/>
      <w:jc w:val="center"/>
    </w:pPr>
    <w:rPr/>
  </w:style>
  <w:style w:type="paragraph" w:styleId="Titul">
    <w:name w:val="Titul"/>
    <w:basedOn w:val="Norm3f3fln3f3f"/>
    <w:next w:val="Subtitle"/>
    <w:qFormat/>
    <w:pPr>
      <w:spacing w:before="120" w:after="240"/>
      <w:jc w:val="center"/>
    </w:pPr>
    <w:rPr>
      <w:b/>
      <w:bCs/>
      <w:shadow/>
      <w:sz w:val="32"/>
      <w:szCs w:val="32"/>
    </w:rPr>
  </w:style>
  <w:style w:type="paragraph" w:styleId="Subtitle">
    <w:name w:val="Subtitle"/>
    <w:basedOn w:val="Norm3f3fln3f3f"/>
    <w:next w:val="TextBody"/>
    <w:qFormat/>
    <w:pPr>
      <w:jc w:val="center"/>
    </w:pPr>
    <w:rPr>
      <w:sz w:val="28"/>
      <w:szCs w:val="28"/>
    </w:rPr>
  </w:style>
  <w:style w:type="paragraph" w:styleId="Norm3f3fln3f3fpodtr3f3fen3f3f">
    <w:name w:val="Normá3f3flní3f3f podtrž3f3fený3f3f"/>
    <w:basedOn w:val="Norm3f3fln3f3f"/>
    <w:next w:val="Normal"/>
    <w:qFormat/>
    <w:pPr/>
    <w:rPr>
      <w:b/>
      <w:bCs/>
      <w:u w:val="single"/>
    </w:rPr>
  </w:style>
  <w:style w:type="paragraph" w:styleId="Norm3f3fln3f3fodd3f3flovac3f3f">
    <w:name w:val="Normá3f3flní3f3f oddě3f3flovací3f3f"/>
    <w:basedOn w:val="Normal"/>
    <w:qFormat/>
    <w:pPr/>
    <w:rPr>
      <w:rFonts w:ascii="Arial" w:hAnsi="Arial" w:cs="Arial"/>
      <w:sz w:val="2"/>
      <w:szCs w:val="2"/>
    </w:rPr>
  </w:style>
  <w:style w:type="paragraph" w:styleId="Nadpis1">
    <w:name w:val="Nadpis 1_"/>
    <w:basedOn w:val="Norm3f3fln3f3f"/>
    <w:qFormat/>
    <w:pPr>
      <w:tabs>
        <w:tab w:val="clear" w:pos="709"/>
        <w:tab w:val="left" w:pos="851" w:leader="none"/>
      </w:tabs>
    </w:pPr>
    <w:rPr>
      <w:b/>
      <w:bCs/>
    </w:rPr>
  </w:style>
  <w:style w:type="paragraph" w:styleId="Nadpis2">
    <w:name w:val="Nadpis 2_"/>
    <w:basedOn w:val="Norm3f3fln3f3f"/>
    <w:qFormat/>
    <w:pPr>
      <w:tabs>
        <w:tab w:val="clear" w:pos="709"/>
        <w:tab w:val="left" w:pos="851" w:leader="none"/>
      </w:tabs>
    </w:pPr>
    <w:rPr/>
  </w:style>
  <w:style w:type="paragraph" w:styleId="Nadpis3">
    <w:name w:val="Nadpis 3_"/>
    <w:basedOn w:val="Norm3f3fln3f3f"/>
    <w:qFormat/>
    <w:pPr>
      <w:tabs>
        <w:tab w:val="clear" w:pos="709"/>
        <w:tab w:val="left" w:pos="8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48:00Z</dcterms:created>
  <dc:creator>Vlastník</dc:creator>
  <dc:description/>
  <cp:keywords/>
  <dc:language>en-US</dc:language>
  <cp:lastModifiedBy> </cp:lastModifiedBy>
  <cp:lastPrinted>2011-05-16T09:21:00Z</cp:lastPrinted>
  <dcterms:modified xsi:type="dcterms:W3CDTF">2011-05-16T07:22:00Z</dcterms:modified>
  <cp:revision>5</cp:revision>
  <dc:subject/>
  <dc:title/>
</cp:coreProperties>
</file>