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20"/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  <w:t>Městská část Praha 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z </w:t>
      </w:r>
      <w:r>
        <w:rPr>
          <w:rFonts w:cs="Arial" w:ascii="Arial" w:hAnsi="Arial"/>
          <w:b/>
          <w:bCs/>
          <w:lang w:val="en-US" w:eastAsia="cs-CZ"/>
        </w:rPr>
        <w:t>10</w:t>
      </w:r>
      <w:r>
        <w:rPr>
          <w:rFonts w:cs="Arial" w:ascii="Arial" w:hAnsi="Arial"/>
          <w:b/>
          <w:bCs/>
          <w:lang w:eastAsia="cs-CZ"/>
        </w:rPr>
        <w:t>. zasedání Komise kulturní městské části Praha 5 dne 13.09.201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0"/>
        <w:outlineLvl w:val="3"/>
        <w:rPr/>
      </w:pPr>
      <w:r>
        <w:rPr/>
        <w:t>Program:</w:t>
      </w:r>
    </w:p>
    <w:tbl>
      <w:tblPr>
        <w:tblW w:w="965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5954"/>
        <w:gridCol w:w="1522"/>
        <w:gridCol w:w="175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Bod jedná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Rozhodnut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Číslo usnesení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Návrh programu 10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0/1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í zápisu 8. a 9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0/2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Nalezený pomník oběti Pražského povstání 1945 Jiřího Vaniše a jeho další využit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0/3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Žádost občanského sdružení Výtopna Zlíchov o podporu záměru zachování výtopny Zlíchov a zřízení železničního muze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0/4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Zařazení Městské části Praha 5 do Velké encyklopedie měst a obcí ČR vč. datového nosiče vydané společností ARBOR servis, s. r. o.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0/5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Program regenerace MPR a MPZ na území MČ Praha 5 - návrh členů do pracovní skupiny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0/6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Dotazník Sdružení historických sídel Čech, Moravy a Slezska k Programu regenerace MPR a MPZ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0/7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Informace o výstavě k 170. výročí narození Antonína Dvořáka v Galerii Portheimka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0/8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Žádost o fin. příspěvek - Smíchovský jazzový festival Jazz On 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0/9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Švandova aréna v Zahradě Kinských - letní scén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0/10/2011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1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Různé (doplnění - ANLET, pozvání na XXI. konferenci "Význam vzdělanosti, vzdělávání a vzdělání v péči o kulturní dědictví")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0/11/2011</w:t>
            </w:r>
          </w:p>
        </w:tc>
      </w:tr>
    </w:tbl>
    <w:p>
      <w:pPr>
        <w:pStyle w:val="Normal"/>
        <w:rPr>
          <w:sz w:val="28"/>
          <w:szCs w:val="28"/>
          <w:lang w:eastAsia="cs-CZ"/>
        </w:rPr>
      </w:pPr>
      <w:r>
        <w:rPr/>
        <w:t xml:space="preserve"> </w:t>
      </w:r>
    </w:p>
    <w:p>
      <w:pPr>
        <w:pStyle w:val="Normal"/>
        <w:widowControl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Příští zasedání komise kulturní se koná v úterý 4. 10. 2011 od 15.30 v zasedací místnosti č. 330.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0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3.09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0/1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1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ávrh programu 10. zasedání komise kulturní</w:t>
      </w:r>
    </w:p>
    <w:p>
      <w:pPr>
        <w:pStyle w:val="Norm3f3fln3f3f"/>
        <w:rPr/>
      </w:pPr>
      <w:r>
        <w:rPr/>
        <w:t>Komisi kulturní předkládám návrh programu 10. zasedání komise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rogram 10. zasedání komise kulturní dle předloženého návrhu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8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0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3.09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0/2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2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Schválení zápisu 8. a 9. zasedání komise kulturní</w:t>
      </w:r>
    </w:p>
    <w:p>
      <w:pPr>
        <w:pStyle w:val="Norm3f3fln3f3f"/>
        <w:rPr/>
      </w:pPr>
      <w:r>
        <w:rPr/>
        <w:t>Komisi kulturní předkládám ke schválení zápis z 8. řádného a 9. mimořádného zasedání komise konaného dne 7. 6. 2011 (řádné) a dne 27. 7. 2011 (mimořádné)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zápis z 8. řádného zasedání komise kulturní konaného dne 7. 6. 2011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2.</w:t>
        <w:tab/>
        <w:t xml:space="preserve">zápis z 9. mimořádného zasedání komise kulturní konaného dne 27. 7. 2011 (granty - obnova památek)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8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0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3.09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0/3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3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alezený pomník oběti Pražského povstání 1945 Jiřího Vaniše a jeho další využití</w:t>
      </w:r>
    </w:p>
    <w:p>
      <w:pPr>
        <w:pStyle w:val="Norm3f3fln3f3f"/>
        <w:rPr/>
      </w:pPr>
      <w:r>
        <w:rPr/>
        <w:t>Komisi kulturní předkládám informaci o nalezení pomníku oběti Pražského povstání 1945 - Jiřího Vaniše a návrh nového využití tohoto kamene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nalezení pomníku oběti Pražského povstání 1945 Jiřího Vaniše na základě oznámení paní Štěpánky Nohýnkové a jeho prozatímní uložení do objektu Městské policie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Navrh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ožádat o stanovisko k záměru nového využití nalezeného pomníčku dle předloženého návrhu Ministerstvo obrany ČR a MHMP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Drmotové Dagmar, PaedDr., ved. Odboru školství a kultur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zaslat žádost o stanovisko k této věci na MO ČR a MHMP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30.09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8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0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3.09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0/4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4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Žádost občanského sdružení Výtopna Zlíchov o podporu záměru zachování výtopny Zlíchov a zřízení železničního muzea</w:t>
      </w:r>
    </w:p>
    <w:p>
      <w:pPr>
        <w:pStyle w:val="Norm3f3fln3f3f"/>
        <w:rPr/>
      </w:pPr>
      <w:r>
        <w:rPr/>
        <w:t>Komisi kulturní předkládám žádost občanského sdružení Výtopna Zlíchov o podporu záměru zachování výtopny Zlíchov a zřízení železničního muzea v jejím objektu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odpořit záměr zachování výtopny Zlíchov a zřízení železničního muzea v jejím objektu  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Drmotové Dagmar, PaedDr., ved. Odboru školství a kultur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kontaktovat obč. sdr. Výtopna Zlíchov a vyžádat si podrobnější informace o představě podpory jejího záměru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30.09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8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0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3.09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0/5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5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Zařazení Městské části Praha 5 do Velké encyklopedie měst a obcí ČR vč. datového nosiče vydané společností ARBOR servis, s. r. o.</w:t>
      </w:r>
    </w:p>
    <w:p>
      <w:pPr>
        <w:pStyle w:val="Norm3f3fln3f3f"/>
        <w:rPr/>
      </w:pPr>
      <w:r>
        <w:rPr/>
        <w:t>Komisi kulturní předkládám nabídku společnosti ARBOR servis, s.r.o., Vintířov 45, na zařazení MČ Praha 5 do Velké encyklopedie měst a obcí ČR včetně datového nosiče vydané touto společností za cenu a podmínek uvedených v příloze - návrh smlouvy o dílo společnosti ARBOR servis, s. r. o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Ne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zařazení MČ Praha 5 do Velké encyklopedie měst a obcí ČR včetně datového nosiče a její průběžnou aktualizaci dle návrhu smlouvy o dílo společnosti ARBOR servis, s. r. o. 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Šestákovi Michalu, členu rad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informovat společnost ARBOR servis, s.r.o. o neúčasti MČ Praha 5 v jejím projektu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30.09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8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0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3.09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0/6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6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Program regenerace MPR a MPZ na území MČ Praha 5 - návrh členů do pracovní skupiny</w:t>
      </w:r>
    </w:p>
    <w:p>
      <w:pPr>
        <w:pStyle w:val="Norm3f3fln3f3f"/>
        <w:rPr/>
      </w:pPr>
      <w:r>
        <w:rPr/>
        <w:t xml:space="preserve">Komisi kulturní předkládám návrh na 1 člena z řad Zastupitelstva MČ Praha 5 a 2 členů - odborníků dle zápisu z jednání komise dne 7. 6. 2011.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 xml:space="preserve">Navrhuje    </w:t>
      </w:r>
    </w:p>
    <w:p>
      <w:pPr>
        <w:pStyle w:val="Normal"/>
        <w:widowControl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člena pracovní skupiny pro Program regenerace z řad zastupitelů: PhDr. Marie Ulrichová-Hakenová, předsedkyně komise kulturní</w:t>
        <w:br/>
        <w:br/>
        <w:t>další 2 členy - odborníky do pracovní skupiny: </w:t>
        <w:br/>
        <w:br/>
        <w:t>Filip Kolomazník, restaurátor, </w:t>
        <w:br/>
        <w:t>Ing. arch. Petr Namyslov, památkář NPÚ (zaslán dopis na ředitele NPÚ Praha kvůli souhlasu s jeho členstvím)</w:t>
        <w:br/>
      </w:r>
    </w:p>
    <w:p>
      <w:pPr>
        <w:pStyle w:val="Normal"/>
        <w:widowControl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zn.: členové PhDr. Jaroslava Kroupová, členka komise kulturní a Doc. PhDr. Pavel Vlček, vědecký pracovník Ústavu dějin umění AV ČR, byli již komisí odsouhlaseni na 8. zasedání dne 7. 6. 2011.    </w:t>
      </w:r>
    </w:p>
    <w:p>
      <w:pPr>
        <w:pStyle w:val="Normal"/>
        <w:widowControl/>
        <w:ind w:left="709" w:hanging="709"/>
        <w:rPr>
          <w:sz w:val="2"/>
          <w:szCs w:val="2"/>
        </w:rPr>
      </w:pPr>
      <w:r>
        <w:rPr>
          <w:rFonts w:cs="Arial" w:ascii="Arial" w:hAnsi="Arial"/>
        </w:rPr>
        <w:br/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Usnesení bylo schváleno 7/0/1 hlasy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0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3.09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0/7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7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Dotazník Sdružení historických sídel Čech, Moravy a Slezska k Programu regenerace MPR a MPZ</w:t>
      </w:r>
    </w:p>
    <w:p>
      <w:pPr>
        <w:pStyle w:val="Norm3f3fln3f3f"/>
        <w:rPr/>
      </w:pPr>
      <w:r>
        <w:rPr/>
        <w:t xml:space="preserve">Komisi kulturní předkládám dotazník SHS ČMS k Programu regenerace MPR a MPZ jako dotazník k vydání publikace "20 let regenerace historických měst"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dotazník SHS ČMS k Programu regenerace MPR a MPZ jako podklad pro vydání publikace "20 let regenerace historických měst"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Drmotové Dagmar, PaedDr., ved. Odboru školství a kultur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zajistit vyplnění dotazníku a jeho předložení do jednání komise kulturní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04.10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8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0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3.09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0/8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8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 xml:space="preserve">Informace o výstavě k 170. výročí narození Antonína Dvořáka v Galerii Portheimka </w:t>
      </w:r>
    </w:p>
    <w:p>
      <w:pPr>
        <w:pStyle w:val="Norm3f3fln3f3f"/>
        <w:rPr/>
      </w:pPr>
      <w:r>
        <w:rPr/>
        <w:t xml:space="preserve">Komisi kulturní předkládám informaci o výstavě k 170. výročí narození Antonína Dvořáka v Galerii Portheimka konané 4. 10. - 4. 11 2011. Vernisáž s hudebním vystoupením Bohuslava Matouška (housle) a Petra Adamce (klavír) dne 3. 10. 2011. 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konání výstavy k 170. výročí narození hudebního skladatele Antonína Dvořáka konané 4. 10. - 4. 11. 2011, vernisáž s hudebním vystoupením 3. 10. 2011 - účinkují Bohuslav Matoušek - housle a Petr Adamec - klavír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Navrh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oslovení ředitelů ZŠ ohledně besedy v době konání výstavy pro vážné zájemce z řad jejich žáků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Drmotové Dagmar, PaedDr., ved. Odboru školství a kultur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oslovit ředitele ZŠ Prahy 5 ohledně této besedy k výstavě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30.09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8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0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3.09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0/9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9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Žádost o fin. příspěvek - Smíchovský jazzový festival Jazz On 5</w:t>
      </w:r>
    </w:p>
    <w:p>
      <w:pPr>
        <w:pStyle w:val="Norm3f3fln3f3f"/>
        <w:rPr/>
      </w:pPr>
      <w:r>
        <w:rPr/>
        <w:t>Komisi kulturní předkládám žádost společnosti W &amp; M production s. r. o., Korunní 93, Praha 3, o fin. příspěvek na konání Smíchovského jazzového festivalu Jazz On 5 ve výši 400 tisíc Kč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Doporučuje RMČ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spolupořadatelství MČ Praha 5 s finanční spoluúčastí ve výši 400 tisíc Kč na konání Smíchovského jazzového festivalu Jazz On 5 pořádaného společností W &amp; M production s. r. o., Korunní 93, Praha 3 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Šestákovi Michalu, členu rad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předložit materiál do jednání R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20.09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8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0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3.09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0/10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10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Švandova aréna v Zahradě Kinských - letní scéna</w:t>
      </w:r>
    </w:p>
    <w:p>
      <w:pPr>
        <w:pStyle w:val="Norm3f3fln3f3f"/>
        <w:rPr/>
      </w:pPr>
      <w:r>
        <w:rPr/>
        <w:t xml:space="preserve">Komisi kulturní předkládám projekt Švandova divadla na Smíchově na vytvoření letní scény k 130. výročí divadla v r. 2012 v Zahradě Kinských a návrh na partnerství MČ </w:t>
        <w:br/>
        <w:t>Praha 5 v tomto projektu spolu se záštitou p. starosty a p. radního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Radě MČ Praha 5 podporu projektu Švandova divadla na Smíchově k 130. výročí  (letní scéna) spolu se záštitou MUDr. R. Klímy, starosty MČ P 5 a p. Michala Šestáka, radního MČ P 5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Šestákovi Michalu, členu rady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předložit materiál do jednání RMČ Praha 5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27.09.2011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8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10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13.09.2011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10/11/2011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11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 xml:space="preserve">Různé (doplnění - ANLET, pozvání na XXI. konferenci "Význam vzdělanosti, vzdělávání a vzdělání v péči o kulturní dědictví") </w:t>
      </w:r>
    </w:p>
    <w:p>
      <w:pPr>
        <w:pStyle w:val="Norm3f3fln3f3f"/>
        <w:rPr/>
      </w:pPr>
      <w:r>
        <w:rPr/>
        <w:t xml:space="preserve">Komisi kulturní předkládám doplnění žádostí Asociace nositelů legionářských tradic (ANLET), pozvání od SHS ČMS na XXI. konferenci - Význam vzdělaností, vzdělávání a vzdělání v péči o kulturní dědictví.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doplnění žádosti Asociace nositelů legionářských tradic (ANLET) o podporu 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2.</w:t>
        <w:tab/>
        <w:t xml:space="preserve">pozvání od SHS ČMS na XXI. konferenci - Význam vzdělaností, vzdělávání a vzdělání v péči o kulturní dědictví 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Odkládá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odporu Asociaci nositelů legionářských tradic (ANLET)    </w:t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I.</w:t>
        <w:tab/>
        <w:t xml:space="preserve">Konstat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že účast na XXI. konferenci "Význam vzdělanosti, vzdělávání a vzdělání v péči o kulturní dědictví" není nutná 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7/0/0 hlasy, 1 nepřítomen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čátek zasedání: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15:30 hod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16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16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16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16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ec zasedání: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16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6:30 hod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16"/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 návrhovou komisi: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90131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lrichová 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Hakenová Marie, PhDr., členka zastupitelstva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Norm3f3fln3f3f">
    <w:name w:val="Normá3f3flní3f3f_"/>
    <w:basedOn w:val="Normal"/>
    <w:qFormat/>
    <w:pPr/>
    <w:rPr>
      <w:rFonts w:ascii="Arial" w:hAnsi="Arial" w:cs="Arial"/>
    </w:rPr>
  </w:style>
  <w:style w:type="paragraph" w:styleId="Norm3f3fln3f3fVyst3f3fed3f3fno">
    <w:name w:val="Normá3f3flní3f3f Vystř3f3fedě3f3fno"/>
    <w:basedOn w:val="Norm3f3fln3f3f"/>
    <w:qFormat/>
    <w:pPr>
      <w:keepNext w:val="true"/>
      <w:keepLines/>
      <w:jc w:val="center"/>
    </w:pPr>
    <w:rPr/>
  </w:style>
  <w:style w:type="paragraph" w:styleId="Titul">
    <w:name w:val="Titul"/>
    <w:basedOn w:val="Norm3f3fln3f3f"/>
    <w:next w:val="Subtitle"/>
    <w:qFormat/>
    <w:pPr>
      <w:spacing w:before="120" w:after="240"/>
      <w:jc w:val="center"/>
    </w:pPr>
    <w:rPr>
      <w:b/>
      <w:bCs/>
      <w:shadow/>
      <w:sz w:val="32"/>
      <w:szCs w:val="32"/>
    </w:rPr>
  </w:style>
  <w:style w:type="paragraph" w:styleId="Subtitle">
    <w:name w:val="Subtitle"/>
    <w:basedOn w:val="Norm3f3fln3f3f"/>
    <w:next w:val="TextBody"/>
    <w:qFormat/>
    <w:pPr>
      <w:jc w:val="center"/>
    </w:pPr>
    <w:rPr>
      <w:sz w:val="28"/>
      <w:szCs w:val="28"/>
    </w:rPr>
  </w:style>
  <w:style w:type="paragraph" w:styleId="Norm3f3fln3f3fpodtr3f3fen3f3f">
    <w:name w:val="Normá3f3flní3f3f podtrž3f3fený3f3f"/>
    <w:basedOn w:val="Norm3f3fln3f3f"/>
    <w:next w:val="Normal"/>
    <w:qFormat/>
    <w:pPr/>
    <w:rPr>
      <w:b/>
      <w:bCs/>
      <w:u w:val="single"/>
    </w:rPr>
  </w:style>
  <w:style w:type="paragraph" w:styleId="Norm3f3fln3f3fodd3f3flovac3f3f">
    <w:name w:val="Normá3f3flní3f3f oddě3f3flovací3f3f"/>
    <w:basedOn w:val="Normal"/>
    <w:qFormat/>
    <w:pPr/>
    <w:rPr>
      <w:rFonts w:ascii="Arial" w:hAnsi="Arial" w:cs="Arial"/>
      <w:sz w:val="2"/>
      <w:szCs w:val="2"/>
    </w:rPr>
  </w:style>
  <w:style w:type="paragraph" w:styleId="Nadpis1">
    <w:name w:val="Nadpis 1_"/>
    <w:basedOn w:val="Norm3f3fln3f3f"/>
    <w:qFormat/>
    <w:pPr>
      <w:tabs>
        <w:tab w:val="clear" w:pos="709"/>
        <w:tab w:val="left" w:pos="851" w:leader="none"/>
      </w:tabs>
    </w:pPr>
    <w:rPr>
      <w:b/>
      <w:bCs/>
    </w:rPr>
  </w:style>
  <w:style w:type="paragraph" w:styleId="Nadpis2">
    <w:name w:val="Nadpis 2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Nadpis3">
    <w:name w:val="Nadpis 3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12:00Z</dcterms:created>
  <dc:creator>Vlastník</dc:creator>
  <dc:description/>
  <cp:keywords/>
  <dc:language>en-US</dc:language>
  <cp:lastModifiedBy> </cp:lastModifiedBy>
  <cp:lastPrinted>2011-09-20T12:49:00Z</cp:lastPrinted>
  <dcterms:modified xsi:type="dcterms:W3CDTF">2011-09-21T09:30:00Z</dcterms:modified>
  <cp:revision>18</cp:revision>
  <dc:subject/>
  <dc:title/>
</cp:coreProperties>
</file>