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pelace 1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ý pane starost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ápu, že v tržním prostředí se cena nájemního bydlení řídí jen nabídkou a poptávkou, a při specifikách bydlení je možné požadovat i značně vysoké nájemné. Osobně se ale domnívám, že nájemné v bytech MČ by mělo vycházet především z nákladů na zajištění a udržení tohoto bydlení. Proto Vás žádám o sdělení, jaké bylo v roce 2010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ůměrné nákladové nájemné na jednotku plochy v bytech (v majetku hlavního města Prahy svěřeného Statutem hl. m. Prahy Městské části Praha 5) bez započtení odpisů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é bylo průměrné nákladové nájemné na jednotku plochy v bytech MČ se započtením odpisů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lik korun z  nákladového nájemného na jednotku plochy bytů činily náklady na správu hrazené správní firm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NDr. Milan Macek, CSc., zastupi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20. 9. 2011</w:t>
      </w:r>
    </w:p>
    <w:sectPr>
      <w:footerReference w:type="default" r:id="rId2"/>
      <w:type w:val="nextPage"/>
      <w:pgSz w:w="11906" w:h="16838"/>
      <w:pgMar w:left="1588" w:right="1077" w:gutter="0" w:header="0" w:top="11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Neplatne1">
    <w:name w:val="neplatne1"/>
    <w:basedOn w:val="Standardnpsmoodstavce"/>
    <w:qFormat/>
    <w:rPr/>
  </w:style>
  <w:style w:type="character" w:styleId="Nadpis2Char">
    <w:name w:val="Nadpis 2 Char"/>
    <w:basedOn w:val="Standardnpsmoodstavce"/>
    <w:qFormat/>
    <w:rPr>
      <w:b/>
      <w:bCs/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ová šablon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13:00Z</dcterms:created>
  <dc:creator>Milan Macek</dc:creator>
  <dc:description/>
  <cp:keywords/>
  <dc:language>en-US</dc:language>
  <cp:lastModifiedBy> </cp:lastModifiedBy>
  <cp:lastPrinted>2007-09-13T08:13:00Z</cp:lastPrinted>
  <dcterms:modified xsi:type="dcterms:W3CDTF">2011-09-21T06:23:00Z</dcterms:modified>
  <cp:revision>3</cp:revision>
  <dc:subject/>
  <dc:title>Zařazení do programu jednání</dc:title>
</cp:coreProperties>
</file>