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lnweb"/>
        <w:jc w:val="both"/>
        <w:rPr/>
      </w:pPr>
      <w:r>
        <w:rPr/>
        <w:t>oceňuji Vaši statečnost, s jakou hájíte „právo“ na utajení částek vyplácených jednotlivým neuvolněným členům zastupitelstva nebo jejich zaměstnavatelům jako náhradu výdělku „prokazatelně“ ušlého v souvislosti s výkonem funkce zastupitele. V červenci letošního roku dala  řada zastupitelů souhlas ke zveřejnění těchto náhrad. Proto vás žádám o zveřejnění těchto údajů aspoň těch zastupitelů, kteří nemají před veřejností co skrý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0. 9. 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2:00Z</dcterms:created>
  <dc:creator> </dc:creator>
  <dc:description/>
  <cp:keywords/>
  <dc:language>en-US</dc:language>
  <cp:lastModifiedBy> </cp:lastModifiedBy>
  <dcterms:modified xsi:type="dcterms:W3CDTF">2011-09-21T06:22:00Z</dcterms:modified>
  <cp:revision>1</cp:revision>
  <dc:subject/>
  <dc:title/>
</cp:coreProperties>
</file>