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erpelace na starostu MČ Praha 5 Radka Klímu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Vážený pane starosto. 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Na minulém zasedání ZMČ Praha 5 jsem v rámci diskuse otevřel téma o Vašich poradcích a také poradcích jednotlivých členů rady. Jsou mi bohužel neznámí a jelikož mají vliv na chod radnice, rozhodování členů Rady a jsou placeni z peněz MČ Praha 5, rád bych o nich věděl více než jen to, že se tady občas objevují.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Žádám všechny členy Rady MČ Praha 5, kteří využívají služeb poradců a Odbor Kanceláře MČ Praha 5 o zveřejnění kompletních informací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menný seznam poradců – fyzických osob - zaměstnaných na MČ Praha 5, DPČ, DPP, či jinou formou byť i jednorázově smluvně, a jejich náplň práce a kompetence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6"/>
          <w:szCs w:val="26"/>
        </w:rPr>
        <w:t>Jmenný seznam právnických osob poskytujících poradenství (právní či jiné) členům Rady MČ Praha 5, náplň smluvního vztahu a výši odměny za provedenou službu či služby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Jmenný seznam fyzických osob a právnických osob, které poskytly či poskytují externí služby hrazené z rozpočtu MČ Praha 5 Odboru Kanceláře městské části Praha 5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Věřím, že pro efektivní a hospodárný chod radnice informace o poradcích a poskytovatelích právních služeb občanům Prahy 5 odtajníte, což by bylo také v souladu se sliby, které jste učinili před volbami do ZMČ Praha 5. V této souvislosti bych se také rád dozvěděl, kde naleznou občané na webu MČ Praha 5 informace o zveřejňování všech veřejných zakázek včetně jejich průběhu a důvodových zpráv?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Děkuji,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Ing. Martin Frélich, člen zastupitelstva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078" w:footer="708" w:bottom="125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S Sans Serif;Arial" w:hAnsi="MS Sans Serif;Arial" w:cs="MS Sans Serif;Arial"/>
      <w:sz w:val="4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MS Sans Serif;Arial" w:hAnsi="MS Sans Serif;Arial" w:cs="MS Sans Serif;Arial"/>
      <w:sz w:val="44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2Char">
    <w:name w:val="Nadpis 2 Char"/>
    <w:qFormat/>
    <w:rPr>
      <w:rFonts w:ascii="MS Sans Serif;Arial" w:hAnsi="MS Sans Serif;Arial" w:eastAsia="Times New Roman" w:cs="Times New Roman"/>
      <w:sz w:val="44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jc w:val="both"/>
    </w:pPr>
    <w:rPr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Cs w:val="16"/>
      <w:lang w:val="en-US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left="360" w:hanging="360"/>
    </w:pPr>
    <w:rPr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13:00Z</dcterms:created>
  <dc:creator>Zastupitel</dc:creator>
  <dc:description/>
  <cp:keywords/>
  <dc:language>en-US</dc:language>
  <cp:lastModifiedBy> </cp:lastModifiedBy>
  <cp:lastPrinted>2011-09-20T10:48:00Z</cp:lastPrinted>
  <dcterms:modified xsi:type="dcterms:W3CDTF">2011-09-26T13:13:00Z</dcterms:modified>
  <cp:revision>2</cp:revision>
  <dc:subject/>
  <dc:title/>
</cp:coreProperties>
</file>