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pelace pana Starosty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nařízení č.3/2011 je zakázáno zveřejňovat Titul, jméno a příjmení, adresu, datum narození nebo rodné číslo v usneseních zastupitelstva a rady a dále v zápisech z jednání výborů či z jednání komisí umístěných na webových stránkách. Z jakého důvodu toto nařízení vzniklo? Tímto nařízením se snaží radní naplnit programové prohlášení rady, ve kterém se píše, cituji „Zkvalitníme komunikační kanály s veřejností...“??? Nebo se tímto nařízením snad naplňuje volební slib TOP09 jež se týkal zprůhlednění chodu radnice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šovec Jan</w:t>
      </w:r>
    </w:p>
    <w:p>
      <w:pPr>
        <w:pStyle w:val="Normal"/>
        <w:jc w:val="both"/>
        <w:rPr/>
      </w:pPr>
      <w:r>
        <w:rPr/>
        <w:t>zastupitel MČ Praha 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2:00Z</dcterms:created>
  <dc:creator>Verda</dc:creator>
  <dc:description/>
  <cp:keywords/>
  <dc:language>en-US</dc:language>
  <cp:lastModifiedBy> </cp:lastModifiedBy>
  <dcterms:modified xsi:type="dcterms:W3CDTF">2011-09-29T06:52:00Z</dcterms:modified>
  <cp:revision>2</cp:revision>
  <dc:subject/>
  <dc:title>Interpelace pana Starosty</dc:title>
</cp:coreProperties>
</file>