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se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omise pro zahraniční spolupráci a fondy 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0. 6.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ek: 16.0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i: Mgr. M. Atlasová, , M. Kukrle, MUDr. A. Marinov, Bc. R. Sedlák, Ing. J. Vitha,    Ing. Karel Je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mluven: Ing. H. Heissler, M. Kolovratová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     Jan Vyskoč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í zápisu z 5. zasedání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válení programu 6. zasedá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ce z oddělení řízení a podpory projektů o připravovaných žádoste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ce z konference o dobrovolnictví v Trogi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aktuálním programu připravovaných zahraničních návště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artnerství z partnerského města Vidin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án zasedání komise na 2. pololetí 2011 (25.7., 29.8.,26.9.,31.10.,28.11.,19.12.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 5. zasedání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pro proti zdrž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– 0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6. zasedání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u č. 3 byly předřazeny body č. 4 a 5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lasování: 5 – 0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. Atlasová předložila komisi podrobnou  zprávu z mezinárodní konference o dobrovolnictví  - Trogir 27. – 30. 5.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rovolnictví v Praze 5 prezentoval ředitel dobrovolnické organizace Hestia -  pan Mgr. Michal Brož. Z přednesených prezentací zaujalo široké spektrum oblastí, ve kterých se mohou lidé dobrovolně realizovat. Tyto prezentace byly velice inspirativní, jelikož na Praze 5 se zatím dobrovolnictví zaměřuje pouze na pomoc handicapovaným a seniorům. Hestia již přišla se zajímavou myšlenkou propojení dobrovolnictví a aktivního stárnutí a přichází s nový programem 3G, který má zájem pilotně realizovat právě na MČ Praha 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3G znamená mezigenerační spolupráci mezi dítětem, jeho rodiči a seniorem – dobrovolníkem. Je zaměřen na seniorské dobrovolníky ve věku nad 50 let. Napomáhá mobilizaci seniorů a jejich zapojení do běžné společnosti. Na druhé straně je tento projekt zaměřen primárně na děti, které si obtížně vytvářejí sociální vztahy nebo mají z nejrůznějších důvodů nefunkční rodinné zázem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m z přínosů účasti na této konferenci bylo navázání vztahů s novými potenciálními zájemci o partnerství měst s MČ Praha 5 – např. polská Slupc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any Trogiru vzešel podnět na pořádání společných koncertů školních pěveckých sborů. Dále z italského města Montesilvano přišla pozvánka na společné vystoupení s místním orchestrem pro dva mladé pěvce z Prahy 5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. Atlasová předložila komisi přehled akcí, uskutečněných nebo plánovaných v roce 2011 s výhledem na r. 2012 – ve spolupráci s partnerskými městy Městské části Praha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bližší akce bude návštěva z organizace „Přátelé Neuköllnu“ v Praze 5. Přivítání  se koná dne 27. 6. 2011 ve 13 hodin v zasedací místnosti RMČ. Hlavní zájem partnera je o spolupráci mezi škol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rvenci se bude konat výměnný dětský tábor v Maďarsku, výstava fotografky Maji Maljković  z Trogiru a </w:t>
      </w:r>
      <w:r>
        <w:rPr>
          <w:rFonts w:cs="Times New Roman" w:ascii="Times New Roman" w:hAnsi="Times New Roman"/>
          <w:color w:val="000000"/>
          <w:sz w:val="24"/>
          <w:szCs w:val="24"/>
        </w:rPr>
        <w:t>dva mladí pěvci z Prahy 5 byli pozváni na vystoupení v italském Montesilva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bíhající projekt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jekt řízení lidských zdrojů v Praze 5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odnocení výběrového řízení na dodavatele vzdělávání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rava školících aktivit (začátek  - červenec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armářské trhy v Praze 5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válena dotace 150.000,- Kč od  MŽP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íhají trhy (17.6. proběhla kontrola MŽP na místě – hodnoceno bez závad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ny udržitelného rozvoje  - Prah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Č přistupuje k projektu jako partner (schváleno starosto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é žádost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setkání v Praze 5 – neziskový sektor (Partnerská města)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na žádost o dotaci do Bruselu v rámci programu Evropa pro občan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prava programu setkání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kty v přípravě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výzva OPP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prava 2 žádostí v rámci výzvy - </w:t>
      </w:r>
      <w:r>
        <w:rPr>
          <w:rFonts w:cs="Times New Roman" w:ascii="Times New Roman" w:hAnsi="Times New Roman"/>
        </w:rPr>
        <w:t xml:space="preserve">1.2 - Rozvoj a dostupnost ICT služeb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. Implementace systémů pro správu dokumentů a 2. Intranet, internetový portál – webový informační systém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ipovodňová opatření (OPŽP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rava projektu a podání žádosti o dotaci na Studii proveditelnosti (protipovodňová opatření a využitelnost pro volný čas). Na projektu spolupracují MČ Velká Chuchle a Zbrasla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hřiště při ZŠ Chaplinovo náměst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edání možnosti financ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encionální projekty (analýza možností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eplování škol a mateřských škol (OPŽP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ýza vhodných objek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 byla předložena obsáhlá celková studie současného stavu bulharské Vidinské obla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e bere na vědomí „Studii současného stavu v okrese Vidin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e žádá MUDr. Angela Marinova o zpracování důvodové zprávy o přínosu případné spolupráce a partnerství s městem Vidin pro Městskou část Praha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lasování: 5 – 0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7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asedání komise na 2. pololetí 2011  - 25. 7.; 29. 8.; 26. 9.; 31. 10.; 28. 11.; 19. 12. vždy od 17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Hlasování: 5 – 0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komise bylo ukončeno v 16.55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. Szennaiov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ukr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a Atlas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2:00Z</dcterms:created>
  <dc:creator> </dc:creator>
  <dc:description/>
  <cp:keywords/>
  <dc:language>en-US</dc:language>
  <cp:lastModifiedBy> </cp:lastModifiedBy>
  <dcterms:modified xsi:type="dcterms:W3CDTF">2011-06-30T09:41:00Z</dcterms:modified>
  <cp:revision>8</cp:revision>
  <dc:subject/>
  <dc:title/>
</cp:coreProperties>
</file>