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ět se vracím ke cause Agentura Praha 5, a. s..Dovoluji si zdvořile se dotázat, proč se MČ Praha 5 dosud nepřipojila k trestnímu řízení vedenému proti JUDr. Milanu Jančíkovi, MBA ve vztahu k uzavření Smlouvy o postoupení pohledávek, když komplexní stanovisko, které si MČ Praha 5 jistě nemalým nákladem nechala zpracovat, toto jednoznačně doporuč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8. 6. 2011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49:00Z</dcterms:created>
  <dc:creator> </dc:creator>
  <dc:description/>
  <cp:keywords/>
  <dc:language>en-US</dc:language>
  <cp:lastModifiedBy> </cp:lastModifiedBy>
  <dcterms:modified xsi:type="dcterms:W3CDTF">2011-07-04T06:50:00Z</dcterms:modified>
  <cp:revision>1</cp:revision>
  <dc:subject/>
  <dc:title/>
</cp:coreProperties>
</file>