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ž několikrát jsem Vás v interpelaci žádal o zveřejnění přehledu částek vyplacených jednotlivým neuvolněným členům zastupitelstva nebo jejich zaměstnavatelům jako náhradu výdělku prokazatelně ušlého v souvislosti s výkonem funkce zastupitele. Zatím jsem se od Vás, vážený pane starosto, stejně jako od Vašeho všeobecně oblíbeného předchůdce ve funkci starosty v minulém volebním období, tohoto zveřejnění nedočkal. S odkazem na stanovisko Nejvyššího správního soudu, které m. j. konstatuje, že „… podle novely zákona o svobodném přístupu k informacím z roku 2006 je třeba poskytnout informaci o základních osobních údajích každého příjemce veřejných prostředků, i když by jinak byla tato informace chráněným osobním údajem…“  (viz </w:t>
      </w:r>
      <w:hyperlink r:id="rId2">
        <w:r>
          <w:rPr>
            <w:rStyle w:val="InternetLink"/>
          </w:rPr>
          <w:t>http://www.nssoud.cz/Zadost-o-poskytnuti-informace-o-vysi-vyplacenych-odmen/art/679?tre_id=135</w:t>
        </w:r>
      </w:hyperlink>
      <w:r>
        <w:rPr/>
        <w:t xml:space="preserve">) Vás znovu žádám o zveřejnění tohoto jmenovitého přehledu za celý rok 2010 a za 1. pololetí roku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 6. 2011</w:t>
      </w:r>
    </w:p>
    <w:sectPr>
      <w:footerReference w:type="default" r:id="rId3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Zadost-o-poskytnuti-informace-o-vysi-vyplacenych-odmen/art/679?tre_id=1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1:00Z</dcterms:created>
  <dc:creator>Milan Macek</dc:creator>
  <dc:description/>
  <cp:keywords/>
  <dc:language>en-US</dc:language>
  <cp:lastModifiedBy> </cp:lastModifiedBy>
  <cp:lastPrinted>2007-09-13T08:13:00Z</cp:lastPrinted>
  <dcterms:modified xsi:type="dcterms:W3CDTF">2011-07-04T06:50:00Z</dcterms:modified>
  <cp:revision>3</cp:revision>
  <dc:subject/>
  <dc:title>Zařazení do programu jednání</dc:title>
</cp:coreProperties>
</file>