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20"/>
        <w:jc w:val="center"/>
        <w:outlineLvl w:val="1"/>
        <w:rPr>
          <w:rFonts w:ascii="Arial" w:hAnsi="Arial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cs-CZ"/>
        </w:rPr>
        <w:t>Městská část Praha 5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z </w:t>
      </w:r>
      <w:r>
        <w:rPr>
          <w:rFonts w:cs="Arial" w:ascii="Arial" w:hAnsi="Arial"/>
          <w:b/>
          <w:bCs/>
          <w:lang w:val="en-US" w:eastAsia="cs-CZ"/>
        </w:rPr>
        <w:t>6</w:t>
      </w:r>
      <w:r>
        <w:rPr>
          <w:rFonts w:cs="Arial" w:ascii="Arial" w:hAnsi="Arial"/>
          <w:b/>
          <w:bCs/>
          <w:lang w:eastAsia="cs-CZ"/>
        </w:rPr>
        <w:t>. zasedání Komise kulturní městské části Praha 5 dne 05.04.2011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80" w:after="0"/>
        <w:outlineLvl w:val="3"/>
        <w:rPr/>
      </w:pPr>
      <w:r>
        <w:rPr/>
        <w:t>Program:</w:t>
      </w:r>
    </w:p>
    <w:tbl>
      <w:tblPr>
        <w:tblW w:w="9652" w:type="dxa"/>
        <w:jc w:val="left"/>
        <w:tblInd w:w="-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5954"/>
        <w:gridCol w:w="1522"/>
        <w:gridCol w:w="175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Bod jedná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Rozhodnutí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Číslo usnesení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Návrh programu 6. zasedání komise kultur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6/1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í zápisu 5. zasedání komise kultur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6/2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Finanční příspěvek na vernisáže a organizační zajištění 10 výstav v Galerii Barrandov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6/3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Zapomenutá místa Prahy - spolupráce s Pražskou informační službou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6/4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Výběrové řízení na granty 2011 - oblast kultury a obnovy nemovitých kulturních památek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6/5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Návrh výstavního plánu Galerie Portheimka květen - prosinec 2011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6/6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Různé (Programové prohlášení HMP, Praha - Sen letní noci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6/7/2011</w:t>
            </w:r>
          </w:p>
        </w:tc>
      </w:tr>
    </w:tbl>
    <w:p>
      <w:pPr>
        <w:pStyle w:val="Normal"/>
        <w:rPr>
          <w:sz w:val="28"/>
          <w:szCs w:val="28"/>
          <w:lang w:eastAsia="cs-CZ"/>
        </w:rPr>
      </w:pPr>
      <w:r>
        <w:rPr/>
        <w:t xml:space="preserve"> </w:t>
      </w:r>
    </w:p>
    <w:p>
      <w:pPr>
        <w:pStyle w:val="Normal"/>
        <w:widowControl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widowControl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Příští zasedání komise kulturní se koná</w:t>
      </w:r>
      <w:r>
        <w:rPr>
          <w:rFonts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cs="Arial" w:ascii="Arial Black" w:hAnsi="Arial Black"/>
          <w:sz w:val="28"/>
          <w:szCs w:val="28"/>
          <w:u w:val="single"/>
          <w:lang w:eastAsia="cs-CZ"/>
        </w:rPr>
        <w:t>ve čtvrtek</w:t>
      </w:r>
      <w:r>
        <w:rPr>
          <w:rFonts w:cs="Arial" w:ascii="Arial Black" w:hAnsi="Arial Black"/>
          <w:sz w:val="28"/>
          <w:szCs w:val="28"/>
          <w:lang w:eastAsia="cs-CZ"/>
        </w:rPr>
        <w:t xml:space="preserve"> dne 5. 5. 2011 od 15.00</w:t>
      </w:r>
      <w:r>
        <w:rPr>
          <w:rFonts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sz w:val="28"/>
          <w:szCs w:val="28"/>
          <w:lang w:eastAsia="cs-CZ"/>
        </w:rPr>
        <w:t xml:space="preserve">hodin. </w:t>
      </w:r>
      <w:r>
        <w:br w:type="page"/>
      </w:r>
    </w:p>
    <w:p>
      <w:pPr>
        <w:pStyle w:val="Normal"/>
        <w:widowControl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6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5.04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6/1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1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Návrh programu 6. zasedání komise kulturní</w:t>
      </w:r>
    </w:p>
    <w:p>
      <w:pPr>
        <w:pStyle w:val="Norm3f3fln3f3f"/>
        <w:rPr/>
      </w:pPr>
      <w:r>
        <w:rPr/>
        <w:t>Komisi kulturní předkládám návrh programu 6. zasedání komise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Schval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program 6. zasedání komise kulturní dle předloženého návrhu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9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6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5.04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6/2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2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Schválení zápisu 5. zasedání komise kulturní</w:t>
      </w:r>
    </w:p>
    <w:p>
      <w:pPr>
        <w:pStyle w:val="Norm3f3fln3f3f"/>
        <w:rPr/>
      </w:pPr>
      <w:r>
        <w:rPr/>
        <w:t>Komisi kulturní předkládám ke schválení zápis z 5. zasedání komise konaného dne 15. 3. 2011 s tím, že zápis nemá č. usnesení, neboť komise na tomto zasedání nebyla usnášeníschopná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Schval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zápis z 5. zasedání komise kulturní konaného dne 15. 3. 2011 bez usnesení, neboť komise nebyla usnášeníschopná    </w:t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Bere na vědomí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informaci k bodu 6 (odstranění 2 plastik z Tilleho nám.) o předání spisu JUDr., MUDr. D. Podstatzky-Lichtensteinovi k právnímu posouzení celé záležitosti    </w:t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I.</w:t>
        <w:tab/>
        <w:t xml:space="preserve">Nedoporuč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vyhovět žádosti Portus Praha o.s., AKCE CIHLA, Kozácká 16, Praha 10, o povolení umístění navrženého objektu ze šamotových cihel na území MČ Praha 5 vzhledem k rozměrům a hmotnosti objektu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V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Ulrichová - Hakenová Marii PhDr., předsedkyni Kulturní komise RMČ P5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ve spolupráci s OŠK informovat písemně Portus Praha o. s. o nevyhovění žádosti o umístění objektu ze šamotových cihel na území MČ Praha 5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15.04.2011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9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6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5.04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6/3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3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Finanční příspěvek na vernisáže a organizační zajištění 10 výstav v Galerii Barrandov</w:t>
      </w:r>
    </w:p>
    <w:p>
      <w:pPr>
        <w:pStyle w:val="Norm3f3fln3f3f"/>
        <w:rPr/>
      </w:pPr>
      <w:r>
        <w:rPr/>
        <w:t xml:space="preserve">Komisi kulturní předkládám žádost FZŠ Barrandov II při PedF UK, V Remízku 919/7, Praha 5, provozovatele galerie, o poskytnutí finančního příspěvku ve výši 40 tisíc Kč na vernisáže a organizační zajištění 10 výstav v Galerii Barrandov. 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Doporuč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Radě městské části Praha 5 poskytnou FZŠ Barrandov II při PedF UK, V Remízku 919/7, Praha 5, provozovatele Galerie Barrandov, finanční příspěvek ve výši 40 tisíc Kč na vernisáže a organizační zajištění 10 výstav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Drmotové Dagmar, PaedDr., ved. Odboru školství a kultury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vypracovat materiál pro zástupce starosty JUDr. P. Lachnita do jednání RMČ Praha 5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19.04.2011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8/0/0 hlasy, 1 nepřítomen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6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5.04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6/4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4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Zapomenutá místa Prahy - spolupráce s Pražskou informační službou</w:t>
      </w:r>
    </w:p>
    <w:p>
      <w:pPr>
        <w:pStyle w:val="Norm3f3fln3f3f"/>
        <w:rPr/>
      </w:pPr>
      <w:r>
        <w:rPr/>
        <w:t xml:space="preserve">Komisi kulturní předkládám projekt Pražské informační služby "Zapomenutá místa Prahy". Projekt předpokládá spolupráci s městskými částmi Prahy při vyhledávání zapomenutých míst a při vybudování internetových stránek www.zapomenutamistaprahy.cz, které budou míst návaznost na internet. stránky městských částí.  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Doporuč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spolupráci MČ Praha 5 na projektu Pražské informační služby  "Zapomenutá místa Prahy" a předání řešení této problematiky odboru vnějších vztahů k posouzení a řešení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Drmotové Dagmar, PaedDr., ved. Odboru školství a kultury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předat informace a podklady pro spolupráci s Pražskou informační službou na projektu Zapomenutá místa Prahy odboru vnějších vztahů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15.04.2011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9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6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5.04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6/5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5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Výběrové řízení na granty 2011 - oblast kultury a obnovy nemovitých kulturních památek</w:t>
      </w:r>
    </w:p>
    <w:p>
      <w:pPr>
        <w:pStyle w:val="Norm3f3fln3f3f"/>
        <w:rPr/>
      </w:pPr>
      <w:r>
        <w:rPr/>
        <w:t>Komisi kulturní předkládám návrh na vytvoření pětičlenné grantové komise pro otevírání obálek a výběr uchazečů na projekty v oblasti kultury a obnovy nemovitých kulturních památek pro rok 2011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Doporuč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Radě schválit pětičlennou grantovou komisi pro otevírání obálek a výběr uchazečů na projekty v oblasti kultury a obnovy nemovitých kulturních památek ve složení: PhDr. M. Ulrichová-Hakenová, M. Šesták, Jaroslav Knap, Ing. R. Kopáček, PaedDr. D. Drmotová, náhradník Mgr. D. Bubníková, zapisovatelka grantové komise V. Hofmanová, ref. OŠK    </w:t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Schval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termínový kalendář výběrového řízení na granty 2011 v oblasti kultury a obnovy nemovitých kulturních památek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2.</w:t>
        <w:tab/>
        <w:t xml:space="preserve">jednání grantové komise - výběrové řízení dne 29. 4. 2011 od 10.00 hodin v kanceláři vedoucí OŠK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Drmotové Dagmar, PaedDr., ved. Odboru školství a kultury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vypracovat materiál pro JUDr. P. Lachnita, zástupce starosty, do jednání Rady MČ Praha 5 (bod I. 1.)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12.04.2011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9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6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5.04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6/6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6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Návrh výstavního plánu Galerie Portheimka květen - prosinec 2011</w:t>
      </w:r>
    </w:p>
    <w:p>
      <w:pPr>
        <w:pStyle w:val="Norm3f3fln3f3f"/>
        <w:rPr/>
      </w:pPr>
      <w:r>
        <w:rPr/>
        <w:t xml:space="preserve">Komisi kulturní předkládám návrh výstavního plánu Galerie Portheimka květen - prosinec 2011, který vypracovala Dramaturgická rada výstavní síně Portheimka. 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Doporuč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RMČ Praha 5 schválit výstavní plán Galerie Portheimka dle návrhu vypracovaného dramaturgickou radou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Drmotové Dagmar, PaedDr., ved. Odboru školství a kultury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vypracovat materiál pro zástupce starosty JUDr. P. Lachnita do jednání RMČ Praha 5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12.04.2011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9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6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5.04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6/7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7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Různé (Programové prohlášení HMP, Praha - Sen letní noci)</w:t>
      </w:r>
    </w:p>
    <w:p>
      <w:pPr>
        <w:pStyle w:val="Norm3f3fln3f3f"/>
        <w:rPr/>
      </w:pPr>
      <w:r>
        <w:rPr/>
        <w:t>Komisi kulturní předkládám Programové prohlášení Hl. m. Prahy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Bere na vědomí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Programové prohlášení HMP    </w:t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Doporuč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uskutečnění části kulturní akce Praha - Sen letní noci, 2. ročník festivalu na území MČ Praha 5 za snížené náklady do 400 tisíc Kč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2.</w:t>
        <w:tab/>
        <w:t xml:space="preserve">předat žádost LUKA PRAHA, o.s., Újezd 402/33, Praha 1, o poskytnutí fin. příspěvku do max. výše 400 tisíc Kč na aktivity konané na území MČ Praha 5 odboru vnějších vztahů, který zjistí možnost financování ze svého rozpočtu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Drmotové Dagmar, PaedDr., ved. Odboru školství a kultury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předat žádost LUKA PRAHA, o.s., Újezd 402/33, Praha 1, o poskytnutí fin. příspěvku odboru vnějších vztahů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12.04.2011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8/0/1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drawing>
          <wp:inline distT="0" distB="0" distL="0" distR="0">
            <wp:extent cx="6109335" cy="341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1">
    <w:name w:val="RTF_Num 2 11"/>
    <w:qFormat/>
    <w:rPr/>
  </w:style>
  <w:style w:type="character" w:styleId="RTFNum221">
    <w:name w:val="RTF_Num 2 21"/>
    <w:qFormat/>
    <w:rPr/>
  </w:style>
  <w:style w:type="character" w:styleId="RTFNum231">
    <w:name w:val="RTF_Num 2 31"/>
    <w:qFormat/>
    <w:rPr/>
  </w:style>
  <w:style w:type="character" w:styleId="RTFNum241">
    <w:name w:val="RTF_Num 2 41"/>
    <w:qFormat/>
    <w:rPr/>
  </w:style>
  <w:style w:type="character" w:styleId="RTFNum251">
    <w:name w:val="RTF_Num 2 51"/>
    <w:qFormat/>
    <w:rPr/>
  </w:style>
  <w:style w:type="character" w:styleId="RTFNum261">
    <w:name w:val="RTF_Num 2 61"/>
    <w:qFormat/>
    <w:rPr/>
  </w:style>
  <w:style w:type="character" w:styleId="RTFNum271">
    <w:name w:val="RTF_Num 2 71"/>
    <w:qFormat/>
    <w:rPr/>
  </w:style>
  <w:style w:type="character" w:styleId="RTFNum281">
    <w:name w:val="RTF_Num 2 81"/>
    <w:qFormat/>
    <w:rPr/>
  </w:style>
  <w:style w:type="character" w:styleId="RTFNum291">
    <w:name w:val="RTF_Num 2 9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Norm3f3fln3f3f">
    <w:name w:val="Normá3f3flní3f3f_"/>
    <w:basedOn w:val="Normal"/>
    <w:qFormat/>
    <w:pPr/>
    <w:rPr>
      <w:rFonts w:ascii="Arial" w:hAnsi="Arial" w:cs="Arial"/>
    </w:rPr>
  </w:style>
  <w:style w:type="paragraph" w:styleId="Norm3f3fln3f3fVyst3f3fed3f3fno">
    <w:name w:val="Normá3f3flní3f3f Vystř3f3fedě3f3fno"/>
    <w:basedOn w:val="Norm3f3fln3f3f"/>
    <w:qFormat/>
    <w:pPr>
      <w:keepNext w:val="true"/>
      <w:keepLines/>
      <w:jc w:val="center"/>
    </w:pPr>
    <w:rPr/>
  </w:style>
  <w:style w:type="paragraph" w:styleId="Titul">
    <w:name w:val="Titul"/>
    <w:basedOn w:val="Norm3f3fln3f3f"/>
    <w:next w:val="Subtitle"/>
    <w:qFormat/>
    <w:pPr>
      <w:spacing w:before="120" w:after="240"/>
      <w:jc w:val="center"/>
    </w:pPr>
    <w:rPr>
      <w:b/>
      <w:bCs/>
      <w:shadow/>
      <w:sz w:val="32"/>
      <w:szCs w:val="32"/>
    </w:rPr>
  </w:style>
  <w:style w:type="paragraph" w:styleId="Subtitle">
    <w:name w:val="Subtitle"/>
    <w:basedOn w:val="Norm3f3fln3f3f"/>
    <w:next w:val="TextBody"/>
    <w:qFormat/>
    <w:pPr>
      <w:jc w:val="center"/>
    </w:pPr>
    <w:rPr>
      <w:sz w:val="28"/>
      <w:szCs w:val="28"/>
    </w:rPr>
  </w:style>
  <w:style w:type="paragraph" w:styleId="Norm3f3fln3f3fpodtr3f3fen3f3f">
    <w:name w:val="Normá3f3flní3f3f podtrž3f3fený3f3f"/>
    <w:basedOn w:val="Norm3f3fln3f3f"/>
    <w:next w:val="Normal"/>
    <w:qFormat/>
    <w:pPr/>
    <w:rPr>
      <w:b/>
      <w:bCs/>
      <w:u w:val="single"/>
    </w:rPr>
  </w:style>
  <w:style w:type="paragraph" w:styleId="Norm3f3fln3f3fodd3f3flovac3f3f">
    <w:name w:val="Normá3f3flní3f3f oddě3f3flovací3f3f"/>
    <w:basedOn w:val="Normal"/>
    <w:qFormat/>
    <w:pPr/>
    <w:rPr>
      <w:rFonts w:ascii="Arial" w:hAnsi="Arial" w:cs="Arial"/>
      <w:sz w:val="2"/>
      <w:szCs w:val="2"/>
    </w:rPr>
  </w:style>
  <w:style w:type="paragraph" w:styleId="Nadpis1">
    <w:name w:val="Nadpis 1_"/>
    <w:basedOn w:val="Norm3f3fln3f3f"/>
    <w:qFormat/>
    <w:pPr>
      <w:tabs>
        <w:tab w:val="clear" w:pos="709"/>
        <w:tab w:val="left" w:pos="851" w:leader="none"/>
      </w:tabs>
    </w:pPr>
    <w:rPr>
      <w:b/>
      <w:bCs/>
    </w:rPr>
  </w:style>
  <w:style w:type="paragraph" w:styleId="Nadpis2">
    <w:name w:val="Nadpis 2_"/>
    <w:basedOn w:val="Norm3f3fln3f3f"/>
    <w:qFormat/>
    <w:pPr>
      <w:tabs>
        <w:tab w:val="clear" w:pos="709"/>
        <w:tab w:val="left" w:pos="851" w:leader="none"/>
      </w:tabs>
    </w:pPr>
    <w:rPr/>
  </w:style>
  <w:style w:type="paragraph" w:styleId="Nadpis3">
    <w:name w:val="Nadpis 3_"/>
    <w:basedOn w:val="Norm3f3fln3f3f"/>
    <w:qFormat/>
    <w:pPr>
      <w:tabs>
        <w:tab w:val="clear" w:pos="709"/>
        <w:tab w:val="left" w:pos="8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24:00Z</dcterms:created>
  <dc:creator>Vlastník</dc:creator>
  <dc:description/>
  <cp:keywords/>
  <dc:language>en-US</dc:language>
  <cp:lastModifiedBy> </cp:lastModifiedBy>
  <cp:lastPrinted>2011-04-06T13:22:00Z</cp:lastPrinted>
  <dcterms:modified xsi:type="dcterms:W3CDTF">2011-04-28T12:39:00Z</dcterms:modified>
  <cp:revision>11</cp:revision>
  <dc:subject/>
  <dc:title/>
</cp:coreProperties>
</file>