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ž dvakrát jsem Vás v interpelaci žádal o zveřejnění přehledu částek vyplacených neuvolněným členům zastupitelstva nebo jejich zaměstnavatelům jako náhradu výdělku prokazatelně ušlého v souvislosti s výkonem funkce zastupitele v roce 2010. Zveřejnění seznamu zastupitelů, kteří tyto štědré náhrady čerpají, se tedy od Vás, stejně jako od Vašeho všeobecně oblíbeného předchůdce ve funkci starosty v minulém volebním období, asi nedočkám, děkuji aspoň za zveřejnění souhrnných částek za rok 2010. Je s podivem, do jaké výše tyto náhrady vyskočily v prosinci roku 2010, tedy po nástupu nového zastupitelstva. Jen za prosinec obdrželo 29 zastupitelů na náhradách přes 770 tisíc Kč a vytvořilo tak rekord městské části hodný zápisu do Guinessovy knihy rekordů! Jistě někteří neuvolnění členové tohoto zastupitelstva mají zájem, aby tento rekord byl překonán, proto Vás žádám, vážený pane starosto, o zveřejnění obdobného měsíčního přehledu za jednotlivé měsíce 1. čtvrtletí 2011 s uvedením počtu zastupitelů, kterým byla náhrada v jednotlivých měsících vyplacena, a průměrné výše této náhrady. Medián v tomto případě zveřejnit nepožaduji, evidentně se všechny účtované náhrady blíží horní hranici. Ve stejném rozsahu žádám zveřejnit informaci i o náhradách poskytnutých zaměstnavatelům zastupi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3. 5. 2011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8:00Z</dcterms:created>
  <dc:creator>Milan Macek</dc:creator>
  <dc:description/>
  <cp:keywords/>
  <dc:language>en-US</dc:language>
  <cp:lastModifiedBy> </cp:lastModifiedBy>
  <cp:lastPrinted>2007-09-13T08:13:00Z</cp:lastPrinted>
  <dcterms:modified xsi:type="dcterms:W3CDTF">2011-05-05T06:58:00Z</dcterms:modified>
  <cp:revision>2</cp:revision>
  <dc:subject/>
  <dc:title>Zařazení do programu jednání</dc:title>
</cp:coreProperties>
</file>