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3430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ěstská část Praha 5, nám. 14. října č. 4, Praha 5 - Smíchov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>Zásady pronájm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ecních bytů (bytových náhrad)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v městské části Praha 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platné od 15.9.2007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3"/>
        <w:rPr/>
      </w:pPr>
      <w:r>
        <w:rPr/>
        <w:t>Tyto zásady ve znění pozdějších změn a doplňků slouží k jednání bytového výboru ZMČ Praha 5 a postupu při vyřizování žádostí k pronájmu bytů podaných k odboru správy bytů      Úřadu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BYTŮ ÚSTUPOVÝCH A BYTOVÝCH NÁH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ysvětlivky: ústupový byt – je obecní nájemní byt v domě svěřeném MČ Praha 5, který je určen pro bydlení občanů s nízkými příjmy, pro rodiny s větším počtem dětí a pro seniory, kteří jsou dlouhodobě vystaveni svízelnému sociálnímu post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/>
      </w:pPr>
      <w:r>
        <w:rPr>
          <w:b/>
        </w:rPr>
        <w:t>Evidence žadatelů o nájem obecního bytu (bytové náhrady)v městské části Praha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bor správy bytů (dále jen OSB) vede evidenci žadatelů (dále jen evidenci) o nájem obecního bytu. </w:t>
      </w:r>
    </w:p>
    <w:p>
      <w:pPr>
        <w:pStyle w:val="Normal"/>
        <w:ind w:left="720" w:hanging="0"/>
        <w:jc w:val="both"/>
        <w:rPr/>
      </w:pPr>
      <w:r>
        <w:rPr/>
        <w:t>Evidence je řazena dle abecedy a je dělena na: a) ústupový, b) soudní rozhodnut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adatel nesmí být zapsán do jiné evidence na celém území hl. m. Prahy, jiné obci či měst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 manželů a jiných společných nájemců bytu v souladu s ust. § 700 obč. zákoníku jde vždy o společnou žád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B zapíše do evidence pouze žadatele, který není vlastníkem či nájemcem jiného bytu ani vlastníkem obytného nebo rodinného domu a je hlášen k trvalému pobytu na území městské části Praha 5 (dále jen MČ P5) minimálně 3 roky a je občanem členského státu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 evidence bude zapsán pouze žadatel, který předloží řádně vyplněnou žádost na předepsaném formuláři včetně předepsaných příloh „Žádost o nájem obecního bytu“ (magistrátní vzor – dále jen žádost), jejíž součástí je i čestné prohlášení o tom, že žadatel není vlastníkem či nájemcem jiného bytu či obytného nebo rodinného do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SB je povinen po projednání žádosti či příslušného soudního rozhodnutí a přijetí konkrétního usnesení prokazatelně seznámit žadatele s rozhodnutím Rady MČ P5 (dále jen RMČ P5) do 15ti dnů ode dne přijet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adatel zapsaný do evidence je povinen v případě vzniku jakýchkoliv rozhodných změn, které ovlivňují třeba jen v části hodnocení jeho bytové potřebnosti, nejpozději do 30ti dnů o této skutečnosti informovat OSB, který zajistí příslušné vyhodnocení aktualizovan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jmy jsou žadatelem uváděny dobrovolně v jeho vlastním zájmu s ohledem na možnost posouzení žádosti. Uváděné příjmy je třeba před pronájmem bytu aktualizovat a doložit potvrzení mzdové účtárny všech zaměstnavatelů, potvrzením sociálního nebo poštovního úřadu, u podnikatelů daňovým přiznáním z podnikatelské činnosti. Výživné, případně jiné srážky, doložit rozhodnutím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Žadatel je povinen žádost obnovit do 1 roku od rozhodnutí RMČ P5 o zapsání do seznamu uchazečů. Aktualizaci žádosti je možné provést prohlášením, že žadatel na žádosti trvá a že všechny údaje v žádosti uvedené jsou plat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dbor správy bytů zapíše do zvláštní oddělené evidence žadatele, pobírající starobní důchod (seniory), nájemce jiného bytu, kteří z důvodu nedostatečného příjmu nebo z důvodu hodného sociálního ohledu nemohou hradit nájemné v dosavadním bytě. Při podání takovéto žádosti je nutno předložit následující dokumenty: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ýpis z katastru nemovitostí</w:t>
      </w:r>
    </w:p>
    <w:p>
      <w:pPr>
        <w:pStyle w:val="Normal"/>
        <w:numPr>
          <w:ilvl w:val="0"/>
          <w:numId w:val="5"/>
        </w:numPr>
        <w:rPr/>
      </w:pPr>
      <w:r>
        <w:rPr/>
        <w:t>Potvrzení o výši příjmu</w:t>
      </w:r>
    </w:p>
    <w:p>
      <w:pPr>
        <w:pStyle w:val="Normal"/>
        <w:numPr>
          <w:ilvl w:val="0"/>
          <w:numId w:val="5"/>
        </w:numPr>
        <w:rPr/>
      </w:pPr>
      <w:r>
        <w:rPr/>
        <w:t>Doklad o výši hrazeného čistého nájemného a služeb souvisejících s bydlením</w:t>
      </w:r>
    </w:p>
    <w:p>
      <w:pPr>
        <w:pStyle w:val="Normal"/>
        <w:numPr>
          <w:ilvl w:val="0"/>
          <w:numId w:val="5"/>
        </w:numPr>
        <w:rPr/>
      </w:pPr>
      <w:r>
        <w:rPr/>
        <w:t>Potvrzení o výši pobíraných dávek na bydlení (příspěvek na bydlení a doplatek na bydlení)</w:t>
      </w:r>
    </w:p>
    <w:p>
      <w:pPr>
        <w:pStyle w:val="Normal"/>
        <w:numPr>
          <w:ilvl w:val="0"/>
          <w:numId w:val="5"/>
        </w:numPr>
        <w:rPr/>
      </w:pPr>
      <w:r>
        <w:rPr/>
        <w:t>Potvrzení o výši dalších soc. dávek.</w:t>
      </w:r>
    </w:p>
    <w:p>
      <w:pPr>
        <w:pStyle w:val="Normal"/>
        <w:ind w:left="720" w:hanging="0"/>
        <w:rPr/>
      </w:pPr>
      <w:r>
        <w:rPr/>
        <w:t>Za seniora se pro tento účel považuje osoba pobírající starobní důchod, která má trvalý pobyt na území  MČ Praha 5, nemá  v nájmu  jiný než  uváděný byt a  není vlastníkem objektu k bydlení.</w:t>
        <w:b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ind w:left="720" w:hanging="0"/>
        <w:jc w:val="center"/>
        <w:rPr/>
      </w:pPr>
      <w:r>
        <w:rPr>
          <w:b/>
        </w:rPr>
        <w:t>Důvody k nezapsání nebo vyřazení z evidence žadatelů o obecní byt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B nezapíše do evidence žadatelů nebo z evidence vyřadí žadate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ení-li hlášen k trvalému pobytu v MČ P5 déle než 3 roky </w:t>
      </w:r>
    </w:p>
    <w:p>
      <w:pPr>
        <w:pStyle w:val="Normal"/>
        <w:numPr>
          <w:ilvl w:val="0"/>
          <w:numId w:val="16"/>
        </w:numPr>
        <w:rPr/>
      </w:pPr>
      <w:r>
        <w:rPr/>
        <w:t>není-li občanem členského státu Evropské unie (s výjimkou osob s přiznaným postavením uprchlíka a azylanta dle zvláštního předpisu MV ČR)</w:t>
      </w:r>
    </w:p>
    <w:p>
      <w:pPr>
        <w:pStyle w:val="Normal"/>
        <w:numPr>
          <w:ilvl w:val="0"/>
          <w:numId w:val="16"/>
        </w:numPr>
        <w:rPr/>
      </w:pPr>
      <w:r>
        <w:rPr/>
        <w:t>uvede-li prokazatelně nepravdivé údaje ve své žádosti</w:t>
      </w:r>
    </w:p>
    <w:p>
      <w:pPr>
        <w:pStyle w:val="Normal"/>
        <w:numPr>
          <w:ilvl w:val="0"/>
          <w:numId w:val="16"/>
        </w:numPr>
        <w:rPr/>
      </w:pPr>
      <w:r>
        <w:rPr/>
        <w:t>je-li zapsán do evidence žadatelů v jiné městské části hl. m. Prahy nebo v jiné obci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dodá-li všechny potřebné přílohy žádosti, vyjmenované v čl. VII. těchto zásad        ve stanovené lhůtě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plní-li řádně povinnosti vyplývající z nájemní smlouv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adí-li neoprávněně byt, není-li uvedeno jinak v pravomocném soudním rozhodnutí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má-li řádně vypořádané závazky vůči MČ P5 včetně vypořádání dluhu dohodou       o postoupení pohledávky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obnoví-li žádost dle čl. I., bod 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dmítne-li žadatel nabízený byt bez vážných důvodů, je ze seznamu žadatelů vyřazen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emá-li žádný prokazatelný příjem nebo přesahuje-li jeho příjem horní hranici vymezených příjmů na domácnost, specifikovaných bytovým odborem MH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žadatelů o nájem bytu (bytové náhra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eznam žadatelů o nájem bytu nebo bytovou náhradu, včetně přístřeší (dále jen seznam) sestavuje OSB z evidence žadatelů na základě bodového hodnocení podle tabulky, která je přílohou těchto „Zásad“.</w:t>
      </w:r>
    </w:p>
    <w:p>
      <w:pPr>
        <w:pStyle w:val="Normal"/>
        <w:ind w:left="360" w:hanging="0"/>
        <w:jc w:val="both"/>
        <w:rPr/>
      </w:pPr>
      <w:r>
        <w:rPr/>
        <w:t>Bodové hodnocení se neprovádí v případech, kdy se jedná o bytovou náhradu na základě soudního rozhodnutí nebo na základě rozhodnutí orgánů stát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B na základě doporučení bytového výboru Zastupitelstva městské části Praha 5 (dále jen bytový výbor) zapíše do zvláštní oddělené části seznamu naléhavých případů ty občany, jejíž sociální situaci považuji za zvláště naléhavou, občany, jejíž situace je hodná řešení a splňují podmínky pro získání bytu MHMP, učitele, strážníky MP hl. m. Praha (na doporučení bezpečnostního výboru ZMČ Praha 5) a Policie ČR (na doporučení bezpečnostního výboru ZMČ Praha 5) a zaměstnance Úřad MČ Praha 5 doporučené kanceláří tajemníka, kteří hodlají ze závažných sociálních důvodů svůj byt, pronajatý od MČ Praha 5, uvolnit ve prospěch MČ Praha 5 za předpokladu, že jim bude zřízen nájem k jinému bytu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volněné byty se pronajímají na základě rozhodnutí RMČ P5 (§ 94, odst. 3 zák.                č. 131/2000 Sb. o hl. m. Praze), a to s přihlédnutím k návrhu bytové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klizený a uvolněný byt je též možné použít jako přístřeší, splňuje-li charakter přístře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seznamu žadate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řadí v seznamu žadatelů je určeno počtem získaných bodů. Bytový výbor hodnotí situaci žadatelů podle aktuálního a skutečn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 provedením bodování žádosti může být u žadatele provedeno místní a sociální šetření. Z místního a sociálního šetření se pořídí zápis. Bytový výbor zpravidla nepřistoupí k novému bodování dříve, než uplyne 1 rok od předchozího bod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novené bodové hodnocení provádí bytový výbor na návrh OSB a schvaluje RMČ P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adatelé, kteří získají při bodovém hodnocení bytovým výborem 3 body a méně, nebudou zařazeni do seznamu žadatelů o pronájem obecního bytu, ale budou vedeni v evidenci O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ležitosti žádosti o nájem obecního bytu (o poskytnutí bytové náhra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méno a příjmení žad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um narození a popřípadě rodné číslo žad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dinný stav žad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valé bydliště žadatele a datum, od kdy je žadatel hlášen k trvalému pobytu              ve stávajícím bytě na území MČ P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méno a příjmení nájemce nebo nájemců bytu, ve kterém je žadatel hlášen k trvalému poby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ůvodnění podání žádosti o nájem bytu nebo poskytnutí bytové náhrady a ověřené fotokopie dokladů, které potvrzují oprávněnost žád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savadní bytové poměry žadatele – kategorie bytu, obytná a užitná výměra, podlaží, počet osob skutečně žijících a hlášených k trvalému pobytu v bytě a jejich vztah k žadateli. Tyto údaje potvrdí majitel nebo správce do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ázev, adresa a IČO zaměstnavatele, potvrzení o čistém příjmu žadatele a jeho rodinných příslušníků, kteří se do pronajatého bytu nastěhují k trvalému pobyt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čet, jména a data narození osob, které se nastěhují společně s žadatelem do pronajatého bytu nebo bytové náhrad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dílnou součástí žádosti o nájem obecního bytu (poskytnutí bytové náhrady)            ze sociálních důvodů 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iskopis žádosti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věřená kopie rodného list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tvrzení o trvalém pobytu v dosavadním bytě od majitele nebo správce dom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lad o výši čistých příjmů v předchozím kalendářním roce u žadatele a osob, které jsou společně s ním posuzovány, potvrzený od zaměstnavatele nebo finančního úřad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oklad o pobíraných sociálních dávkách žadatele a členů jeho domácnosti, potvrzený od odboru sociálních věcí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čestné prohlášení žadatele, že není nájemcem, vlastníkem nebo spoluvlastníkem jiného bytu, rodinného nebo obytného domu, nebo jiného nemovitého majetku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ouhlas žadatele ke zpracování osobních údajů dle zák. č. 101/2000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yty zvláštního ur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ytový výbor navrhne Radě MČ Praha 5 nájemce bytu zvláštního určení, nebo bytu v domě s pečovatelskou službou (DPS) dle návrhu Centra sociální a ošetřovatelské pomoci (CSOP), který vede seznam žadatelů o tyto by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živatel starobního nebo invalidního důchodu může za předpokladu, že při čerpání příspěvku na bydlení a doplatku na bydlení zůstanou jeho příjmy po zaplacení nájemného za byt na úrovni životního minima, požádat MČ Praha 5 o změnu běžné nájemní smlouvy k bytu na nájemní smlouvu pro byt zvláštního určení, popř. na nájemní smlouvu pro byt v domě zvláštního určení.  V případech  poživatelů invalidních důchodů má RMČ Praha 5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ávo  každý  případ  posuzovat  s přihlédnutím  k  individuálním okolnostem  (např. věk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žadatele, zdravotní stav, stupeň invalidity, výše příplatků k důchodu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BYTŮ ZREKONSTRUOVANÝCH NEBO NOVĚ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BUDOVANÝCH ZA SMLUVNÍ NÁJEMN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běr bytu a jeho zařazení do nabídkového ří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ýběr vhodných bytů je prováděn  bytovým  výborem. Návrh  vybraných bytů   do tohoto       druhu nabídkového  řízení  je předložen  k projednání RMČ P5, ta určí, který  z bytů  bude </w:t>
      </w:r>
    </w:p>
    <w:p>
      <w:pPr>
        <w:pStyle w:val="Normal"/>
        <w:rPr/>
      </w:pPr>
      <w:r>
        <w:rPr/>
        <w:t xml:space="preserve">      </w:t>
      </w:r>
      <w:r>
        <w:rPr/>
        <w:t xml:space="preserve">nabídnut do nabídkového řízení a za jakých podmínek. Minimální výše čistého nájemného </w:t>
      </w:r>
    </w:p>
    <w:p>
      <w:pPr>
        <w:pStyle w:val="Normal"/>
        <w:rPr/>
      </w:pPr>
      <w:r>
        <w:rPr/>
        <w:t xml:space="preserve">      </w:t>
      </w:r>
      <w:r>
        <w:rPr/>
        <w:t>činí 100,- Kč za m</w:t>
      </w:r>
      <w:r>
        <w:rPr>
          <w:vertAlign w:val="superscript"/>
        </w:rPr>
        <w:t>2</w:t>
      </w:r>
      <w:r>
        <w:rPr/>
        <w:t xml:space="preserve">/mě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veřejnění nabídky – seznam bytů schválený RMČ P5 je zveřejněn po dobu nejméně 15ti </w:t>
      </w:r>
    </w:p>
    <w:p>
      <w:pPr>
        <w:pStyle w:val="Normal"/>
        <w:ind w:left="360" w:hanging="0"/>
        <w:jc w:val="both"/>
        <w:rPr/>
      </w:pPr>
      <w:r>
        <w:rPr/>
        <w:t xml:space="preserve">dnů na úřední desce ÚMČ P5 na nám. 14. října, na internetové stránce </w:t>
      </w:r>
      <w:hyperlink r:id="rId3">
        <w:r>
          <w:rPr>
            <w:rStyle w:val="InternetLink"/>
          </w:rPr>
          <w:t>www.praha5.cz</w:t>
        </w:r>
      </w:hyperlink>
      <w:r>
        <w:rPr/>
        <w:t>, na OSB, v informačních střediscích včetně základních údajů o bytě. Dále pak jsou zveřejněny podmínky nabídkového řízení, minimální výše čistého nájemného, termíny, kdy je možné si byt prohlédnout a datum posledního dne podání žádosti včetně hod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 podání přihlášky do nabídk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Žadatelem může být každý, kdo je občanem členského státu Evropské unie a je starší  18 let  a  není  nájemcem  nebo majitelem jiné nemovitosti vhodné k trvalému bydlení, pokud ukončení tohoto vztahu není vázáno na výsledek nabídkového řízení. Žadatel musí být trestně bezúhonný. (Za trestně bezúhonného pro potřeby uvedené v tomto odstavci je považován občan, který nebyl v minulosti pravomocně odsouzen za úmyslný trestní čin)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Účast  žadatel projevuje  podáním  žádosti v zalepené  úřední  obálce  na předepsaném     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formuláři, který je řádně vyplněn a jím podepsán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Písemné  nabídky  v úřední obálce, kterou  obdržíte  pouze  v  informačním  středisku,                  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a ve stanovené lhůtě doručíte do podatelny ÚMČ P5 (informační středisko) na adresu:  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Úřad městské části  Praha 5, Štefánikova  13 - 15,  Praha 5 – Smíchov.  Nabídky nelze  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zasílat poštou. Obálka nesmí být žadatelem dále upravován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>Komise pro vyhodnocení nabídek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1. </w:t>
        <w:tab/>
        <w:t xml:space="preserve">Obálky otevře stálá komise  pro  otevírání  obálek  ve  složení: předseda  BV ZMČ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edoucí OSB, sekretářka OSB a další členové bytového výboru a zaměstnanci O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</w:t>
        <w:tab/>
        <w:t>Výsledky nabídkového řízení vyhodnocuje bytový výbor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ytový  výbor   prověří,  zda  žadatel   podal  žádost   kompletně  vyplněnou   podl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ředtisku  a zkontroluje, že žad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 občanem členského státu Evropské u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ádí jím nabízenou cenu základního nájemného za předmětný by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kázal, že je trestně bezúhonn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uhlasil se zpracováním osobních údajů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Bytový výbor  vyřadí  žadatele  neuvádějící  výše uvedené údaje. Komise   předlož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výsledky  otevírání obálek  bytovému výboru, který  ze žadatelů  splňujících  kritér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výběru žadatele, nabízí nejvyšší  částku  za čistý  nájem bytu. V případě, že  nejvyšš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abídku  učiní více než jeden žadatel, bude provedeno los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í výsledků nabídk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braní žadatelé budou  vyzváni OSB   k předložení  dokladů  a ověření   údajů,  které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vedli  v žádosti  o pronájem  bytu  za smluvní  nájemné (platný OP a výpis z rejstřík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restů, který  nesmí být starší 3 měsíce a záznam z KN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onečné  rozhodnutí  o  výběru  provede  svým  rozhodnutím  RMČ P5, která  schválí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ítěze  nabídkového řízení a případně určí pro každý byt náhra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MČ  P5  si vyhrazuje  právo  nabídkové  řízení  zrušit   tím, že  neschválí  vítěze.  N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základě usnesení  RMČ  P5   budou  vybraní   žadatelé  (vítěz  a  náhradníci)   písemně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yrozuměni.  Rozhodnutí RMČ  P5  o výsledku nabídkového  řízení  není  rozhodnutí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e  smyslu  správního  řádu,  tudíž   nelze   proti  němu   podat  odvolání.  Ustanovení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statních  obecně  závazných předpisů tím nejsou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jem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 vybraným nájemcem se uzavře nájemní smlouva na dobu 5ti let. Součástí smlouvy                 o nájmu bytu je ujednání o kauci. Kauce se skládá při  podpisu  nájemní smlouvy a její       výše  činí trojnásobek měsíčního smluvního nájemného bez záloh na služby spojené      s užíváním bytu. V domech městské části Praha 5,  které  jsou  určeny  k  prodeji  jako  celek  oprávněným nájemcům, nebo v domech městské části Praha 5, kde jsou jednotlivé byty určeny k prodeji oprávněným nájemcům, bude s vybraným nájemcem uzavřena smlouva o nájmu bytu jen na dobu určitou jednoho roku. Pokud takový nájemce odmítne účast na odkoupení domu neb bytu, skončí  nájem  pronajatého  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plynutím doby, na kterou byl  nájem  sjednán dle ustanovení § 676 obč. zák. ve znění novely dle zák. č. 107/2006 Sb. (§ 686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Vítěz nabídkového řízení je povinen  nejpozději do  30ti  pracovních dnů  od  doručení </w:t>
      </w:r>
    </w:p>
    <w:p>
      <w:pPr>
        <w:pStyle w:val="Normal"/>
        <w:ind w:left="720" w:hanging="0"/>
        <w:jc w:val="both"/>
        <w:rPr/>
      </w:pPr>
      <w:r>
        <w:rPr/>
        <w:t>(nebo náhradního doručení uložením u pošty)  písemného oznámení  uzavřít  smlouvu  o nájmu předmětného bytu. V případě, že takto neučiní, bude předpokládáno, že již  nemá o nabídku zájem a za stejných podmínek bude vyzván náhradní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C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NÁJEM BYTŮ ZA SMLUVNÍ NÁJEMNÉ, NA KTERÝCH VÁZNE DLUH A NA ÚPRAVU VLASTNÍM NÁKLADEM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ýběr bytů a jejich zařazení do nabídkového řízení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Výběr    vhodných  bytů  je  prováděn  bytovým  výborem.  Návrh  vybraných  bytů  do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tohoto způsobu pronájmu  je předložen  k projednání RMČ  P5, která  rozhodne  o jeho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schválení. Nájemné  v   bytech   vybraných   tímto  způsobem je stanovováno   ve  výši  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minimálně 100,-  Kč/m</w:t>
      </w:r>
      <w:r>
        <w:rPr>
          <w:vertAlign w:val="superscript"/>
        </w:rPr>
        <w:t>2</w:t>
      </w:r>
      <w:r>
        <w:rPr/>
        <w:t xml:space="preserve">/měs.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ředpokládá se, že budoucí nájemce uhradí pohledávku,vyplývající z nehrazení  nájm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 obecní  byt  a před  nastěhováním si provede  vlastním  nákladem  potřebné   opravy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  úpravy bytu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kud by  rozsah  oprav a nutných  úprav bytu  přesáhl  obvyklou  míru prací, které  s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  bytech provádějí  před   jeho  odevzdáním   novému  nájemci, může   být  prominuto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hrazení  nájemného až na  dobu šesti  měsíců, a to  po  předložení  dohody  o provedení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vebních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Seznam bytů schválený RMČ  P5  je  zveřejněn  po  dobu  nejméně  15 dnů  na   úředn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esce ÚMČ P5 na nám. 14. října, na internetové  stránce  a  v  informačních  střediscích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ÚMČ  P5. Jsou  zveřejněny  údaje o tom, kdy je  možné  si  byt  prohlédnout  a  datum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osledního  dne   podání    žádosti  včetně    hodiny.  Současně   se   vždy   u   každého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bídnutého  bytu  zveřejní výše pohledávky, jejímž uhrazením je  podmíněno uzavření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ájem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ro podání přihlášky do nabídk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adatelem  může být  každý, kdo  je  občanem členského státu  Evropské unie, je starší  18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et a  není  nájemcem   nebo   majitelem   jiné   nemovitosti vhodné   k  trvalému   bydlení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kud    ukončení    tohoto   vztahu    není   vázáno   na    výsledek    nabídkového    řízení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adatel   musí    být   trestně   bezúhonný.   (Za  trestně bezúhonného pro potřeby  uvedené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 tomto  odstavci  je  považován  občan, který   nebyl  v  minulosti pravomocně  odsouzen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a úmyslný trestní č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čast  žadatel  projevuje  podáním  žádosti  na  předepsaném  tiskopise  v zalepené  úřed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álce, kterou žadatel obdrží pouze v informačním středisku ÚMČ P5, Štefánikova 13-15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aha 5, a ve stanovené lhůtě doručí do podatelny  tamtéž.  Žádosti  se podávají  výhradně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obně. Obálka nesmí být žadatelem dále uprav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e pro vyhodnocení nabí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omisi  pro losování  obálek  z nabídkového  řízení  na byty  za smluvní  nájemné  jmen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MČ P5 na návrh bytového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Komise  pro  losování  obálek  z nabídkového  řízení  na  byty  za  smluvní nájemné vyber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losováním,  a  to  z  uzavřených  (stále neotevřených)  obálek  budoucího   nájemce   a   dva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hradníky. O losování bude proveden z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Bytový  výbor  otevře  vylosované  obálky  a  postupně  prověří,  zda  žadatel  podal  žádo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mpletně vyplněnou podle předtisku a zkontroluje, že žadat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 občanem členského státu Evropské un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případě váznoucí pohledávky se zavázal uhradit celou dlužnou částku před uzavřením nájemní smlouvy s MČ na základě Smlouvy o postoupení pohledávky -      § 524 obč. zák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kázal, že je trestně bezúhonný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hlasil se zpracováním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Bytový výbor vyřadí žadatele, kteří v minulosti bez vážného důvodu odmítli nabídku by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nabídkové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í výsledků nabídkové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Vybraní  žadatelé  budou  vyzváni  odborem  správy  bytů  k  předložení  dokladů a ověře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údajů,  které  uvedli  v žádosti  o  pronájem  bytu  za  smluvní  nájemné  (platný OP a výpis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 rejstříku  trestů, který  nesmí  být starší  3 měsíce  a  záznam  z KN).  Konečné rozhodnutí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výběru  provede  svým  rozhodnutím RMČ  P5, která  schválí  vítěze  nabídkového  řízení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 případně určí pro každý byt náhrad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MČ P5 si vyhrazuje právo  nabídkové řízení  zrušit  tím, že  neschválí  vítěze.  Na základě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nesení  RMČ  P5   budou  vybraní  žadatelé  (vítěz  a  náhradníci)   písemně  vyrozuměni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zhodnutí  RMČ  P5   o  výsledku   nabídkového   řízení   není   rozhodnutím   ve  smyslu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právního    řádu,  tudíž  nelze  proti  němu  podat  odvolání.  Ustanovení  ostatních  obecně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vazných předpisů tím nejsou dotč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uce a nájemní smlo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  vybraným  nájemcem  se  uzavře  nájemní  smlouva  na  dobu  5  let.  Součástí  smlouvy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 nájmu  bytu je  ujednání  o kauci. Kauce  se  skládá  nejpozději  v  den  podpisu  nájem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mlouvy a její výše činí trojnásobek měsíčního smluvního  nájemného bez záloh na služb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pojené s užíváním bytu.</w:t>
      </w:r>
    </w:p>
    <w:p>
      <w:pPr>
        <w:pStyle w:val="Normal"/>
        <w:jc w:val="both"/>
        <w:rPr/>
      </w:pPr>
      <w:r>
        <w:rPr/>
        <w:t xml:space="preserve">2. Vítěz nabídkového řízení je povinen  nejpozději do  30ti pracovních  dnů od doručení (neb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hradního  doručení  uložením  u pošty)  písemného oznámení  uzavřít  smlouvu  o  náj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ředmětného bytu. V případě, že takto neučiní, bude  předpokládáno, že již nemá o nabídk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jem a ze stejných podmínek bude vyzván náhradní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USTANOV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Uzavření nájemní smlouvy na základě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a) rozhodnutí RMČ P5 uzavře MČ Praha 5 s vybraným žadatelem nájemní smlouvu na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obu určitou 3 měsíců až 5 let</w:t>
      </w:r>
    </w:p>
    <w:p>
      <w:pPr>
        <w:pStyle w:val="Normal"/>
        <w:jc w:val="both"/>
        <w:rPr/>
      </w:pPr>
      <w:r>
        <w:rPr/>
        <w:tab/>
        <w:t xml:space="preserve">b) rozhodnutí RMČ P5 uzavře MČ Praha 5 s vybraným žadatelem nájemní smlouvu na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obu  neurčitou, a  to  z  důvodů  uvedených  v zákoně,  při  zvláště  velké   investici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ájemce do obecního majetku nebo z jiných závaž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oučástí  nájemní  smlouvy  k  bytu  je   zpravidla  ujednání  o  kauci.  Kauce   jsou složené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eněžní prostředky  nájemce  na  zvláštním  účtu  pronajímatele  k zajištění  nájemného  dl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tanovení § 686 a obč. zák. Kauce se vybírá ve výši trojnásobku měsíčního nájemného be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loh na  služby  spojené  s užíváním  bytu  a  skládá  se  u  správce  nájemného  nejpozděj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 den podpisu nájemní smlouvy nájemcem. Kauce se nevybírá v následujících případe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ného přechodu náj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hradních by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žebních bytů vojáků z povol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írání nových nájemních smluv na dobu neurčitou z důvodu privatizace domu – společný nájem a změna charakteru služebního bytu na byt nájem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avírání nových nájemních smluv k bytům zvláštního určení a k bytům v domech zvláštního urč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dělení ústupového by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výměně bytů ve vlastnictví MČ Praha 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 závažných sociálních důvodů je  možné požádat  bytový výbor o snížení, odložení  nebo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ominutí kauce. Pokud RMČ  P5  žádosti  vyhoví, kauce  se rovněž nevybere, odloží  neb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níž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dloužení nájemní smlouvy u ústupových bytů:</w:t>
      </w:r>
    </w:p>
    <w:p>
      <w:pPr>
        <w:pStyle w:val="Normal"/>
        <w:ind w:left="720" w:hanging="0"/>
        <w:jc w:val="both"/>
        <w:rPr/>
      </w:pPr>
      <w:r>
        <w:rPr/>
        <w:t xml:space="preserve">a)  případě,  že  příjem  nájemce   obecního  bytu   (vč.  rodinných  příslušníků  žijících              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ve  společné  domácnosti  s  nájemcem)  přesáhne  horní   hranici   výše   stanovené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MHMP  dle pravidel  pro  pronájem  bytů  ve vlastnictví  hl. m. Prahy  nesvěřených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městským částem, bude nájemci bytu nabídnuto uzavření nájemní smlouvy na dobu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určitou 1 rok za smluvní nájemné</w:t>
      </w:r>
    </w:p>
    <w:p>
      <w:pPr>
        <w:pStyle w:val="Normal"/>
        <w:ind w:left="720" w:hanging="0"/>
        <w:jc w:val="both"/>
        <w:rPr/>
      </w:pPr>
      <w:r>
        <w:rPr/>
        <w:t xml:space="preserve">b) v případě,  že  příjem  nájemce  obecního  bytu  (vč.  rodinných  příslušníků žijících  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ve společné  domácnosti  s  nájemcem)  nepřesáhne  horní  hranici  výše  stanovené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HMP  dle  pravidel  pro pronájem  bytů  ve vlastnictví  hl. m. Prahy  nesvěřených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ěstským  částem,  bude  nájemní  smlouva  uzavřena  na  dobu  určitou  1  rok   za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regulované nájemné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„ZÁSAD PRONÁJMU OBECNÍCH BYTŮ (BYTOVÝCH NÁHRAD) V MĚSTSKÉ ČÁSTI PRAHA 5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yto Zásady pro pronájem obecních bytů MČ Praha 5 byly schváleny usnesením RMČ P5 ze dne 22. 3. 2011 č. 10/281/2011 a nabývají účinnosti dnem 1. 4. 2011. Tímto dnem pozbývají platnost dříve schválená pravidla pro pronájem bytů v obecních domech a všechny pokyny k těmto pravidlům vydané. Ode dne 1. 4. 2005 platí ve znění usnesení RMČ                            č. 13/369/2005 (o kaucích pro byty zvláštního určení). Ode dne 6. 11. 2007 platí ve znění usnesení RMČ č. 38/1413/2007 (o nájemních smlouvách při prodejích bytů a domů) a ode dne 7. 9. 2010 ve znění usnesení RMČ č. 36/1169/2010 o přijímání žádostí pro starobní důcho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bulka pro bodové hodnoc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nájem bytu (bytové náhrad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kopis pro žadatele o pronájem bytu za smluvní nájemné (po rekonstrukci nebo nově vybudovaný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kopis pro žadatele o pronájem bytu za smluvní nájemné, na kterém vázne dluh a na úpravu vlastním náklad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Ing. Jan Matouš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předseda bytového výboru ZMČ Praha 5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09:00Z</dcterms:created>
  <dc:creator>l.nahodilova</dc:creator>
  <dc:description/>
  <cp:keywords/>
  <dc:language>en-US</dc:language>
  <cp:lastModifiedBy> </cp:lastModifiedBy>
  <cp:lastPrinted>2011-04-18T15:50:00Z</cp:lastPrinted>
  <dcterms:modified xsi:type="dcterms:W3CDTF">2011-05-16T13:09:00Z</dcterms:modified>
  <cp:revision>2</cp:revision>
  <dc:subject/>
  <dc:title>Městská část Praha 5, nám</dc:title>
</cp:coreProperties>
</file>