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4"/>
          <w:szCs w:val="54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6TDY4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54"/>
          <w:szCs w:val="54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AlfaPID" w:hAnsi="AlfaPID" w:cs="Times New Roman"/>
          <w:sz w:val="54"/>
          <w:szCs w:val="54"/>
        </w:rPr>
      </w:pPr>
      <w:r>
        <w:rPr>
          <w:rFonts w:cs="Times New Roman" w:ascii="AlfaPID" w:hAnsi="AlfaPID"/>
          <w:sz w:val="54"/>
          <w:szCs w:val="54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ážený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Bc. Lukáš Her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předseda kontrolního výboru ZM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Bc. Lukáš Herol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předseda kontrolního výboru ZMČ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895"/>
        <w:gridCol w:w="2717"/>
        <w:gridCol w:w="1911"/>
      </w:tblGrid>
      <w:tr>
        <w:trPr/>
        <w:tc>
          <w:tcPr>
            <w:tcW w:w="169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Váš dopis zn.</w:t>
            </w:r>
          </w:p>
        </w:tc>
        <w:tc>
          <w:tcPr>
            <w:tcW w:w="289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še č.j</w:t>
            </w:r>
          </w:p>
        </w:tc>
        <w:tc>
          <w:tcPr>
            <w:tcW w:w="271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Vyřizuje / linka</w:t>
            </w:r>
          </w:p>
        </w:tc>
        <w:tc>
          <w:tcPr>
            <w:tcW w:w="191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um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     </w:t>
            </w:r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/>
            </w:pPr>
            <w:r>
              <w:fldChar w:fldCharType="begin">
                <w:ffData>
                  <w:name w:val="ssl_akt_znack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MC05 35378/2011</w: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  <w:t>/ZSTV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</w:rPr>
              <w:t>143/11</w:t>
            </w:r>
          </w:p>
        </w:tc>
        <w:tc>
          <w:tcPr>
            <w:tcW w:w="271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Hradilová Elena</w: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257000501</w:t>
            </w:r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Cs w:val="20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23.05.2011</w:t>
            </w:r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ěc: </w:t>
      </w:r>
      <w:bookmarkStart w:id="0" w:name="ssl_vec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pověď na interpelaci</w:t>
      </w:r>
      <w:bookmarkEnd w:id="0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Herold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ovídám na Vaši interpelaci ze dne 26.4.2011, kterou jste předložil na mimořádném zasedání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vod poznamenávám, že je velmi obtížné prokazovat něco, co se nestalo. Vaše dotazy vychází ze zavádějících článků v některém tisku a zřejmě z Vašich zkušeností s praktikami  ODS v Praze 5 v minulých volebních obdob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1.</w:t>
      </w:r>
    </w:p>
    <w:p>
      <w:pPr>
        <w:pStyle w:val="Normal"/>
        <w:jc w:val="both"/>
        <w:rPr/>
      </w:pPr>
      <w:r>
        <w:rPr/>
        <w:t xml:space="preserve">Jednoznačně vyvracím, že by Věci veřejné v Praze 5 měly hájit ekonomické zájmy Víta Bárty. Žádný plán neexistoval a neexistuje. Spojování neexistujícího plánu s vlivem na územní rozvoj nerozum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.</w:t>
      </w:r>
    </w:p>
    <w:p>
      <w:pPr>
        <w:pStyle w:val="Normal"/>
        <w:jc w:val="both"/>
        <w:rPr/>
      </w:pPr>
      <w:r>
        <w:rPr/>
        <w:t>Prohlašuji, že Věci veřejné nesledovaly v minulosti žádné politiky v Praze 5, nic takového se neděje ani nyní a nestane se tak ani v budoucnu. Pokud se týká firmy ABL, znám pouze články v tisku, které uváděly, že ABL sledovala v Praze 11 politiky na objednávku tamní ODS. K aktivitám firmy ABL se nemohu vyjádřit, protože s ní nejsem nikterak propo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3.</w:t>
      </w:r>
    </w:p>
    <w:p>
      <w:pPr>
        <w:pStyle w:val="Normal"/>
        <w:jc w:val="both"/>
        <w:rPr/>
      </w:pPr>
      <w:r>
        <w:rPr/>
        <w:t>Jako bývalý kandidát VV na starostu Prahy 5 prohlašuji, že jsem nepodepsal žádnou směnku. Od 1.4.2008, kdy jsem se stal členem strany Věci veřejné a poté místopředsedou strany, jsem</w:t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esetkal s tím, že by jakýkoliv zastupitel za Věci veřejné podepsal nějaký, jak Vy uvádíte, bianko šek věr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4.</w:t>
      </w:r>
    </w:p>
    <w:p>
      <w:pPr>
        <w:pStyle w:val="Normal"/>
        <w:jc w:val="both"/>
        <w:rPr/>
      </w:pPr>
      <w:r>
        <w:rPr/>
        <w:t>Neznám, jak Vy uvádíte, žádný plán Víta Bárty na ovládnutí Prahy 5 a ODS v Praze 5 pro potřeby bezpečnostní agentury ABL. Proto se k němu nemohu nijak vyjadř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5.</w:t>
      </w:r>
    </w:p>
    <w:p>
      <w:pPr>
        <w:pStyle w:val="Normal"/>
        <w:jc w:val="both"/>
        <w:rPr/>
      </w:pPr>
      <w:r>
        <w:rPr/>
        <w:t xml:space="preserve">Zastupitelé Věcí veřejných v Praze 5 se distancují od Vámi uváděných kauz firmy ABL v Praze 11 a v Praze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Ing. Jiří Vejmelk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 xml:space="preserve"> zástupce staro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kst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5:00Z</dcterms:created>
  <dc:creator> </dc:creator>
  <dc:description/>
  <cp:keywords/>
  <dc:language>en-US</dc:language>
  <cp:lastModifiedBy> </cp:lastModifiedBy>
  <cp:lastPrinted>2011-05-23T13:14:00Z</cp:lastPrinted>
  <dcterms:modified xsi:type="dcterms:W3CDTF">2011-05-23T11:45:00Z</dcterms:modified>
  <cp:revision>2</cp:revision>
  <dc:subject/>
  <dc:title/>
</cp:coreProperties>
</file>