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terpel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 Radek Klíma</w:t>
      </w:r>
    </w:p>
    <w:p>
      <w:pPr>
        <w:pStyle w:val="Normal"/>
        <w:rPr/>
      </w:pPr>
      <w:r>
        <w:rPr/>
        <w:t>starosta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ízení proti odposlechům instalované na Radnici MČ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pana starostu o písemné sdělení ve věci instalace zařízení bránících odposlechu v kancelářích a zasedacích místnostech Úřadu městské části Praha 5.</w:t>
      </w:r>
    </w:p>
    <w:p>
      <w:pPr>
        <w:pStyle w:val="Normal"/>
        <w:jc w:val="both"/>
        <w:rPr/>
      </w:pPr>
      <w:r>
        <w:rPr/>
        <w:t>Pokud tato zařízení byla instalována, tak za jakým účelem, kam všude byla umístěna, kterou firmou, kdy a za jakou čá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Lucie Vávrová, Ph.D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členka zastupitelstva MČ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6.0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8:00Z</dcterms:created>
  <dc:creator>l.vavrova</dc:creator>
  <dc:description/>
  <cp:keywords/>
  <dc:language>en-US</dc:language>
  <cp:lastModifiedBy>l.vavrova</cp:lastModifiedBy>
  <cp:lastPrinted>2011-04-26T12:44:00Z</cp:lastPrinted>
  <dcterms:modified xsi:type="dcterms:W3CDTF">2011-04-26T10:46:00Z</dcterms:modified>
  <cp:revision>1</cp:revision>
  <dc:subject/>
  <dc:title>Interpelace</dc:title>
</cp:coreProperties>
</file>