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40"/>
        <w:gridCol w:w="3614"/>
        <w:gridCol w:w="1640"/>
        <w:gridCol w:w="1360"/>
        <w:gridCol w:w="960"/>
      </w:tblGrid>
      <w:tr>
        <w:trPr>
          <w:trHeight w:val="300" w:hRule="atLeast"/>
        </w:trPr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loha interpelac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cs-CZ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cs-CZ"/>
              </w:rPr>
              <w:t>Ušlý výdělek v r. 20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ěsíc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očet zastupitelů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celková čás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růmě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5 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 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3 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 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3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 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8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5 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 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 1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 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5 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1 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8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 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2 32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 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7 2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 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70 17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 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 731 815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cs-CZ"/>
              </w:rPr>
              <w:t>Refundace v r. 20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měsíc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očet zastupitelů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celková částk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  <w:t>průmě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 66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11 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83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94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39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9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 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70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 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 82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 6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</w:t>
            </w:r>
          </w:p>
        </w:tc>
        <w:tc>
          <w:tcPr>
            <w:tcW w:w="3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 61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 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20 58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 </dc:creator>
  <dc:description/>
  <cp:keywords/>
  <dc:language>en-US</dc:language>
  <cp:lastModifiedBy> </cp:lastModifiedBy>
  <dcterms:modified xsi:type="dcterms:W3CDTF">2011-04-20T12:07:00Z</dcterms:modified>
  <cp:revision>1</cp:revision>
  <dc:subject/>
  <dc:title/>
</cp:coreProperties>
</file>