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nterpelace</w:t>
      </w:r>
    </w:p>
    <w:p>
      <w:pPr>
        <w:pStyle w:val="Normal"/>
        <w:jc w:val="center"/>
        <w:rPr/>
      </w:pPr>
      <w:r>
        <w:rPr/>
        <w:t>tajemníka MČ Praha 5 - JUDr. Jiřího Slaví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éma:</w:t>
      </w:r>
      <w:r>
        <w:rPr>
          <w:sz w:val="20"/>
          <w:szCs w:val="20"/>
        </w:rPr>
        <w:t xml:space="preserve"> Žádost o zveřejnění sezna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ážený pane tajemní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zápise 3. kontrolního dne s PRE (konkrétně v části statistik internetu, mailu a tisku) je uvedeno, že cituji:  "Celkový výstup sledování TOP TEN a elektronické pošty s jmenným seznamem prvních 10 pracovníků je předáván pouze p. tajemníkovi". Jedná se o období března 2011. Tímto žádám o poskytnutí tohoto seznamu. Připomínám, že mne nezajímá kdo komu posílal jaký mail, ale zajímá mne seznam lidí, kteří pracovní techniku a pracovní dobu využívají pro své ryze soukromé účely nevztahující se k prá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jšovec Jan, 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upitel MČ Praha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V Praze dne 26.4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09:00Z</dcterms:created>
  <dc:creator>Bejsovec</dc:creator>
  <dc:description/>
  <cp:keywords/>
  <dc:language>en-US</dc:language>
  <cp:lastModifiedBy> </cp:lastModifiedBy>
  <dcterms:modified xsi:type="dcterms:W3CDTF">2011-04-27T09:09:00Z</dcterms:modified>
  <cp:revision>2</cp:revision>
  <dc:subject/>
  <dc:title>Interpelace</dc:title>
</cp:coreProperties>
</file>