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Zpráva o činnosti Rady MČ Praha 5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za II. pololetí 2010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e dnech 15 - 16. října 2010 se uskutečnily volby do Zastupitelstva městské části Praha 5. Odstupující Rada MČ Praha 5 nevypracovala  zprávu o své činnosti za období od 1.7.2010 do 18.11.2010, tato zpráva je zaměřena na činnost Rady MČ Praha 5 vzešlé z  voleb pro volební období 2010 –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1. Zastupitelstva městské části Praha 5 v novém volebním období se uskutečnilo dne 18.11.2010. </w:t>
      </w:r>
    </w:p>
    <w:p>
      <w:pPr>
        <w:pStyle w:val="Normal"/>
        <w:jc w:val="both"/>
        <w:rPr/>
      </w:pPr>
      <w:r>
        <w:rPr/>
        <w:t xml:space="preserve">Na tomto zasedání ZMČ by zvolen starosta městské části Praha 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Dr. Radek Klíma </w:t>
      </w:r>
    </w:p>
    <w:p>
      <w:pPr>
        <w:pStyle w:val="Normal"/>
        <w:jc w:val="both"/>
        <w:rPr/>
      </w:pPr>
      <w:r>
        <w:rPr/>
        <w:t>a zvolena Rada MČ Praha 5 ve složení:</w:t>
      </w:r>
    </w:p>
    <w:p>
      <w:pPr>
        <w:pStyle w:val="Normal"/>
        <w:rPr/>
      </w:pPr>
      <w:r>
        <w:rPr>
          <w:b/>
        </w:rPr>
        <w:t>Bc. Pavel Kroha</w:t>
      </w:r>
      <w:r>
        <w:rPr/>
        <w:t xml:space="preserve"> -  1. zástupcem starosty </w:t>
      </w:r>
    </w:p>
    <w:p>
      <w:pPr>
        <w:pStyle w:val="Normal"/>
        <w:rPr/>
      </w:pPr>
      <w:r>
        <w:rPr>
          <w:b/>
        </w:rPr>
        <w:t>Mgr. Patrik Havlíček</w:t>
      </w:r>
      <w:r>
        <w:rPr/>
        <w:t xml:space="preserve">, zástupce starosty </w:t>
        <w:br/>
      </w:r>
      <w:r>
        <w:rPr>
          <w:b/>
        </w:rPr>
        <w:t>Ing. Jiří Vejmelka</w:t>
      </w:r>
      <w:r>
        <w:rPr/>
        <w:t xml:space="preserve">, zástupce starosty </w:t>
      </w:r>
    </w:p>
    <w:p>
      <w:pPr>
        <w:pStyle w:val="Normal"/>
        <w:rPr/>
      </w:pPr>
      <w:r>
        <w:rPr>
          <w:b/>
        </w:rPr>
        <w:t>JUDr. Petr Lachnit</w:t>
      </w:r>
      <w:r>
        <w:rPr/>
        <w:t xml:space="preserve">, zástupce starosty </w:t>
        <w:br/>
      </w:r>
      <w:r>
        <w:rPr>
          <w:b/>
        </w:rPr>
        <w:t>MUDr. Angel Marinov</w:t>
      </w:r>
      <w:r>
        <w:rPr/>
        <w:t>, člen rady</w:t>
        <w:br/>
      </w:r>
      <w:r>
        <w:rPr>
          <w:b/>
        </w:rPr>
        <w:t>Ing. Miroslav Zelený</w:t>
      </w:r>
      <w:r>
        <w:rPr/>
        <w:t>, člen rady</w:t>
      </w:r>
    </w:p>
    <w:p>
      <w:pPr>
        <w:pStyle w:val="Normal"/>
        <w:rPr/>
      </w:pPr>
      <w:r>
        <w:rPr>
          <w:b/>
        </w:rPr>
        <w:t>Marek Kukrle,</w:t>
      </w:r>
      <w:r>
        <w:rPr/>
        <w:t xml:space="preserve"> člen rady</w:t>
      </w:r>
    </w:p>
    <w:p>
      <w:pPr>
        <w:pStyle w:val="Normal"/>
        <w:rPr/>
      </w:pPr>
      <w:r>
        <w:rPr>
          <w:b/>
        </w:rPr>
        <w:t>Jaroslav Nedvěd</w:t>
      </w:r>
      <w:r>
        <w:rPr/>
        <w:t xml:space="preserve">, člen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kompetencí členů RMČ Praha 5:</w:t>
      </w:r>
    </w:p>
    <w:p>
      <w:pPr>
        <w:pStyle w:val="Normal"/>
        <w:ind w:left="284" w:hanging="0"/>
        <w:rPr/>
      </w:pPr>
      <w:r>
        <w:rPr/>
        <w:t xml:space="preserve">MUDr. R. Klíma, starosta - mediální oblast, investice, sport </w:t>
        <w:br/>
        <w:t>Bc. P. Kroha - zahraniční spolupráce a EU fondy, územní rozvoj</w:t>
        <w:br/>
        <w:t>Mgr. P. Havlíček - majetek, právní oblast</w:t>
        <w:br/>
        <w:t>JUDr. P. Lachnit - sociální oblast, bezpečnost</w:t>
        <w:br/>
        <w:t>Ing. J. Vejmelka - doprava, životní prostředí</w:t>
        <w:br/>
        <w:t>Ing. M. Zelený - finance, řízení rizik, IT</w:t>
        <w:br/>
        <w:t>M. Kukrle - zdravotnictví, oblast občansko-správní, podpora podnikání</w:t>
        <w:br/>
        <w:t>MUDr. A. Marinov - kultura, školství</w:t>
        <w:br/>
        <w:t>J. Nedvěd - obchodní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Č Praha 5 v tomto složení poprvé zasedala ještě týž den, kdy byla zvolena, tedy 18.10.2010 a zřídila komise RMČ Praha 5 pro volební období 2010 až 2014:</w:t>
      </w:r>
    </w:p>
    <w:p>
      <w:pPr>
        <w:pStyle w:val="Normal"/>
        <w:rPr/>
      </w:pPr>
      <w:r>
        <w:rPr/>
        <w:t>- komisi dopravní</w:t>
        <w:br/>
        <w:t>- komisi majetkovou a privatizace</w:t>
        <w:br/>
        <w:t>- komisi kulturní</w:t>
        <w:br/>
        <w:t>- komisi zahraniční a fondů EU</w:t>
        <w:br/>
        <w:t>- komisi sociální a zdravotní</w:t>
        <w:br/>
        <w:t>- komisi bezpečnostní a protidrogovou</w:t>
        <w:br/>
        <w:t>- komisi mediální</w:t>
        <w:br/>
        <w:t>- komisi obchodních aktivit</w:t>
        <w:br/>
        <w:t>- komisi styku s veřejností a ombudsman</w:t>
        <w:br/>
        <w:t>- komisi řízení rizik</w:t>
        <w:br/>
        <w:t>- komisi právní</w:t>
        <w:br/>
        <w:t>- komisi územního rozvoje</w:t>
        <w:br/>
        <w:t>- komisi školskou</w:t>
      </w:r>
    </w:p>
    <w:p>
      <w:pPr>
        <w:pStyle w:val="Normal"/>
        <w:rPr/>
      </w:pPr>
      <w:r>
        <w:rPr/>
        <w:t xml:space="preserve">Dále zvolila jejich předs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ce roku 2010 se uskutečnilo celkem 8 zasedání RMČ ve dnech:</w:t>
      </w:r>
    </w:p>
    <w:p>
      <w:pPr>
        <w:pStyle w:val="Normal"/>
        <w:rPr/>
      </w:pPr>
      <w:r>
        <w:rPr/>
        <w:t>1. zasedání RMČ – 18.11.2010</w:t>
      </w:r>
    </w:p>
    <w:p>
      <w:pPr>
        <w:pStyle w:val="Normal"/>
        <w:rPr/>
      </w:pPr>
      <w:r>
        <w:rPr/>
        <w:t>2. zasedání RMČ – 19.11.2010</w:t>
      </w:r>
    </w:p>
    <w:p>
      <w:pPr>
        <w:pStyle w:val="Normal"/>
        <w:rPr/>
      </w:pPr>
      <w:r>
        <w:rPr/>
        <w:t>3. zasedání RMČ – 23.11.2010</w:t>
      </w:r>
    </w:p>
    <w:p>
      <w:pPr>
        <w:pStyle w:val="Normal"/>
        <w:rPr/>
      </w:pPr>
      <w:r>
        <w:rPr/>
        <w:t>4. zasedání RMČ – 30.11.2010</w:t>
      </w:r>
    </w:p>
    <w:p>
      <w:pPr>
        <w:pStyle w:val="Normal"/>
        <w:rPr/>
      </w:pPr>
      <w:r>
        <w:rPr/>
        <w:t>5. zasedání RMČ –  7.12.2010</w:t>
      </w:r>
    </w:p>
    <w:p>
      <w:pPr>
        <w:pStyle w:val="Normal"/>
        <w:rPr/>
      </w:pPr>
      <w:r>
        <w:rPr/>
        <w:t>6. zasedání RMČ – 17.12.2010</w:t>
      </w:r>
    </w:p>
    <w:p>
      <w:pPr>
        <w:pStyle w:val="Normal"/>
        <w:rPr/>
      </w:pPr>
      <w:r>
        <w:rPr/>
        <w:t>7. zasedání RMČ – 20.12.2010</w:t>
      </w:r>
    </w:p>
    <w:p>
      <w:pPr>
        <w:pStyle w:val="Normal"/>
        <w:rPr/>
      </w:pPr>
      <w:r>
        <w:rPr/>
        <w:t>8. zasedání RMČ – 23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Č Praha 5 (mimo jiné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válila nový Jednací řád Rady MČ Praha 5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Jmenovala členy komisí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rušila redakční radu Pražské pětky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řejmenovala časopis městské části z názvu „Pražská pětka“ na Pětka pro vás“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válila konání výstavy " Hollarka - pedagogové " v galerii Portheimka v termínu od 6.12. 2010 do 7. 1. 2011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chválila smlouvu na zimní údržbu Pěší zóny Anděl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e seznámila s probíhajícími kauzami (Taneční centrum Praha, Agentura Praha 5…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e seznámila s hospodařením městské část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e seznámila s přehledem uzavřených smluv a plateb za právní služby poskytnutých dle těchto smluv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Odsouhlasila rozpočtové provizorium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obměny a reorganizac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ozvázání pracovního poměru dohodou s tajemníkem Ing. Karlem Čudo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Jmenování zástupce tajemníka JUDr. Jiřího Slavík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Zrušila Odbor vnitřních věcí</w:t>
      </w:r>
    </w:p>
    <w:tbl>
      <w:tblPr>
        <w:tblW w:w="11244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851"/>
        <w:gridCol w:w="2298"/>
      </w:tblGrid>
      <w:tr>
        <w:trPr/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1" w:right="-8861" w:hanging="284"/>
              <w:rPr/>
            </w:pPr>
            <w:r>
              <w:rPr/>
              <w:t>Zrušila Odbor správy bytů</w:t>
            </w:r>
          </w:p>
        </w:tc>
        <w:tc>
          <w:tcPr>
            <w:tcW w:w="2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2.</w:t>
            </w:r>
          </w:p>
        </w:tc>
        <w:tc>
          <w:tcPr>
            <w:tcW w:w="11149" w:type="dxa"/>
            <w:gridSpan w:val="2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-    Zrušila Odbor správy majetku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3.</w:t>
            </w:r>
          </w:p>
        </w:tc>
        <w:tc>
          <w:tcPr>
            <w:tcW w:w="11149" w:type="dxa"/>
            <w:gridSpan w:val="2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 xml:space="preserve"> </w:t>
            </w:r>
            <w:r>
              <w:rPr/>
              <w:t>-   Zrušila Odbor obchodních aktivit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4.</w:t>
            </w:r>
          </w:p>
        </w:tc>
        <w:tc>
          <w:tcPr>
            <w:tcW w:w="11149" w:type="dxa"/>
            <w:gridSpan w:val="2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 xml:space="preserve"> </w:t>
            </w:r>
            <w:r>
              <w:rPr/>
              <w:t>-   Zrušila Odbor dopravy a ochrany životního prostředí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5.</w:t>
            </w:r>
          </w:p>
        </w:tc>
        <w:tc>
          <w:tcPr>
            <w:tcW w:w="11149" w:type="dxa"/>
            <w:gridSpan w:val="2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 xml:space="preserve"> </w:t>
            </w:r>
            <w:r>
              <w:rPr/>
              <w:t>-   Zrušila Odbor městské zeleně</w:t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ind w:left="1701" w:right="-8861" w:hanging="1701"/>
              <w:rPr/>
            </w:pPr>
            <w:r>
              <w:rPr/>
              <w:t>6.</w:t>
            </w:r>
          </w:p>
        </w:tc>
        <w:tc>
          <w:tcPr>
            <w:tcW w:w="1114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 xml:space="preserve"> </w:t>
            </w:r>
            <w:r>
              <w:rPr/>
              <w:t>-  Zrušila Oddělení komunikace s veřejností zařazené v odboru Kancelář městské části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zvláštní organizační jednotku Řízení rizik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bor vnějších vztahů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bor  správy majetku a privatizace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bor dopravy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bor ochrany životního prostředí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bor obchodně správní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dělení řízení a podpory projektů v Odboru kancelář tajemníka</w:t>
            </w:r>
          </w:p>
          <w:p>
            <w:pPr>
              <w:pStyle w:val="Normal"/>
              <w:spacing w:lineRule="auto" w:line="276"/>
              <w:ind w:left="1701" w:right="-8861" w:hanging="1701"/>
              <w:rPr/>
            </w:pPr>
            <w:r>
              <w:rPr/>
              <w:t>-   Zřídila Oddělení právní v Odboru kancelář městské části</w:t>
            </w:r>
          </w:p>
          <w:p>
            <w:pPr>
              <w:pStyle w:val="Normal"/>
              <w:spacing w:lineRule="auto" w:line="276"/>
              <w:ind w:left="1701" w:hanging="1701"/>
              <w:rPr/>
            </w:pPr>
            <w:r>
              <w:rPr/>
              <w:t>-   Převedla Oddělení personální a mzdové do Odboru ekonomického</w:t>
            </w:r>
          </w:p>
          <w:p>
            <w:pPr>
              <w:pStyle w:val="Normal"/>
              <w:spacing w:lineRule="auto" w:line="276"/>
              <w:ind w:right="-8861" w:hanging="0"/>
              <w:rPr/>
            </w:pPr>
            <w:r>
              <w:rPr/>
              <w:t>-   Převedla Oddělení kontrolní do Odboru kancelář tajemníka</w:t>
            </w:r>
          </w:p>
          <w:p>
            <w:pPr>
              <w:pStyle w:val="Normal"/>
              <w:ind w:right="-88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Tato Rada městské části Praha 5 přijala celkem 177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o činnosti Rady městské části Praha 5 za 1. pololetí 2011 bude již obsahovat přehled činností podle jednotlivých oblastí, které mají radní v kompetenci.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9:00Z</dcterms:created>
  <dc:creator> </dc:creator>
  <dc:description/>
  <cp:keywords/>
  <dc:language>en-US</dc:language>
  <cp:lastModifiedBy> </cp:lastModifiedBy>
  <dcterms:modified xsi:type="dcterms:W3CDTF">2011-04-04T06:59:00Z</dcterms:modified>
  <cp:revision>2</cp:revision>
  <dc:subject/>
  <dc:title/>
</cp:coreProperties>
</file>