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  <w:u w:val="single"/>
        </w:rPr>
        <w:t>Zpráva o činnosti Rady MČ Praha 5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bdobí leden – červen  2010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JUDr. Milan Jančík, MBA, starosta</w:t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Činnost v RMČ a ZMČ Praha 5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Rozboru hospodaření městské části Praha 5 za I. čtvrtletí roku 2010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návrhu na přezkoumání výsledků hospodaření MČ Praha 5 za rok 2010 nezávislým auditorem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žádosti o finanční podporu z operačního programu Lidské zdroje a zaměstnanost na projekt "Řízení lidský zdrojů v Praze 5" z Evropského sociálního fondu v ČR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návrhu na zpracování projektové dokumentace k žádosti o získání podpory dle XVII. výzvy OPŽP v rámci prioritní osy 2 pro podoblast podpory 2. 1. 3. - Snížení imisní zátěže omezením prašnosti z plošných zdrojů, výsadba a regenerace izolační zeleně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návrhu na úpravu zdaňované činnosti pro rok 2010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Plánu interních auditů na rok 2010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zprávy o výsledcích finančních kontrol za rok 2009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kládání přehledů rozpočtových opatření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přijetí části výtěžku z VHP od společnosti Wekosa a.s. a její předání FN Motol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zprávy o činnosti Rady MČ Praha 5 za červenec až prosinec 2009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ředložení přehledu plnění usnesení Rady MČ Praha 5 za období od 1. 7. 2009 do 31. 12. 2009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Návrhu plánu oprav domovního a bytového fondu spravovaného SF Centra a.s. a ostatními správci na rok 2010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návrhu úpravy výše půjčky Informačnímu centru Prahy 5 o.p.s. na realizaci projektu Informační centrum pro podporu cestovního ruchu v Praze 5 a výše dofinancování těch úprav, na jejichž provedení nebyly z programu Konkurenceschopnost získány prostředk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návrhu na poskytnutí slevy nájemníkům v bytech ve vlastnictví MČ Praha 5 ve výši 5.000,-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ředložení návrhu na financování výplaty sociálních dávek do doby přidělení neinvestiční dotace ze státního rozpočtu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návrhu na podání žaloby na firmu Agentura Praha 5 a.s. na zaplacení postoupených pohledávek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kládání bytových záležitostí projednaných v Bytovém výboru ZMČ Praha 5 (od 11. RMČ Praha 5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činnosti v rámci zákonem stanovených povinností starosty při zajištění voleb do Poslanecké sněmovny Parlamentu České republiky včetně předložení návrhu na udělení finančních darů členům okrskových volebních komisí a návrhu na dočasné financování volebních nákladů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kládání návrhů na vyhlášení či rušení veřejných zakázek včetně zakázek malého rozsahu (tělocvična v ZŠ Radlická, provozovatel vánočních a velikonočních trhů na PZ Anděl, rekonstrukce domů Plzeňská 442 a 445, dostavba schodiště MŠ Nám. 14. října, úpravy košířské radnice, úpravy bytu v DPS Zubatého, výtah v domě Nádražní 15, osazení termoregulačních ventilů ve vybraných domech, fasáda ZŠ Kořenského, rekonstrukce kuchyně MŠ Kroupova, chemické čištění otopných systémů ZŠ a MŠ, zateplení ZŠ Grafická a MŠ U Železničního mostu, optimalizace přízemí budovy Štefánikova 15 včetně oken, tělocvična ZŠ Podbělohorská, osazení mříží na vybraných objektech, rekonstrukce kuchyně MŠ Nad Palatou, 3. etapa úprav Sala Terreny v ulici Na Popelce, rekonstrukce Tilleho nám., uliční stromořadí Zborovská, vybudování kanalizace Slivenecká, rekonstrukce objektu Nepomucká 5 na MŠ, nájem mobilní kanceláře na PZ Anděl, rekonstrukce střech ZŠ V Remízku, přístavba venkovních sociálních zařízení v MŠ Beníškové, tepelná izolace ZŠ Nepomucká, únikové schodiště ZZ Kartouzská, údržba zeleně na Praze 5, rekonstrukce domu Janáčkovo nábřeží 29, fasády domů Švédská 35 a 37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ředložení návrhu na zadání výkonu dozoru, výkonu technického dozoru a činnosti koordinátora BOZP při realizaci veřejné zakázky: rekonstrukce Tilleho náměstí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návrhů změn v půdních vestavbá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návrhu na rozdělení investičního programu městské části Praha 5 pro rok 2010 mezi odbor investiční a městské zeleně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návrhů změn Územního plánu sídelního útvaru hl. m. Prah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ání Čestných uznání příslušníkům bezpečnostních složek v rámci Dne městské části Praha 5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návrhu na vyřazení akcí:  Celková revitalizace objektů Janáčkovo nábřeží 729/31, 476/43, 479/37 a Zborovská 512/40 ze schváleného rozpočtu roku 2010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ávrh na provedení změny platných smluv v souvislosti se zvýšením DPH na 20%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vyúčtování grantů v oblasti informatiky přidělených v roce 2009 a vyhlášení nových pro rok 2010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návrhu na vedení účetnictví příspěvkových organizací v zjednodušeném rozsah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ředložení žádosti správní firmy CENTRA, a. s. o proplacení náhrady škod způsobených sněhovou kalamitou  na  vozidlech  zaparkovaných  u  domů  MČ  Praha 5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smlouvy o poskytování právních služeb s Advokátní kanceláří JUDr. Jana Kopáčková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návrhu na zajištění slavnostního aktu na významných pietních místech Prahy 5 a reprezentace MČ Praha 5 na pietních shromážděních spojených s koncem II. světové válk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ředložení návrhu na poskytnutí finančního příspěvku Sboru Českobratrské církve evangelické v Praze 5 na projekt pomníku JUDr. Miladě Horákové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změny smlouvy s firmou Casablanca Int. s.r.o. o poskytování služeb elektronických komunikací pro krizový štáb MČ Praha 5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návrhů na spolufinancování oprav chodníků na území MČ Praha 5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informací o investičních akcích realizovaných Odborem investiční výstavby v roce 2009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návrhu Mandátní smlouvy s Veřejnými zakázkami s. r. o., pro výběrová řízení na podlimitní zakázky 4x na stavební práce a 1x na služb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souhlasu s návrhem obecně závazné vyhlášky o místním poplatku za provozovaný výherní hrací přístroj nebo jiné technické herní zařízení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íprava akce „Praha 5 z ptačí perspektivy“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íprava programu ZMČ a jeho řízení, zajištění přímého přenosu z jednání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ložení zprávy o výsledcích finančních kontrol za rok 2009 a její odeslání v elektronické podobě prostřednictvím Informačního systému finanční kontroly ve veřejné správě na OMK MHMP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ředložení plánu interních auditů pro rok 2010 a jeho plnění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rovedeny interní audity: systému oprav a údržby obecního majetku (CENTRA, a.s.) a Outsoursingu IT se zaměřením na procesy dle COBI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Činnost ve výborech ZMČ Praha 5 a komisích RMČ Praha 5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konzultace s resortními radními a předsedy komisí a výborů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účast na jednáních poradních orgánů RMČ i ZM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volání krizového štábu při sněhové kalamitě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Jednání s předsedy klubu, vedení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</w:t>
        <w:tab/>
        <w:t>svolávání a řízení pravidelného zasedání vedení radnice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</w:t>
        <w:tab/>
        <w:t xml:space="preserve">jednání s předsedy zastupitelských klubů a zastupiteli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Jednání s jinými organizacemi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SK Praha – opravy chodníků na území městské čá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/>
        <w:t>MHMP – připomínky k novelám OZV, jednání o územním plánu a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/>
        <w:t>SANANIM o.s. – diskuse o přemístění protidrogového centra</w:t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Jednání a zahraniční návštěvy partnerských měs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09" w:hanging="283"/>
        <w:jc w:val="both"/>
        <w:rPr/>
      </w:pPr>
      <w:r>
        <w:rPr/>
        <w:t xml:space="preserve">návštěva partnerského města Athény Kallithe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09" w:hanging="283"/>
        <w:jc w:val="both"/>
        <w:rPr/>
      </w:pPr>
      <w:r>
        <w:rPr/>
        <w:t xml:space="preserve">návštěva ze spřáteleného města Trogir v Praze u příležitosti Dne městské části </w:t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áštity nad akcemi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projektem Království železni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projektem Sport bez předsudk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projektem Smíchovská plá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 xml:space="preserve">záštita nad celoročním Dostihovým šampionátem mladých jezdc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festivalem Doteky hud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koncertem Talent Prahy 5 roku 2009 (21. 1. 20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masopustem na Praze 5 (20. 2. 20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akcí Cena starosty Praha 5 v rámci Hervis ½ Maratonu Praha (27. 3. 20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Celonárodním čtením bible na Praze 5 (29. – 31. 3. 20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koncertem Pražské komorní filharmonie (30. 3. 20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Varhanním festivalem duchovní hudby (11. 4. – 2. 5. 20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Festivalem akustických kytar (4. 5. 20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Evropským dnem 2010 (6. 5. 20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09" w:hanging="349"/>
        <w:rPr/>
      </w:pPr>
      <w:r>
        <w:rPr/>
        <w:t xml:space="preserve">záštita nad 29. ročníkem celostátních sportovních her sluchově postižené mládeže (4. -7. 5. 2010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akcí Košířský košík (10. 5. 20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09" w:hanging="349"/>
        <w:rPr/>
      </w:pPr>
      <w:r>
        <w:rPr/>
        <w:t>záštita nad akcí "Sportuj s námi, sport je tvoje droga - Smíchovské jaro na Čechii 2010" (květen 20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akcí Den biodiverzity (5. 6. 20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akcí pražské Primátorky (5. – 6. 6. 20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projektem MAČR „Bezpečné léto“ (15. – 16. 6. 20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koncertem Filharmonie Hradec Králové (24. 6.20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09" w:hanging="349"/>
        <w:rPr/>
      </w:pPr>
      <w:r>
        <w:rPr/>
        <w:t>záštita nad VII. ročníkem turnaje v malé kopané mezi družstvy základních škol na území Prahy 5 v roce 2010 pořádaném městskou policií (červen 20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akcí Memoriál gen. G. A. Custera (19. 8. 20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080" w:hanging="720"/>
        <w:rPr/>
      </w:pPr>
      <w:r>
        <w:rPr/>
        <w:t>záštita nad Sportovním festivalem JoyRide 2010 (3. 9. 2010)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Ing. Petr Horák, 1.zástupce starosty</w:t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Činnost v RMČ a ZMČ Praha 5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</w:rPr>
      </w:pPr>
      <w:r>
        <w:rPr>
          <w:b/>
        </w:rPr>
        <w:t>Oblast životního prostředí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projektové dokumentace a studií: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 Za Zámečkem (Jinonice)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schodiště v parku Portheimka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á dokumentace pro podání žádosti  o dotaci na Ministerstvu životního prostředí – Snížení imisní zátěže ozeleněním ulic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 propojení ploch zeleně na území MČ P5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ěší zóny na vltavském nábřeží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dána žádost o dotaci na Ministerstvu životního prostředí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dnání výsadby dalších 60 kusů stromů;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PÚ projednán projekt rekonstrukce parku Skalka;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y práce na výstavbě podzemních kontejnerů – nám. 14.října;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ešen problém s tekoucí vodou na DH Pod Kotlářkou;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nstalace nového herního prvku na DH Wassermannova;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ouhlaseny vybrané prvky pro MŠ ve spolupráci s OŠK;</w:t>
      </w:r>
    </w:p>
    <w:p>
      <w:pPr>
        <w:pStyle w:val="Normal"/>
        <w:rPr/>
      </w:pPr>
      <w:r>
        <w:rPr/>
        <w:t>dále běžná údržba parkových ploch a zajišťování čistoty na území MČ Praha 5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Oblast územního rozvoje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Header"/>
        <w:ind w:left="567" w:hanging="283"/>
        <w:jc w:val="both"/>
        <w:rPr/>
      </w:pPr>
      <w:r>
        <w:rPr/>
        <w:t xml:space="preserve">- jednání s OÚR, Kanceláří architekta MČ a investory k jednotlivým projektům s ohledem </w:t>
      </w:r>
    </w:p>
    <w:p>
      <w:pPr>
        <w:pStyle w:val="Header"/>
        <w:ind w:left="567" w:hanging="283"/>
        <w:jc w:val="both"/>
        <w:rPr/>
      </w:pPr>
      <w:r>
        <w:rPr/>
        <w:t xml:space="preserve">   </w:t>
      </w:r>
      <w:r>
        <w:rPr/>
        <w:t>na stanoviska a zájmy MČ Praha 5</w:t>
      </w:r>
    </w:p>
    <w:p>
      <w:pPr>
        <w:pStyle w:val="Header"/>
        <w:ind w:left="567" w:hanging="283"/>
        <w:jc w:val="both"/>
        <w:rPr/>
      </w:pPr>
      <w:r>
        <w:rPr/>
        <w:t>- příprava materiálů do RMČ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  <w:t>Další agenda</w:t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ind w:left="567" w:hanging="283"/>
        <w:jc w:val="both"/>
        <w:rPr/>
      </w:pPr>
      <w:r>
        <w:rPr/>
        <w:t xml:space="preserve">- činnost statutárního zástupce MČ Praha 5 (podepisování smluv, usnesení ZMČ) </w:t>
      </w:r>
    </w:p>
    <w:p>
      <w:pPr>
        <w:pStyle w:val="Header"/>
        <w:ind w:left="567" w:hanging="283"/>
        <w:jc w:val="both"/>
        <w:rPr/>
      </w:pPr>
      <w:r>
        <w:rPr/>
        <w:t>- zastupování starosty v době jeho nepřítomnosti</w:t>
      </w:r>
    </w:p>
    <w:p>
      <w:pPr>
        <w:pStyle w:val="Header"/>
        <w:ind w:left="567" w:hanging="283"/>
        <w:jc w:val="both"/>
        <w:rPr/>
      </w:pPr>
      <w:r>
        <w:rPr/>
        <w:t>- v případě potřeby jednání na úřadech (katastrální úřad,…)</w:t>
      </w:r>
    </w:p>
    <w:p>
      <w:pPr>
        <w:pStyle w:val="Header"/>
        <w:ind w:left="567" w:hanging="283"/>
        <w:jc w:val="both"/>
        <w:rPr/>
      </w:pPr>
      <w:r>
        <w:rPr/>
        <w:t>- práce ve výborech životního prostředí a privatizace a komise územního rozvoje</w:t>
      </w:r>
    </w:p>
    <w:p>
      <w:pPr>
        <w:pStyle w:val="Header"/>
        <w:ind w:left="567" w:hanging="283"/>
        <w:jc w:val="both"/>
        <w:rPr/>
      </w:pPr>
      <w:r>
        <w:rPr/>
        <w:t xml:space="preserve">- řízení komise obchodních aktivit a majetku </w:t>
      </w:r>
    </w:p>
    <w:p>
      <w:pPr>
        <w:pStyle w:val="Header"/>
        <w:ind w:left="567" w:hanging="283"/>
        <w:jc w:val="both"/>
        <w:rPr/>
      </w:pPr>
      <w:r>
        <w:rPr/>
        <w:t>- MHMP Odbor ochrany prostředí – koordinace projektů MČ Praha 5</w:t>
      </w:r>
    </w:p>
    <w:p>
      <w:pPr>
        <w:pStyle w:val="Header"/>
        <w:ind w:left="567" w:hanging="283"/>
        <w:jc w:val="both"/>
        <w:rPr/>
      </w:pPr>
      <w:r>
        <w:rPr/>
        <w:t>- zastupování MČ Praha 5 v procesu EIA</w:t>
      </w:r>
    </w:p>
    <w:p>
      <w:pPr>
        <w:pStyle w:val="Header"/>
        <w:ind w:left="567" w:hanging="283"/>
        <w:jc w:val="both"/>
        <w:rPr/>
      </w:pPr>
      <w:r>
        <w:rPr/>
        <w:t>- zastupování MČ Praha 5 ve výběrových řízeních na MHMP</w:t>
      </w:r>
    </w:p>
    <w:p>
      <w:pPr>
        <w:pStyle w:val="Header"/>
        <w:ind w:left="567" w:hanging="283"/>
        <w:jc w:val="both"/>
        <w:rPr/>
      </w:pPr>
      <w:r>
        <w:rPr/>
        <w:t>- jednání s investory s ohledem na dopad staveb na životní prostředí Prahy 5</w:t>
      </w:r>
    </w:p>
    <w:p>
      <w:pPr>
        <w:pStyle w:val="Header"/>
        <w:ind w:left="567" w:hanging="283"/>
        <w:jc w:val="both"/>
        <w:rPr/>
      </w:pPr>
      <w:r>
        <w:rPr/>
        <w:t xml:space="preserve">- jednání v radě školy ZŠ Nepomucká </w:t>
      </w:r>
    </w:p>
    <w:p>
      <w:pPr>
        <w:pStyle w:val="Header"/>
        <w:ind w:left="567" w:hanging="283"/>
        <w:jc w:val="both"/>
        <w:rPr/>
      </w:pPr>
      <w:r>
        <w:rPr/>
        <w:t>- jednání v radě školy ZŠ Podbělohorská (dokončení a projednání projektu výstavby nové tělocvičny a projednání územního rozhodnutí o výstavbě)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Bc. Lukáš Herold, zástupce starosty</w:t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ažská pětka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imořádné číslo Pražské pětky Smíchovský masopus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imořádné volební čísl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říprava 3. ročníku soutěže Nejhezčí pohledy Prahy 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ová grafická úpra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artnerská měst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řídenní pracovní cesta do Athén – účast na oslavách 189. výročí od zahájení revoluce za osvobození řeckého lidu;  jednání o dalších projektech v rámci partnerských vztah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d hoc projekty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ncert laureátů Talent Prahy 5 za účasti účinkujících z partnerských měst, vydání DVD z koncertu laureátů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říprava 4. ročník hudební soutěže „Talent roku“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říprava 3. ročníku projektu „Den s BESIPem – Praha 5“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členství v dramaturgické radě pro koncerty, příprava dramaturgického plánu na koncertní sezónu 201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poluorganizace koncertů vážné hudby, propojení s neziskovým sektore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hled nad kvalitou internetového televizního vysílání TVP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ístopředseda správní rady Informačního centra o.p.s., dohled nad rekonstrukcí nebytových prostor ze zdrojů E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áštita a spolupráce s Šachovým klubem Smíchov – „Tříkrálový šachový turnaj všech generací“, 26. ročník šachového turnaje „Smíchovský soudek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Činnost ve výborech ZMČ a v komisích RMČ Praha 5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účast v komisích: obchodních aktivit a majetku; kultury, památkové péče, a regenerace; informatiky, evropské integrace, v privatizačních výboru (místopředseda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ředseda redakční rady Pražské pět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Privatiza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/>
      </w:pPr>
      <w:r>
        <w:rPr/>
        <w:t>doprodeje bytů v domech schválených k prodeji  bytech dle zákona 72/1999 a dle Zásad… z roku 2000 – všechny vybrané domy jsou již nabídnuty oprávněným nájemcům, MČ Praha 5 zbývá 38 bytových jednotek ve 31 domech, z toho u 4 bytových jednotek se v současné době dokončuje prodej. -    dokončuje se prodej nebytových prostor v domech  privatizovaných již od r. 2000 dle Zásad…. Z původních 157 nebytových prostorů jich zbývá k doprodeji v tomto období 8, v roce 2010 se prodaly 4 nebyty, prodej byl zahájen u 2 nebytových prostor a k dokončení zbývá 6; dokončil se  prodej nebytových prostor u domů schválených k privatizaci v roce 2005 – všech 9 nebytových prostor v těchto domech bylo prodáno, probíhá prodej nebytových prostor v domech schválených k prodeji v roce 2007; z celkového počtu NP 12 v domech, u kterých  lze v současné době  zahájit prodej jich bylo prodáno  v roce 2010 osm, u jednoho se v současné době dokončuje prodej a 1 nebytový prostor si MČ Praha 5 ponechává ve vlastnictví –občanské sdružení Progressive</w:t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/>
      </w:pPr>
      <w:r>
        <w:rPr/>
        <w:t>doprodej domů dle zákona 72/1994 Sb. na sídlišti Barrandov (schválený v roce 2005) je téměř dokončen – všech 22 domů s 463 byty a 9 nebytovými prostory bylo nabídnuto, celkem bylo prodáno 443 bytů a všech 9 nebytových prostor, z toho v roce 2010 byl prodán 1 byt , prodej 1 bytové jednotky probíhá a u jedné se připravuje záměr prodeje</w:t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/>
      </w:pPr>
      <w:r>
        <w:rPr/>
        <w:t>realizuje se prodej 29 domů s 571 byty jako celek oprávněným nájemcům dle Pravidel… schválených v roce 2005, v současné době je prodáno oprávněným nájemcům 27 bytových domů s 581 byty, z toho v roce 2010 dva domy, 1 dům je v nabídce a oprávnění nájemci již vyjádřili zájem o koupi a v současné době za tímto účelem zakládají právnickou osobu, 1 dům zatím nelze nabídnout převážně z důvodu rozestavěné půdní nástavby.</w:t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/>
      </w:pPr>
      <w:r>
        <w:rPr/>
        <w:t>pokračuje prodej 42 bytových domů schválených ZMČ Praha 5 v roce 2007 (33 domů schválených k prodeji jako celek a 9 domů schválených k prodeji po bytech) :</w:t>
      </w:r>
    </w:p>
    <w:p>
      <w:pPr>
        <w:pStyle w:val="Normal"/>
        <w:numPr>
          <w:ilvl w:val="0"/>
          <w:numId w:val="17"/>
        </w:numPr>
        <w:spacing w:lineRule="auto" w:line="360"/>
        <w:ind w:left="1440" w:hanging="360"/>
        <w:outlineLvl w:val="0"/>
        <w:rPr/>
      </w:pPr>
      <w:r>
        <w:rPr/>
        <w:t>ze seznamu 33 domů bylo nabídnuto k prodeji celkem 29 domů, z toho k dnešnímu dni je 20 domů s 331 bytovými jednotkami prodaných, (z toho v roce 2010 devět domů), u 1 se v současné době dokončuje prodej a u 1 domu oprávnění nájemci vyjádřili souhlas s prodejem a v současné době zakládají právnickou osobu. 4 domy nelze v současné době nabídnout z důvodu dokončování výstavby půdních bytů, 4domy ( Štěpařská) byly pro nezájem oprávněných nájemců ze seznamu vyřazeny  a v současné době probíhá nabídkové řízení na prodej třetí osobě, 3 domy byly přeřazeny do seznamu domů k prodeji po bytech a u těchto domů v současné době probíhají prodeje. V roce 2009 byl tento seznam doplněn o další 2 domy ( Na Březince), kde u 1 domu se dokončuje půdní byt a jeden dům je v současné době v nabídce a oprávnění nájemci zakládají právnickou osobu.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360"/>
        <w:outlineLvl w:val="0"/>
        <w:rPr/>
      </w:pPr>
      <w:r>
        <w:rPr/>
        <w:t xml:space="preserve">Z 9 domů schválených v roce 2007 k prodeji po bytech je současné době téměř dokončen  prodej 4 domů (prodáno 70 z celkového počtu 78 bytů), 4 domy zatím nelze nabídnout z důvodu dokončování výstavby půdních bytů a u jednoho domu (2664 Na Cihlářce) se řeší majetkové záležitosti. V roce 2009 byl tento seznam rozšířen o 3 domy (Vrchlického), kde v současné době probíhá prodej – z celkového počtu 59 bytových jednotek je v současné době prodáno 5 bytů, u dalších 38 je schválen prodej ZMČ u nebytových prostor v těchto domech byl schválen záměr prodeje a v současné době se probíhá nabídkové řízení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/>
      </w:pPr>
      <w:r>
        <w:rPr/>
        <w:t xml:space="preserve">v září 2009 byl schválen záměr prodeje 6 domů podle zákona č. 72/1994 Sb. Byla podepsána mandátní smlouva s fy Centra a.s. na zajištění prodeje a v současné době byly u tří domů zaslány oprávněným nájemcům bytů  nabídky k odkoupení a připravuje se nabídkové řízení na prodej nebytových prostor v těchto domech. V březnu 2010 bylo do tohoto seznamu přeřazeno dalších 9 domů  v lokalitě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 xml:space="preserve">Zahradníčkova (č.p. 1119 – 1127) V současné době je dokončeno zpracování Prohlášení vlastníka a připravuje se schválení záměru a nabídky k odkoupení oprávněným nájemcům. </w:t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/>
      </w:pPr>
      <w:r>
        <w:rPr/>
        <w:t>Podílové domy (půdní vestavby v majetku Bytového družstva)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>1. Zahradníčkova – celkem 18 b.j., v 3 domech, v současné době 13 bytů prodaných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>2. Šmukýřka – celkem 20 domů s 120 byty v současné době je 1 dům prodaný, 1 nabídnutý a u většiny ostatních již jsou dokončeny prohlášení vlastníka a Dohody o vypořádání spoluvlastnictví s Bytovým družstvem a předpokládá se, že do konce roku, případně počátkem roku 2011 se zahájí prodej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 xml:space="preserve">3. V lokalitě Malvazinka, kde by měl proběhnout prodej v 6 domech (celkem 33 bytů), je zpracováno Prohlášení vlastníka a jedná se o způsobu vypořádání podílového spoluvlastnictví s Bytovým družstvem 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Mgr. Lucie Vávrová,PhD., zástupce starosty</w:t>
      </w:r>
    </w:p>
    <w:p>
      <w:pPr>
        <w:pStyle w:val="Normal"/>
        <w:spacing w:lineRule="auto" w:line="276" w:before="120" w:after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blast sociální:</w:t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omunitní plánování sociálních služeb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/>
        <w:t xml:space="preserve">finanční příspěvek na provoz Azylového domu pro matky s dětmi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nákup zařízení tísňového volání AREION pro seniory a zdravotně postižené občany MČ Prahy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týden neziskových organizací a Workshop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ložení společnosti „Společný azylový dům městských částí Praha 5 a Praha 11, o. p. s.“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chválení přidělení finančních příspěvků - grantů „Podaná ruka“ na rok 2010 – podpora volnočasových aktivit v sociální oblas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schválení přidělení finančních příspěvků - grantů  „Podaná ruka“ na rok 2010 pro podporu komunit v pěti tématických okruzích (pět pilířů pro pětku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chválení přidělení finančních příspěvků – grantů V.programu - podpora městských částí v sociální oblasti pro rok 201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/>
        <w:t>poskytnutí dotace z dotačního programu Podprogram A. Podpora terénní práce pro rok 2010 s finanční spoluúčastí městské části ve výši 30 % z požadované dota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rotidrogová politika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finančního příspěvek o. s. Naděje na financování terénní sociální prác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/>
        <w:t xml:space="preserve">finanční příspěvek o.s. Institut Filia na projekt primární specifické drogové prevence v předškolním věku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/>
        <w:t xml:space="preserve">příspěvek na financování projektu „Fotbal ano, drogy ne“ o.s. SK Motorlet Praha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/>
        <w:t>spolufinancování VII.ročníku turnaje v malé kopané mezi družstvy základních škol na území Prahy 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statní</w:t>
      </w:r>
    </w:p>
    <w:p>
      <w:pPr>
        <w:pStyle w:val="Normal"/>
        <w:spacing w:lineRule="auto" w:line="276"/>
        <w:rPr/>
      </w:pPr>
      <w:r>
        <w:rPr/>
        <w:t xml:space="preserve">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/>
        <w:t xml:space="preserve">příspěvek o.s. Concordia Pax na rekreačně ozdravné pobyty pro seniory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/>
        <w:t>příspěvek o.s. Veselý Smíchov na provoz Klubu seniorů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/>
        <w:t>FN Motol – příspěvek na provoz a činnost Kliniky rehabilitace a tělovýchovného lékařstv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/>
        <w:t xml:space="preserve">Nadační fond Kapka naděje – příspěvek na zajištění léčebných, školních, kulturních a sociálních potřeb  nemocných dět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dpis pohledávek ve výši   95.132,- Kč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rominutí doplatku – nevymáhání pohledávky ve výši 15.987,- Kč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finanční dary vybraným osobám na zajištění obživy jako kompenzace za snížený nebo odejmutý příspěvek na živobyt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uzavření nových mandátních smluv s Mgr. Sedlačíkovou a JUDr. Kociánovou na poskytování právních, sociálních a občanských služeb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uzavření smlouvy o poskytování právní pomoci s JUDr. Vladimírem Stárkem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chválení návrhu na vedení účetnictví příspěvkových organizací ve zjednodušeném rozsah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b/>
          <w:b/>
          <w:u w:val="single"/>
        </w:rPr>
      </w:pPr>
      <w:r>
        <w:rPr/>
        <w:t>schválení příspěvku pro Svaz diabetiků na činnost o.s. v roce 2010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kce a záštit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/>
        <w:t>Jarní den seniorů – v Národním domě na Smíchově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uspořádání akce „ Den matek“ dne 8.5.201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benefiční akce o.s. MDA RIDE, benefiční jízda na pomoc lidem se svalovou dystrofií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blast školství</w:t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áce v komisích RMČ a výborech ZM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Komise výchovy a vzděláv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pora společenských, sportovních akc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vestiční příspěvek Českému rozhlasu Online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dkové Velikonoce Prahy 5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uj s námi, sport je tvoje droga – Smíchovské jaro na Čechii 2010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dětí pro děti MČ Praha 5 pořádaném dne 1.6.2010 v areálu Erpet Golf Centrum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říspěvek na projekt Fotbalmánie 2010 v areálu SK Smíchov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letní dny v Aquaparku Barrandov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den Prahy 5 „O pohár starosty MČ Praha 5“ pro žáky základních škol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ý den na Barrandově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Grant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grantů za rok 2009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ělení grantů na rok 2010</w:t>
      </w:r>
    </w:p>
    <w:p>
      <w:pPr>
        <w:pStyle w:val="Normal"/>
        <w:ind w:left="284" w:hanging="0"/>
        <w:jc w:val="both"/>
        <w:rPr/>
      </w:pPr>
      <w:r>
        <w:rPr/>
        <w:t xml:space="preserve">Příspěvek na 1.ročník výtvarné soutěže Galerie Barrandov </w:t>
      </w:r>
    </w:p>
    <w:p>
      <w:pPr>
        <w:pStyle w:val="Normal"/>
        <w:ind w:left="284" w:hanging="0"/>
        <w:jc w:val="both"/>
        <w:rPr/>
      </w:pPr>
      <w:r>
        <w:rPr/>
        <w:t xml:space="preserve">MŠ Kurandové - spoluúčast na financování grantu vypsaného společností T-mobile "Zdravá planeta"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Vzdělávání </w:t>
      </w:r>
      <w:r>
        <w:rPr/>
        <w:t>(z finančních prostředků MČ Praha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 pedagogů a pedagožek MŠ, ZŠ zřizovaných MČ Praha 5 (schválení vybraných akcí,  schválení vynaložené částky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ská spolupráce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ní tábor pro děti v Maďarsku (FZŠ V Remízku)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ní tábor pro děti z Maďarska (Sobeňský rybník)</w:t>
      </w:r>
    </w:p>
    <w:p>
      <w:pPr>
        <w:pStyle w:val="Normal"/>
        <w:ind w:left="284" w:hanging="0"/>
        <w:jc w:val="both"/>
        <w:rPr/>
      </w:pPr>
      <w:r>
        <w:rPr/>
        <w:t>Cesta čtyřčlenné delegace a reprezentačního družstva fotbalistů MČ Praha 5 do Budapeš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statní aktiv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Žádost MČ Praha 5 o neinvestiční dotaci z rezervy pro MČ vytvoření v kap. 1016 HMP.</w:t>
      </w:r>
    </w:p>
    <w:p>
      <w:pPr>
        <w:pStyle w:val="Normal"/>
        <w:ind w:left="284" w:hanging="0"/>
        <w:jc w:val="both"/>
        <w:rPr/>
      </w:pPr>
      <w:r>
        <w:rPr/>
        <w:t>Provoz školních družin v době velikonočních prázdnin 2009/2010</w:t>
      </w:r>
    </w:p>
    <w:p>
      <w:pPr>
        <w:pStyle w:val="Normal"/>
        <w:ind w:left="284" w:hanging="0"/>
        <w:jc w:val="both"/>
        <w:rPr/>
      </w:pPr>
      <w:r>
        <w:rPr/>
        <w:t>Navýšení cílových kapacit MŠ od 1.9.2011</w:t>
      </w:r>
    </w:p>
    <w:p>
      <w:pPr>
        <w:pStyle w:val="Normal"/>
        <w:ind w:left="284" w:hanging="0"/>
        <w:jc w:val="both"/>
        <w:rPr/>
      </w:pPr>
      <w:r>
        <w:rPr/>
        <w:t>Informace o zápisu dětí do 1. tříd ZŠ na šk. rok 2010/2011</w:t>
      </w:r>
    </w:p>
    <w:p>
      <w:pPr>
        <w:pStyle w:val="Normal"/>
        <w:ind w:left="284" w:hanging="0"/>
        <w:jc w:val="both"/>
        <w:rPr/>
      </w:pPr>
      <w:r>
        <w:rPr/>
        <w:t>Návrh na snížení osobního ohodnocení ředitelce ZŠ</w:t>
      </w:r>
    </w:p>
    <w:p>
      <w:pPr>
        <w:pStyle w:val="Normal"/>
        <w:ind w:left="284" w:hanging="0"/>
        <w:jc w:val="both"/>
        <w:rPr/>
      </w:pPr>
      <w:r>
        <w:rPr/>
        <w:t>Informace o darech za rok 2009 přijatých MŠ, ZŠ MČ Praha 5</w:t>
      </w:r>
    </w:p>
    <w:p>
      <w:pPr>
        <w:pStyle w:val="Normal"/>
        <w:ind w:left="284" w:hanging="0"/>
        <w:jc w:val="both"/>
        <w:rPr/>
      </w:pPr>
      <w:r>
        <w:rPr/>
        <w:t>Jmenování členů Školských rad ZŠ MČ Praha 5</w:t>
      </w:r>
    </w:p>
    <w:p>
      <w:pPr>
        <w:pStyle w:val="Normal"/>
        <w:ind w:left="284" w:hanging="0"/>
        <w:jc w:val="both"/>
        <w:rPr/>
      </w:pPr>
      <w:r>
        <w:rPr/>
        <w:t>Návrh dodatku ke ZL ZŠ, MŠ MČ Praha 5</w:t>
      </w:r>
    </w:p>
    <w:p>
      <w:pPr>
        <w:pStyle w:val="Normal"/>
        <w:ind w:left="284" w:hanging="0"/>
        <w:jc w:val="both"/>
        <w:rPr/>
      </w:pPr>
      <w:r>
        <w:rPr/>
        <w:t>Poskytnutí předchozího souhlasu k přijetí účelově určeného fin. daru ZŠ a MŠ U Santošky</w:t>
      </w:r>
    </w:p>
    <w:p>
      <w:pPr>
        <w:pStyle w:val="Normal"/>
        <w:ind w:left="284" w:hanging="0"/>
        <w:jc w:val="both"/>
        <w:rPr/>
      </w:pPr>
      <w:r>
        <w:rPr/>
        <w:t>Provoz školních družin v době letních prázdnin 2009/2010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 xml:space="preserve">Stanovení platových výměrů ředitelů/lek MŠ, ZŠ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Povolení výjimek z počtu dětí v MŠ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Termín, místo a doba konání zápisu do MŠ, ZŠ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Omezení provozu MŠ v době od 1.7.– 31.8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Výsledek zápisu do MŠ</w:t>
      </w:r>
    </w:p>
    <w:p>
      <w:pPr>
        <w:pStyle w:val="Normal"/>
        <w:ind w:left="284" w:hanging="0"/>
        <w:jc w:val="both"/>
        <w:rPr/>
      </w:pPr>
      <w:r>
        <w:rPr/>
        <w:t>Výpočetní technika pro základní školy</w:t>
      </w:r>
    </w:p>
    <w:p>
      <w:pPr>
        <w:pStyle w:val="Normal"/>
        <w:ind w:left="284" w:hanging="0"/>
        <w:jc w:val="both"/>
        <w:rPr/>
      </w:pPr>
      <w:r>
        <w:rPr/>
        <w:t>Festival AntiFETfest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olení výjimky z počtu žáků v ZŠ 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odměn ředitelů MŠ, ZŠ za I.pololetí 2009/2010 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jednání z I.rozp.říz. – na vědomí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 školního roku (5 ZŠ)</w:t>
      </w:r>
    </w:p>
    <w:p>
      <w:pPr>
        <w:pStyle w:val="Normal"/>
        <w:ind w:left="284" w:hanging="0"/>
        <w:jc w:val="both"/>
        <w:rPr/>
      </w:pPr>
      <w:r>
        <w:rPr/>
        <w:t>Pronájmy školních bytů</w:t>
      </w:r>
    </w:p>
    <w:p>
      <w:pPr>
        <w:pStyle w:val="Normal"/>
        <w:ind w:left="284" w:hanging="0"/>
        <w:jc w:val="both"/>
        <w:rPr/>
      </w:pPr>
      <w:r>
        <w:rPr/>
        <w:t>Ubytování v ubytovně</w:t>
      </w:r>
    </w:p>
    <w:p>
      <w:pPr>
        <w:pStyle w:val="Normal"/>
        <w:ind w:left="284" w:hanging="0"/>
        <w:jc w:val="both"/>
        <w:rPr/>
      </w:pPr>
      <w:r>
        <w:rPr/>
        <w:t>Pronájem nebytových prostor ( „Kulíšek“ )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 xml:space="preserve">Úprava závazného ukazatele „odpisy“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Převod z rezervního fondu do investičního fondu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Pořízení investice nad 100 tis. Kč</w:t>
      </w:r>
    </w:p>
    <w:p>
      <w:pPr>
        <w:pStyle w:val="Normal"/>
        <w:ind w:left="284" w:hanging="0"/>
        <w:jc w:val="both"/>
        <w:rPr/>
      </w:pPr>
      <w:r>
        <w:rPr/>
        <w:t>Čerpání neinv.příspěvku na zákonné odvody k finančním prostředkům z fondu odměn</w:t>
      </w:r>
    </w:p>
    <w:p>
      <w:pPr>
        <w:pStyle w:val="Normal"/>
        <w:ind w:left="284" w:hanging="0"/>
        <w:jc w:val="both"/>
        <w:rPr/>
      </w:pPr>
      <w:r>
        <w:rPr/>
        <w:t>Přehled nevyúčtovaných a pozdě vyúčtovaných finančních příspěvků z podkap. 0400</w:t>
      </w:r>
    </w:p>
    <w:p>
      <w:pPr>
        <w:pStyle w:val="Normal"/>
        <w:ind w:left="284" w:hanging="0"/>
        <w:jc w:val="both"/>
        <w:rPr/>
      </w:pPr>
      <w:r>
        <w:rPr/>
        <w:t>Dodatek k DS – prodloužení termínu vyúčtování ZŠ Plzeňská</w:t>
      </w:r>
    </w:p>
    <w:p>
      <w:pPr>
        <w:pStyle w:val="Normal"/>
        <w:ind w:left="284" w:hanging="0"/>
        <w:jc w:val="both"/>
        <w:rPr/>
      </w:pPr>
      <w:r>
        <w:rPr/>
        <w:t>Žádost MŠ Peroutkova o odslužebnění bytu</w:t>
      </w:r>
    </w:p>
    <w:p>
      <w:pPr>
        <w:pStyle w:val="Normal"/>
        <w:ind w:left="284" w:hanging="0"/>
        <w:jc w:val="both"/>
        <w:rPr/>
      </w:pPr>
      <w:r>
        <w:rPr/>
        <w:t>Dodatek k DS – prodloužení termínu vyúčtování Tomáš Haffner – RTC Production</w:t>
      </w:r>
    </w:p>
    <w:p>
      <w:pPr>
        <w:pStyle w:val="Normal"/>
        <w:ind w:left="284" w:hanging="0"/>
        <w:jc w:val="both"/>
        <w:rPr/>
      </w:pPr>
      <w:r>
        <w:rPr/>
        <w:t>Návrh na odpis nevymahatelné pohledávky ve výši 28 000 Kč</w:t>
      </w:r>
    </w:p>
    <w:p>
      <w:pPr>
        <w:pStyle w:val="Normal"/>
        <w:ind w:left="284" w:hanging="0"/>
        <w:jc w:val="both"/>
        <w:rPr/>
      </w:pPr>
      <w:r>
        <w:rPr/>
        <w:t>Návrh na odpis nevymahatelné pohledávky ve výši 36000 Kč</w:t>
      </w:r>
    </w:p>
    <w:p>
      <w:pPr>
        <w:pStyle w:val="Normal"/>
        <w:ind w:left="284" w:hanging="0"/>
        <w:jc w:val="both"/>
        <w:rPr/>
      </w:pPr>
      <w:r>
        <w:rPr/>
        <w:t>Návrh na odpis nevymahatelné pohledávky ve výši 133 998 Kč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MŠ MČ Praha 5 - rozdělení NIV pro rok 2010 pro správní obvod Praha 5 (mateřské školy zřizované MČ Praha 5) přidělených normativním rozpisem odborem rozpočtu MHMP – rozp. říz. I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MŠ Hlubočepská - návrh na čerpání finančních prostředků z vlastního investičního fondu školy v roce 2010 ve výši 135.300,- Kč na pořízení a instalaci herního prvku na školní zahrad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nvestice a oprav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 xml:space="preserve">Podíl techniků OŠK na  opravách  a investicích realizovaných 2010 </w:t>
      </w:r>
    </w:p>
    <w:p>
      <w:pPr>
        <w:pStyle w:val="Normal"/>
        <w:ind w:left="284" w:hanging="0"/>
        <w:jc w:val="both"/>
        <w:rPr/>
      </w:pPr>
      <w:r>
        <w:rPr/>
        <w:t>Příprava návrhu plánu oprav  a investic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l Šesták, zástupce starosty</w:t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Poskytnutí neinvestičního příspěvku firmě Febiofest, s. r. o. - Darovací smlouva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Logo Galerie Portheimka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Stanovisko MČ P5 k záměru HMP odkoupit  podíl id. 118/216 pozemku parc. č. 1450/1 v k. ú. Smíchov</w:t>
      </w:r>
    </w:p>
    <w:p>
      <w:pPr>
        <w:pStyle w:val="Odstavecseseznamem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Žádost o stanovisko k prodeji částí pozemků parc. č. 4261/182, 4261/241, k. ú. Smíchov z vlastnictví obce hl. m. Prahy - dořešení majetkoprávních vztahů</w:t>
      </w:r>
    </w:p>
    <w:p>
      <w:pPr>
        <w:pStyle w:val="Odstavecseseznamem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Souhlas se vstupem na pozemky parc. č. 401/1,402, 386/1, 387/1, 64/1, k. ú. Motol a pozemek parc. č. 2063, k. ú. Jinonice vše ve vlastnictví MČ Praha 5 za účelem "Stavebních úprav VTL plynovodu č. 145 ul Bucharova - FN Motol"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Výkon zadavatelských činností při zadání VZ a zadání veřejné zakázky:  "Zajištění produkce souboru koncertů a organizace soutěže laureátů "Talent Praha 5" na MČ Praha 5 v letech 2011 - 2014"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Dodatek č. 1 ke smlouvě č. 51/0/KMČ/09 LCM RESEARCH Limited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Návrh smlouvy o dílo s firmou NedomYsleno ČR s. r. o. na pořádání projektu "Oslavy Prahy" na Smíchovské pláži</w:t>
      </w:r>
    </w:p>
    <w:p>
      <w:pPr>
        <w:pStyle w:val="Odstavecseseznamem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oskytnutí neinvestičního příspěvku firmě PERSEUS PhDr. Jarmila Schreibrová na vydání třetího dílu publikace "Slavné osobnosti v dějinách Prahy 5"- Darovací smlouva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 xml:space="preserve">Poskytnutí neinvestičního příspěvku občanskému sdružení Česká asociace dračích lodí, se sídlem loděnice KVS, Modřanská 53/1151, 147 00 Praha 4, na akci Pražský festival dračích lodí 2010 ve výši 300. 000,- Kč  </w:t>
      </w:r>
    </w:p>
    <w:p>
      <w:pPr>
        <w:pStyle w:val="Odstavecseseznamem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Koncert akustických kytar  - III. ročník</w:t>
      </w:r>
    </w:p>
    <w:p>
      <w:pPr>
        <w:pStyle w:val="Odstavecseseznamem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Stanovisko k úplatnému převodu pozemků parc. č. 519 a parc. č. 359 v k. ú. Radlice z vlastnictví obce hl. m. Prahy - vybudování příjezdové komunikace</w:t>
      </w:r>
    </w:p>
    <w:p>
      <w:pPr>
        <w:pStyle w:val="Odstavecseseznamem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Stanovisko k prodeji pozemku parc. č. 4875/11, k. ú. Smíchov z vlastnictví obce hl. m. Prahy - scelení s pozemkem žadatele</w:t>
      </w:r>
    </w:p>
    <w:p>
      <w:pPr>
        <w:pStyle w:val="Odstavecseseznamem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Smlouva o výpůjčce pozemků parc. č. 792/1, 1456,1509,  k. ú. Jinonice pro MHMP v rámci akce stavba č. 9812 "TV Na Pomezí, komunikace Na Pomezí"</w:t>
      </w:r>
    </w:p>
    <w:p>
      <w:pPr>
        <w:pStyle w:val="Odstavecseseznamem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Nová pamětní deska obětem Pražského povstání 1945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Varhanní festival duchovní hudby v kostele sv. Václava na Smíchově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Organizační a finanční zajištění výstavy obrazů s názvem  "Mařákova škola, čeští krajináři" v Galerii Portheimka v termínu od 30. 3. 2010 do 25. 4. 2010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Termín konání kulturní akce Dny evropského dědictví 2010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Vyúčtování grantů v oblasti kultury a obnovy kulturních památek za rok 2009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Dodatek č. 1 k Darovací smlouvě č. 0003/0/OŠK/2009 - změna termínu vyúčtování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Prezentace MČ Praha 5 na slavnostním setkání krajů "Má vlast 2010"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Stanovisko k prodeji nemovitosti č. p. 3215,Drtinova 3a na pozemku parc. č 3062/3 a pozemků parc. č. 3064, 3062/3 a 3062/1, vše v k. ú. Smíchov z vlastnictví obce hl. m. Prahy - zařízení školy nebo zařízení podobného typu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Dostihový šampionát mladých jezdců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Návrh smlouvy o dílo s Agenturou GM, s. r. o. na zajištění koncertu Pražské komorní filharmonie dne 30. 3. 2010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Revokace usnesení  č. 11/351/2010 ze dne 23. 3. 2010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Marketingová podpora výstavní činnosti Galerie Portheimka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Zpřístupnění a zapůjčení prostor Galerie Portheimka na literární akci  "Křest a pořad z knihy Gloret".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Dodatek č. 1 ke smlouvě č. 0018/0/OSS/09 o provozu Informačního centra Praha 5, o.p.s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Organizační a finanční zajištění výstavy Vlastimila Šika s názvem " Vlastimil Šik - Epilog " v Galerii Portheimka v termínu od 4. 5. 2010 do 27. 5. 2010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Soutěž na výtvarné zpracování podoby pietního místa věnovaného památce padlých r. 1945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Nový pomník na náměstí Kinských věnovaný památce padlých za svobodu Prahy 5 (Ebel, Šesták)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Dny evropského dědictví 2010 (EHD 2010) – program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Žádost o souhlas k výstavbě dočasné přístupové komunikace a sítí na pozemcích parc. č.148/2, 149/1, 149/2, 149/3, 149/5 a 1621/10, k. ú. Hlubočepy ve vlastnictví MČ Praha 5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Finanční příspěvek občanskému sdružení Aréna na pořádání 4. ročníku kulturní akce "Festival Za vodou"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Osazení základního kamene pomníku osvobození na náměstí Kinských věnovaný památce padlých za svobodu Prahy 5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Vzpomínková akce k 65. výročí osvobození Prahy 5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Žádost OOA MHMP o stanovisko MČ P5 k záměru využití pozemků parc. č. 1020/407, 1020/410 a 2043/224 vše v k. ú. Hlubočepy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Výroční zpráva obecně prospěšné společnosti "Informační centrum Praha 5, o. p. s. za rok 2009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Letní kino na Smíchovské pláži 2010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Karnevalové léto na Smíchovské pláži 2010 – spolupořadatelství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Sportovní festival JoyRide 2010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Zpráva o činnosti společnosti Harmaty Praha CZ, spol. s r. o. za měsíc duben 2010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Výroba kalendářů na rok 2011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Souhlas s koncertem holandského školního orchestru Bogerman Bigband na pódiu v parku Portheimka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Záměr poskytnutí finančního daru ve výši Kč 5 000 seniorům s trvalým pobytem v bytech ve vlastnictví soukromých vlastníků a bytových družstev v MČ Praha 5 za účelem snížení sociálních dopadů ve vztahu k nájemnému v roce 2010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Zadávací dokumentace pro zadávací řízení na nadlimitní veřejnou zakázku na služby</w:t>
      </w:r>
    </w:p>
    <w:p>
      <w:pPr>
        <w:pStyle w:val="Normal"/>
        <w:ind w:left="568" w:hanging="284"/>
        <w:jc w:val="both"/>
        <w:rPr/>
      </w:pPr>
      <w:r>
        <w:rPr/>
        <w:t xml:space="preserve">- </w:t>
        <w:tab/>
        <w:t>Záměr směny pozemků v k. ú. Letňany, Dolní Chabry za pozemky v k. ú. Košíře, Radotín, Zbraslav, Troja a Michle</w:t>
      </w:r>
    </w:p>
    <w:p>
      <w:pPr>
        <w:pStyle w:val="Normal"/>
        <w:ind w:left="568" w:hanging="284"/>
        <w:rPr/>
      </w:pPr>
      <w:r>
        <w:rPr/>
        <w:t xml:space="preserve">- </w:t>
        <w:tab/>
        <w:t xml:space="preserve">Dodatek č. 1 k Darovací smlouvě č. 0009/0/OŠK/2010 </w:t>
        <w:br/>
        <w:t xml:space="preserve">Koordinace rekonstrukce vybudování Informačního centra o.p.s. Praha 5 v nových prostorách, Štefánikova 30, Praha 5 z prostředků EU </w:t>
      </w:r>
    </w:p>
    <w:p>
      <w:pPr>
        <w:pStyle w:val="Normal"/>
        <w:ind w:left="568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v komisích a výbore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  <w:t xml:space="preserve">Člen Bytového výboru </w:t>
      </w:r>
    </w:p>
    <w:p>
      <w:pPr>
        <w:pStyle w:val="Normal"/>
        <w:ind w:left="284" w:hanging="0"/>
        <w:rPr/>
      </w:pPr>
      <w:r>
        <w:rPr/>
        <w:t>Člen Komise pro obchodní aktivity a majetek (KOAaM)</w:t>
        <w:br/>
        <w:t>člen Protikorupčního výboru</w:t>
        <w:br/>
        <w:t>PR, komunikace s médii</w:t>
        <w:br/>
        <w:t>místopředseda Komise kulturní, památkové péče a regenerace</w:t>
        <w:br/>
        <w:t>člen Komise pro evropskou integraci</w:t>
        <w:br/>
        <w:t>člen Komise pro územní rozvo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dakční r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  <w:t>Pražská pětka</w:t>
      </w:r>
    </w:p>
    <w:p>
      <w:pPr>
        <w:pStyle w:val="Normal"/>
        <w:ind w:left="284" w:hanging="0"/>
        <w:rPr/>
      </w:pPr>
      <w:r>
        <w:rPr/>
        <w:t>Publikace Slavné osobnosti Prahy 5 III. dí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Jednání a zahraniční návštěvy partnerských měs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284" w:hanging="0"/>
        <w:rPr/>
      </w:pPr>
      <w:r>
        <w:rPr>
          <w:bCs/>
        </w:rPr>
        <w:t>Pracovní cesta do</w:t>
      </w:r>
      <w:r>
        <w:rPr>
          <w:b/>
          <w:bCs/>
        </w:rPr>
        <w:t xml:space="preserve"> </w:t>
      </w:r>
      <w:r>
        <w:rPr>
          <w:bCs/>
        </w:rPr>
        <w:t>partnerského</w:t>
      </w:r>
      <w:r>
        <w:rPr>
          <w:b/>
          <w:bCs/>
        </w:rPr>
        <w:t xml:space="preserve"> </w:t>
      </w:r>
      <w:r>
        <w:rPr>
          <w:bCs/>
        </w:rPr>
        <w:t>města Athény - Kallithea ve dnech 25. - 27. března 2010</w:t>
      </w: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št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  <w:t>Udělení záštity MČ Praha 5 nad projektem Smíchovská pláž 2010</w:t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š Kohout, člen rady</w:t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pora podnik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íprava a předložení „jarního“ návrhu novely tržního řádu pro oblast Prahy 5 a pravidelná diskuse s podnikateli na toto téma včetně poradenství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íprava a organizace farmářských trhů na PZ Andě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upervize nad provozem podnikatelského centra a živnostenského úřadu. Pořádání pravidelných setkávání s místními podnikateli. Odpovědi na e-mailové dotazy podnikatelů přeposílané z  podnikatelského centra a řešení problémů místních podnikatelů na osobních schůzkách i v rámci vymezených hodin v podnikatelském centr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íprava výstavy Současný Smíchov v Podnikatelském centru a spolupráce se Svazem českých fotografů na přípravě katalogu výstavy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ast na tiskových konferencích Sdružení obrany spotřebitel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radenská činnost v mobilní kanceláři ÚMČ Praha 5 na PZ Andě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tatní čin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volávání a řízení jednání Protikorupčního výboru ZMČ Praha 5 včetně přípravy podkladů, koordinace průběhu protikorupčního školení zaměstnanců ÚMČ Praha 5, koordinace výsledků protikorupčního auditu s interním auditorem a tajemníke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Organizace charitativního Golfového turnaje MČ Praha 5, jehož výtěžek byl věnován Oddělení dětské onkologie FN v Motole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áce v RMČ, na poradách vedení, ve výborech (životního prostředí, bytový, bezpečnostní), v dopravní komisi, účast na losování obálek (VŘ na obecní byty) a dalších V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áce v dozorčí radě Informačního centra Prahy 5 o.p.s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ráce ve školské radě ZŠ Weberova a ZŠ Chaplinovo ná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prezentace MČ Praha 5 na pietních shromážděních u příležitosti výročí konce 2. sv. války a Pražského povstá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ávání cen v rámci projektu Sport bez předsudk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prezentace MČ Praha 5 v závodu dračích lo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upování MČ Praha 5 při jednáních VMČO, SMO ČR a SHSČM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 v Hodnotitelské komisi Státního fondu dopravní infrastruktury jako reprezentant SMO ČR – výběr projektů vhodných pro získání státní dot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čast na jednáních dopravní komise SMO ČR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čast na jednání Předsednictva VMČO v Praze-Libuši (10. – 21. 2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ezentace MČ Praha 5 na slavnostním vyhlášení Obce ČR roku 2009 ve Španělském sále Pražského hradu (soutěž pořádá SHS ČMS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čast na konferenci SHS ČMS na 20. konferenci </w:t>
      </w:r>
      <w:r>
        <w:rPr>
          <w:rStyle w:val="StrongEmphasis"/>
          <w:b w:val="false"/>
          <w:color w:val="333333"/>
        </w:rPr>
        <w:t>Dědictví nedávné minulosti a problém současnosti</w:t>
      </w:r>
      <w:r>
        <w:rPr/>
        <w:t xml:space="preserve"> (29. – 30. dubna) a práce v předsednictvu a kontrolní komisi tohoto sdružen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 na jednání pražské sekce SHS ČMS (19. březn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Dr. Milan Kudrys, člen ra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Činnost v RMČ a ZMČ Praha 5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louhodobá a systematická práce na zlepšení bezpečnostní situace v parku Na Skalce (protidrogové centrum Sananim) spočívající v aktivní účasti na jednáních s představiteli neziskové organizace včetně předkládání návrhů řešení vzniklé situace, předložení návrhu odpovědi na petici zdejších občanů ve věci provozu centra, komunikaci s občany a účasti na happeninzích, pravidelné obchůzkové činnosti v problémové lokalitě a koordinaci plánu hlídek MP a PČR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říprava a organizace předávání čestných uznání příslušníkům MP, PČR a HZS hl. m. Prah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jištění a organizace práce při provádění ostrahy masopustních a velikonočních trhů na PZ Anděl a v parku Portheimka včetně koordinace práce s MP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jištění nákupu spojovací a pochůzkové techniky pro potřeby MP a PČ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jištění a organizace exkurze žáků ze ZŠ Drtinova, Na Santošce, Grafická a Plzeňská v koncentračním táboře Osvětim včetně přípravy doprovodných vzdělávacích materiálů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říprava charitativní akce PČR Košíře, tzv. „Košířský košík“ – turnaj v minikopané určený pro zaměstnance bezpečnostních složek, výtěžek byl věnován Nadaci policistů a hasičů, která pečuje o tělesně postižené bývalé zaměstnan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áštita nad akcí Bezpečné léto včetně zajištění vystoupení motocyklových hlídek bezpečnostních složek působících v obvodu Prahy 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říprava a organizace Dětského dne s městskou policií, včetně koordinace činností MP, PČR, Armády ČR a HZS hl. m. Prah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říprava voleb do PSP ČR spočívající mj. v rozhodnutí o stanovení počtu volebních komisí a počtu jejich členů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ktivní shánění přísedících k Obvodnímu soudu pro Prahu 5 včetně překládání jmen ke schvále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ředložení návrhu na vyplacení finančního daru prvnímu občánkovi Prahy 5 – Kevinu Berouskovi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statní činnosti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říprava jednání Bezpečnostního výboru ZMČ Praha 5 a jeho řízení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Účast na jednání privatizačního a sociálního výbor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Účast na jednání komise etnické, obchodních aktivit a majetku, kulturní, památkové péče a regenerace, výchovy a vzdělávání a protidrogové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Účast na jednání redakční rad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radenská činnost v mobilní kanceláři ÚMČ Praha 5 na PZ Andě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áce ve správní radě Informačního centra Prahy 5 o.p.s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Jednání s dalšími orgá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videlné schůzky s ředitelem OŘ MP Praha 5, Mgr. Z. Hejnou ve věci aktuální bezpečnostní situace, zejména pak kvůli zhoršení bezpečnosti v parku Na Skal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ordinační schůzky s ředitelkou OŘ PČR Praha II, JUDr. Zdenkou Brotánkovou a jejím zástupcem, p. Plk. Luďkem Dytrt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dnání s Bílým kruhem bezpečí ve věci možné bližší spoluprá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Účast na bezpečnostních akcích organizovaných MP a zaměřených na podávání alkoholu mladistvým, nepřizpůsobivé osoby a lokality s bezpečnostním rizikem (Na Knížecí, Smíchovské nádraží, squaty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prezentace MČ Praha 5 při slavnostním předání a žehnání koní OŘ MP Praha 5 na Zbraslav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prezentace MČ Praha 5 na pietních shromážděních u příležitosti výročí konce 2. sv. války a Pražského povstání</w:t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Jitka Matoušková, členka rady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polupráce s NNO </w:t>
      </w:r>
    </w:p>
    <w:p>
      <w:pPr>
        <w:pStyle w:val="Default"/>
        <w:spacing w:before="0" w:after="6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before="0" w:after="68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kání představitelů MČ Praha 5 s neziskovými organizacemi v dubnu a v červnu. Příprava    Týdne pro NNO (4.- 9.10. 2010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yklogenerel 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ie cyklistické infrastruktury na území MČ Praha 5 (Slivenec- Motol, Hlubočepy - Řeporyje)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Příprava Cyklozvonění – společného partnerského projektu městských částí Praha 5, Praha 13, Praha 11, Praha 12 a Prahy 4. Letos bude cíl a doprovodné programy na městské části Praha 5 na Císařské louc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Spolupráce s francouzským městem Saugue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ní v komisích Rady MČ : </w:t>
      </w:r>
    </w:p>
    <w:p>
      <w:pPr>
        <w:pStyle w:val="Default"/>
        <w:spacing w:before="0" w:after="68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ulturní a památkové péče </w:t>
      </w:r>
    </w:p>
    <w:p>
      <w:pPr>
        <w:pStyle w:val="Default"/>
        <w:spacing w:before="0" w:after="68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tnické </w:t>
      </w:r>
    </w:p>
    <w:p>
      <w:pPr>
        <w:pStyle w:val="Default"/>
        <w:spacing w:before="0" w:after="68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územního rozvoj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ní ve výborech ZMČ </w:t>
      </w:r>
    </w:p>
    <w:p>
      <w:pPr>
        <w:pStyle w:val="Default"/>
        <w:spacing w:before="0" w:after="6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ivatizačním </w:t>
      </w:r>
    </w:p>
    <w:p>
      <w:pPr>
        <w:pStyle w:val="Default"/>
        <w:spacing w:before="0" w:after="6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ociálním </w:t>
      </w:r>
    </w:p>
    <w:p>
      <w:pPr>
        <w:pStyle w:val="Default"/>
        <w:spacing w:before="0" w:after="6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životního prostředí </w:t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inančním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edkyně Komise pro sociálně právní ochranu dět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na udílení cen Křesadlo pro nevládní neziskové organizac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na konferenci Město pro dět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v místní podpůrné skupině Management změn v projektu Active A.G.E. (vzájemná pomoc 9 partnerských měst v EU, jak zlepšovat postupy ve vztahu k důsledkům stárnutí populace za účasti veřejného, soukromého i nevládního sektoru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 na akcích pořádaných městskou částí, na vzpomínkových akcích Květnového povstání z roku 1945, hřbitov Malvazinky, pokládání věnečků u jednotlivých pamětních desek na území naší městské část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 na tiskových konferencích, vernisážích a koncertech pořádaných městskou částí, jubileích občanů, vítání občánků a svatebních obřad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ní s občany a pomoc při řešení jejich obtížných životních situací. </w:t>
      </w:r>
    </w:p>
    <w:p>
      <w:pPr>
        <w:pStyle w:val="Normal"/>
        <w:jc w:val="both"/>
        <w:rPr/>
      </w:pPr>
      <w:r>
        <w:rPr/>
        <w:t>Účast při místních šetření, výběrových řízen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jtěch Zapletal, člen rad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last dopravy a dopravních stav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nstrukce povrchů chodníků</w:t>
      </w:r>
      <w:r>
        <w:rPr>
          <w:rFonts w:cs="Times New Roman" w:ascii="Times New Roman" w:hAnsi="Times New Roman"/>
          <w:sz w:val="24"/>
          <w:szCs w:val="24"/>
        </w:rPr>
        <w:t xml:space="preserve"> – v tomto období proběhl koordinační výběr komunikací a výběrové řízení na zhotovitele. Částka určena pro tento rok 13,5 mil. Kč za MČ Praha 5 a 1,5 mil. Kč za TSK.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óna placeného stání</w:t>
      </w:r>
      <w:r>
        <w:rPr>
          <w:rFonts w:cs="Times New Roman" w:ascii="Times New Roman" w:hAnsi="Times New Roman"/>
          <w:sz w:val="24"/>
          <w:szCs w:val="24"/>
        </w:rPr>
        <w:t xml:space="preserve"> – aktuálně probíhá hodnocení funkčnosti stávajících zón, a lze předpokládat, že dojde k úpravám rezidentních modrých zón ve smyslu návrhu, jenž je obsažen v projektu zpracovaném pro Prahu 5 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nstrukce tramvajové trati v Plzeňské ul.</w:t>
      </w:r>
      <w:r>
        <w:rPr>
          <w:rFonts w:cs="Times New Roman" w:ascii="Times New Roman" w:hAnsi="Times New Roman"/>
          <w:sz w:val="24"/>
          <w:szCs w:val="24"/>
        </w:rPr>
        <w:t xml:space="preserve"> – v rámci přípravy bylo projednáno zvýšení bezpečnosti pěších v prostoru hotelu Golf a sídliště Poštovka zřízením světelně signalizovaných přechodů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Č Praha 5 projednala a následně odmítla návrh nového linkového vedení autobusových spojů z důvodů negativních dopadů na cestující veřejnost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Č Praha 5 iniciovala </w:t>
      </w:r>
      <w:r>
        <w:rPr>
          <w:rFonts w:cs="Times New Roman" w:ascii="Times New Roman" w:hAnsi="Times New Roman"/>
          <w:b/>
          <w:sz w:val="24"/>
          <w:szCs w:val="24"/>
        </w:rPr>
        <w:t>změnu dopravního režimu</w:t>
      </w:r>
      <w:r>
        <w:rPr>
          <w:rFonts w:cs="Times New Roman" w:ascii="Times New Roman" w:hAnsi="Times New Roman"/>
          <w:sz w:val="24"/>
          <w:szCs w:val="24"/>
        </w:rPr>
        <w:t xml:space="preserve"> v oblasti Kesnerky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upráce při novém uspořádání cyklotrasy v Prokopském údolí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lupráce při řešení dalších záměrů – </w:t>
      </w:r>
      <w:r>
        <w:rPr>
          <w:rFonts w:cs="Times New Roman" w:ascii="Times New Roman" w:hAnsi="Times New Roman"/>
          <w:sz w:val="24"/>
          <w:szCs w:val="24"/>
        </w:rPr>
        <w:t>rekonstrukce ul. Kudrnova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last rozvoje územ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íprava podkladů, projednávání stanovisek a připomínek k jednotlivým vlnám změn ÚPn</w:t>
      </w:r>
      <w:r>
        <w:rPr>
          <w:rFonts w:cs="Times New Roman" w:ascii="Times New Roman" w:hAnsi="Times New Roman"/>
          <w:sz w:val="24"/>
          <w:szCs w:val="24"/>
        </w:rPr>
        <w:t xml:space="preserve"> (vydání změn Z/06, Z/07, Z/06 SEA, schválení zadání CVZ I, II, III)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ordinace záměrů a projektů v rozvojových územích</w:t>
      </w:r>
      <w:r>
        <w:rPr>
          <w:rFonts w:cs="Times New Roman" w:ascii="Times New Roman" w:hAnsi="Times New Roman"/>
          <w:sz w:val="24"/>
          <w:szCs w:val="24"/>
        </w:rPr>
        <w:t xml:space="preserve"> (prodloužení trasy metra A, Smíchov-jih, Radlické údolí, Hlubočepy, sídliště Barrandov, apod.)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rava a projednání podkladů k projednání Konceptu nového územního plánu hl.m. Prahy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ání, konzultace a příprava projednání ověřovacích urbanistických a dopravních studií rozvojových a sporných území</w:t>
      </w:r>
      <w:r>
        <w:rPr>
          <w:rFonts w:cs="Times New Roman" w:ascii="Times New Roman" w:hAnsi="Times New Roman"/>
          <w:sz w:val="24"/>
          <w:szCs w:val="24"/>
        </w:rPr>
        <w:t xml:space="preserve"> (Smíchov, Dívčí Hrady - sever, Barrandov - veřejný park, revitalizace dílčích území atd.), včetně studentských projektů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uzování a projednání úprav směrné části ÚPn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uzování záměrů využití území, návrhů staveb, dokumentace staveb k územnímu řízení </w:t>
      </w:r>
      <w:r>
        <w:rPr>
          <w:rFonts w:cs="Times New Roman" w:ascii="Times New Roman" w:hAnsi="Times New Roman"/>
          <w:sz w:val="24"/>
          <w:szCs w:val="24"/>
        </w:rPr>
        <w:t>včetně posouzení v rámci širších vztahů (dopravní obslužnost, zastavitelnost území, funkčnost území)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uzování pozemků ve vlastnictví HMP a MČ Praha 5 </w:t>
      </w:r>
      <w:r>
        <w:rPr>
          <w:rFonts w:cs="Times New Roman" w:ascii="Times New Roman" w:hAnsi="Times New Roman"/>
          <w:sz w:val="24"/>
          <w:szCs w:val="24"/>
        </w:rPr>
        <w:t xml:space="preserve">v souvislosti s jejich pronájmem nebo prodejem)  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uzování využití pozemků</w:t>
      </w:r>
      <w:r>
        <w:rPr>
          <w:rFonts w:cs="Times New Roman" w:ascii="Times New Roman" w:hAnsi="Times New Roman"/>
          <w:sz w:val="24"/>
          <w:szCs w:val="24"/>
        </w:rPr>
        <w:t>, záměrů využití území obecně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last obchodních aktivit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Prodej nebo odkoupení menšinových podílů MČ Praha 5 na nemovitostech</w:t>
      </w:r>
      <w:r>
        <w:rPr/>
        <w:t xml:space="preserve"> – byl uskutečněn prodej 1 podílu spoluvlastníkům nemovitost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kup pozemků</w:t>
      </w:r>
      <w:r>
        <w:rPr/>
        <w:t xml:space="preserve"> - z důvodu vysokých finančních požadavků spoluvlastníků nebyl realizován. Prioritou RMČ je odkoupení pozemků od spoluvlastníků u ZŠ v Beníškově ulici, v jednání se spoluvlastníky (s fyzickými osobami) nedošlo k dohodě. Podařilo se ale vykoupit pozemek č.parc. 1544/4 k.ú. Košíře o výměře 353 m</w:t>
      </w:r>
      <w:r>
        <w:rPr>
          <w:vertAlign w:val="superscript"/>
        </w:rPr>
        <w:t xml:space="preserve">2 </w:t>
      </w:r>
      <w:r>
        <w:rPr/>
        <w:t>od spol. s r.o. IKANO Properties za 380.000,- Kč, který je součástí areálu MŠ Beníš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eje pozemků</w:t>
      </w:r>
      <w:r>
        <w:rPr/>
        <w:t xml:space="preserve"> – jedná se o pozemky pod stavbami jiných vlastníků a menší pozemky nebo jeho části, které jsou související nebo přilehlé k nemovitostem jiných vlastníků a volných stavebních pozemků.</w:t>
      </w:r>
    </w:p>
    <w:p>
      <w:pPr>
        <w:pStyle w:val="Normal"/>
        <w:tabs>
          <w:tab w:val="clear" w:pos="709"/>
          <w:tab w:val="left" w:pos="1607" w:leader="none"/>
        </w:tabs>
        <w:rPr/>
      </w:pPr>
      <w:r>
        <w:rPr/>
        <w:t>Byl realizován prodej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07" w:leader="none"/>
        </w:tabs>
        <w:jc w:val="both"/>
        <w:rPr/>
      </w:pPr>
      <w:r>
        <w:rPr/>
        <w:t>id. 87/216  u 1 pozemku v ul. Podbělohorská souvisejících s rodinným domem ve spolupráci s ostatními spoluvlastníky vlastníkům přilehlých dom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07" w:leader="none"/>
        </w:tabs>
        <w:rPr/>
      </w:pPr>
      <w:r>
        <w:rPr/>
        <w:t>1 pozemek pod bytovým domem společenství vlastníků z privatiza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07" w:leader="none"/>
        </w:tabs>
        <w:rPr/>
      </w:pPr>
      <w:r>
        <w:rPr/>
        <w:t>1 pozemek pod domem ve vlastnictví fyzické osob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07" w:leader="none"/>
        </w:tabs>
        <w:rPr/>
      </w:pPr>
      <w:r>
        <w:rPr/>
        <w:t>2 pozemky pod garážemi jejich vlastníků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07" w:leader="none"/>
        </w:tabs>
        <w:rPr/>
      </w:pPr>
      <w:r>
        <w:rPr/>
        <w:t>1 pozemek (AquaDream, a.s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07" w:leader="none"/>
        </w:tabs>
        <w:rPr/>
      </w:pPr>
      <w:r>
        <w:rPr/>
        <w:t>Id. 262/336 pozemku pod bytovým domem RS development, s.r.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07" w:leader="none"/>
        </w:tabs>
        <w:rPr/>
      </w:pPr>
      <w:r>
        <w:rPr/>
        <w:t>4 pozemky pod domy – RS development, s.r.o.</w:t>
      </w:r>
    </w:p>
    <w:p>
      <w:pPr>
        <w:pStyle w:val="Normal"/>
        <w:tabs>
          <w:tab w:val="clear" w:pos="709"/>
          <w:tab w:val="left" w:pos="1607" w:leader="none"/>
        </w:tabs>
        <w:rPr/>
      </w:pPr>
      <w:r>
        <w:rPr/>
        <w:t>+ 1 smlouva o věcném břemeni – Romotop, s.r.o.</w:t>
      </w:r>
    </w:p>
    <w:p>
      <w:pPr>
        <w:pStyle w:val="Normal"/>
        <w:tabs>
          <w:tab w:val="clear" w:pos="709"/>
          <w:tab w:val="left" w:pos="1607" w:leader="none"/>
        </w:tabs>
        <w:rPr/>
      </w:pPr>
      <w:r>
        <w:rPr/>
        <w:t>za celkovou cenu 15,850.000,- Kč.</w:t>
      </w:r>
    </w:p>
    <w:p>
      <w:pPr>
        <w:pStyle w:val="Normal"/>
        <w:tabs>
          <w:tab w:val="clear" w:pos="709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7" w:leader="none"/>
        </w:tabs>
        <w:rPr/>
      </w:pPr>
      <w:r>
        <w:rPr>
          <w:b/>
        </w:rPr>
        <w:t>Dlouhodobé pronájmy a využití pozemků MČ Praha 5.</w:t>
      </w:r>
      <w:r>
        <w:rPr/>
        <w:t xml:space="preserve"> </w:t>
      </w:r>
    </w:p>
    <w:p>
      <w:pPr>
        <w:pStyle w:val="Normal"/>
        <w:tabs>
          <w:tab w:val="clear" w:pos="709"/>
          <w:tab w:val="left" w:pos="1607" w:leader="none"/>
        </w:tabs>
        <w:rPr/>
      </w:pPr>
      <w:r>
        <w:rPr/>
        <w:t>Byla provedena kontrola užívání tohoto majetku, jejímž výsledkem je ukončení dlouhodobého užívání pozemků v areálu autokempu Motol USK Praha a neprodloužení nájemní smlouvy na pronájem pozemků v areálu golfového hřiště Golf Clubu Praha. V případě obou areálů RMČ připraví zveřejnění nové soutěže na jejich užívání s důrazem na dlouhodobý rozvoj těchto lokalit.</w:t>
      </w:r>
    </w:p>
    <w:p>
      <w:pPr>
        <w:pStyle w:val="Normal"/>
        <w:tabs>
          <w:tab w:val="clear" w:pos="709"/>
          <w:tab w:val="left" w:pos="1607" w:leader="none"/>
        </w:tabs>
        <w:rPr/>
      </w:pPr>
      <w:r>
        <w:rPr/>
        <w:t xml:space="preserve">RMČ věnovala pozornost i v současné době probíhajícím </w:t>
      </w:r>
      <w:r>
        <w:rPr>
          <w:b/>
        </w:rPr>
        <w:t>projektů na majetku MČ</w:t>
      </w:r>
      <w:r>
        <w:rPr/>
        <w:t>, jako jsou projekty rozvoje areálu polikliniky v Kartouzské, revitalizace Osady Buďánka a projekt Nové Košíře.</w:t>
      </w:r>
    </w:p>
    <w:p>
      <w:pPr>
        <w:pStyle w:val="Normal"/>
        <w:tabs>
          <w:tab w:val="clear" w:pos="709"/>
          <w:tab w:val="left" w:pos="1607" w:leader="none"/>
        </w:tabs>
        <w:rPr/>
      </w:pPr>
      <w:r>
        <w:rPr/>
        <w:t>Za toto období byly uzavřeny 4 nové nájemní smlouvy a 8 dodatků ke stávajícím nájemním smlouvám</w:t>
      </w:r>
    </w:p>
    <w:p>
      <w:pPr>
        <w:pStyle w:val="Normal"/>
        <w:tabs>
          <w:tab w:val="clear" w:pos="709"/>
          <w:tab w:val="left" w:pos="16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07" w:leader="none"/>
        </w:tabs>
        <w:rPr/>
      </w:pPr>
      <w:r>
        <w:rPr>
          <w:b/>
        </w:rPr>
        <w:t>Areál polikliniky Kartouzská –</w:t>
      </w:r>
      <w:r>
        <w:rPr/>
        <w:t xml:space="preserve"> v souladu s dohodou o výstavbě uzavřenou mezi MČ    Praha 5 a firmou Medifin byla dokončena výstavba nového pavilonu Jih. V současné době je zveřejněn záměr prodeje zastavěného pozemku tímto pavilonem. Dále byla zahájena rekonstrukce pavilonů A a B. Zatím se nedaří zahájit výstavbu nového pavilonu Vstup z důvodu blokace od občanské iniciativy.</w:t>
      </w:r>
    </w:p>
    <w:p>
      <w:pPr>
        <w:pStyle w:val="Normal"/>
        <w:tabs>
          <w:tab w:val="clear" w:pos="709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7" w:leader="none"/>
        </w:tabs>
        <w:rPr/>
      </w:pPr>
      <w:r>
        <w:rPr>
          <w:b/>
        </w:rPr>
        <w:t>Revitalizace Osady Buďánka –</w:t>
      </w:r>
      <w:r>
        <w:rPr/>
        <w:t xml:space="preserve"> pokračuje dopracování stávající studie, do které budou zahrnuty všechny připomínky příslušných orgánů a institucí. RMČ předpokládá, že po jejím odsouhlasení budou zahájeny projektové a realizační přípravy.</w:t>
      </w:r>
    </w:p>
    <w:p>
      <w:pPr>
        <w:pStyle w:val="Normal"/>
        <w:tabs>
          <w:tab w:val="clear" w:pos="709"/>
          <w:tab w:val="left" w:pos="16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07" w:leader="none"/>
        </w:tabs>
        <w:rPr/>
      </w:pPr>
      <w:r>
        <w:rPr>
          <w:b/>
        </w:rPr>
        <w:t>Přímé prodeje nevyužitelného majetku</w:t>
      </w:r>
      <w:r>
        <w:rPr/>
        <w:t xml:space="preserve"> - v tomto období nebyl realizován žádný přímý prodej. Dva domy ve Vltavské ul. a 4 domy-okály ve Štěpařské ulici jsou v současné době v nabídkovém řízení a po opakovaném záměru prodeje bude rada a zastupitelstvo schvalovat nového kupujícího.</w:t>
      </w:r>
    </w:p>
    <w:p>
      <w:pPr>
        <w:pStyle w:val="Normal"/>
        <w:tabs>
          <w:tab w:val="clear" w:pos="709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7" w:leader="none"/>
        </w:tabs>
        <w:rPr/>
      </w:pPr>
      <w:r>
        <w:rPr>
          <w:b/>
        </w:rPr>
        <w:t>Realizace smluv o pronájmu a prodejích</w:t>
      </w:r>
      <w:r>
        <w:rPr/>
        <w:t xml:space="preserve"> </w:t>
      </w:r>
      <w:r>
        <w:rPr>
          <w:b/>
        </w:rPr>
        <w:t xml:space="preserve">majetku MČ Praha 5 </w:t>
      </w:r>
      <w:r>
        <w:rPr/>
        <w:t xml:space="preserve">jsou konzultovány a v obtížných případech i realizovány právními kancelářemi.  </w:t>
      </w:r>
    </w:p>
    <w:p>
      <w:pPr>
        <w:pStyle w:val="Normal"/>
        <w:tabs>
          <w:tab w:val="clear" w:pos="709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7" w:leader="none"/>
        </w:tabs>
        <w:rPr/>
      </w:pPr>
      <w:r>
        <w:rPr/>
        <w:t>V tomto období proběhla v souvislosti s přípravou vzorových smluv i kontrola smluvních pokut a penále u jednotlivých smluv. Konečnou verzi vzorových smluvních dokumentů RMČ schválila ve 2. čtvrtletí tohoto roku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Courier" w:hAnsi="Courier" w:cs="Courier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" w:hAnsi="Courier" w:eastAsia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ourier" w:hAnsi="Courier" w:eastAsia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" w:hAnsi="Courier" w:eastAsia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rmlnZarovnatdoblokuChar">
    <w:name w:val="Normální + Zarovnat do bloku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left="142" w:hanging="142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Zarovnatdobloku">
    <w:name w:val="Normální + Zarovnat do bloku"/>
    <w:basedOn w:val="Normal"/>
    <w:qFormat/>
    <w:pPr>
      <w:jc w:val="both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8:00Z</dcterms:created>
  <dc:creator>j.neubauer</dc:creator>
  <dc:description/>
  <cp:keywords/>
  <dc:language>en-US</dc:language>
  <cp:lastModifiedBy> </cp:lastModifiedBy>
  <cp:lastPrinted>2010-07-13T08:11:00Z</cp:lastPrinted>
  <dcterms:modified xsi:type="dcterms:W3CDTF">2011-04-04T06:58:00Z</dcterms:modified>
  <cp:revision>2</cp:revision>
  <dc:subject/>
  <dc:title>Přehled činnosti členů Rady MČ Praha 5</dc:title>
</cp:coreProperties>
</file>