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b/>
          <w:sz w:val="36"/>
          <w:szCs w:val="36"/>
          <w:u w:val="single"/>
        </w:rPr>
        <w:t>Zpráva o činnosti Rady MČ Praha 5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a období červenec - prosinec  2009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Dr. Milan Jančík, MBA, starosta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Rozpočtu MČ Praha 5 na rok 2010 a rozpočtový výhled na roky 2010 – 20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konceptu Územního plánu hl. m. Prah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činnosti v rámci zákonem stanovených povinností starosty při přípravě voleb do PS PČR – stanovení počtu volebních místností a jejich lokace, poskytnutí darů předsedům a členům volebních komisí, opatření po zrušení konání voleb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ů kandidátů na udělení Záslužné medaile MČ Praha 5 včetně jejich předání v rámci oslav vzniku Československé republiky (28. říjn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kládání návrhů na vyhlášení veřejných zakázek (i malého rozsahu)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pracování ověřovací studie Dívčí hrady a Smícho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plocení parku Portheimka a zdejších záhonů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ční úprava schodiště v MŠ Nám. 14. Říj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spoziční úpravy MŠ Renoirova a MŠ a ZŠ Chaplinovo námě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rušení zadávacího řízení na úpravy domů Švédská 35 a 3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šení pavilonu tělocvičny ZŠ Pobělohors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dstranění vlhkosti a provedení úprav prvního patra Košířské radnic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domu Janáčkovo nábřeží 29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Tilleho náměst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tělocvičny ZŠ Radlick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střechy FZŠ V Remízk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arijní oprava sklepa Plzeňská 442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úprava přízemí budovy radnice Štefánikov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konstrukce zpevněných ploch odpadového hospodářství Klikatá 90c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ýběr zhotovitelů na chemické čištění otopných systémů v MŠ a Z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talace komunikačního systému DPS Zubatého 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štění vánočních a velikonočních trhů na PZ Andě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ekonstrukce kuchyně MŠ Kroupova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výběr zhotovitele veřejné zakázky na stavební práce dle schváleného plánu oprav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úpravy zdaňované činnosti správních firem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uzavření mandátní smlouvy s firmou Centra a.s. pro objekt Bertramka a návrhu na její ukončení po předání objektu Mozartově obci</w:t>
        <w:tab/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smlouvy o partnerství v projektu e-government v Praz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Informační koncepce a provozní dokumentace informačního systému Úřadu městské části Praha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kládání návrhu stanovisek MČ Praha 5 s nakládáním s pozemky hl. m. Prah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kládání kontroly plnění usnesení RMČ Praha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pořádání svatebních obřadů na Smíchovské pláži (8 svateb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seznamu provedených rozpočtových opatření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rozboru hospodaření za tři čtvrtletí roku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poskytnutí půjčky Informačnímu centru Prahy 5 o.p.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uplatnění požadavků MČ na kapitálové výdaje z rozpočtu hl. m. Prahy (výstavba tělocvičny ZŠ Radlická, rekonstrukce kuchyně ZŠ Weberova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neschválení zařazení provozovny VHP do obecně závazné vyhlášky, kterou se stanoví místa a čas, kde lze provozovat výherní hrací přístroj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ů na změny v půdních vestavbá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instalaci mobilní kanceláře na PZ Anděl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zprávy o činnosti rady za 1. pololetí roku 2009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a podpis partnerské smlouvy s městskou částí Bratislava – Petržalka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služební cestu zastupitelů do partnerského města Saugues ve Franci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odpovědi na petici „Viladomy Žvahov“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odpovědi na petici Věcí veřejných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odpovědi na petici za zachování fotbalového hřiště Hlubočep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přidělení grantu v oblasti informatik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stanovení hlavní inventarizační komise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předložení návrhu licenční smlouvy s OSA na užití hudebních děl v rámci Smíchovského masopustu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změn kompetencí členů RMČ Praha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edložení návrhu na změny v komisích RMČ Praha 5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prava programu ZMČ a jeho říze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t ve výborech ZMČ Praha 5 a komisích RMČ Praha 5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zultace s resortními radními a předsedy komisí a výborů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účast na jednáních bezpečnostního výboru a konzultace bezpečnostní problematiky, komisí informatiky, pro evropskou integraci, obchodních aktivit a majetku, výchovu a vzdělávání; 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prava a projednávání rozpočtu MČ na rok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říprava výsledků hospodaření MČ za rok 2009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Jednání s předsedy klubu, ved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>svolávání a řízení pravidelného zasedání vedení radnice;</w:t>
      </w:r>
    </w:p>
    <w:p>
      <w:pPr>
        <w:pStyle w:val="Normal"/>
        <w:ind w:firstLine="360"/>
        <w:jc w:val="both"/>
        <w:rPr/>
      </w:pPr>
      <w:r>
        <w:rPr/>
        <w:t xml:space="preserve">- </w:t>
        <w:tab/>
        <w:t xml:space="preserve">jednání s předsedy zastupitelských klubů a zastupiteli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ání s jinými organizace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Magistrát hl. m. Prahy – koncepce územního plánu, příprava prodloužení metra A do Motol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Jednání a zahraniční návštěvy partnerských mě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ební cesta do partnerské městské části Bratislava Petržalka (9. -10. červenc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lužební cesta do chorvatského Trogiru – vyjednání partnerské spolupráce (13. – 15. 11.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áštity nad akcemi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0"/>
        </w:numPr>
        <w:rPr/>
      </w:pPr>
      <w:r>
        <w:rPr/>
        <w:t>Festival G2 JoyRide 2009 (4. 9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přátelské ragbyové utkání Česká republika vs. Francouzská armáda (5. 9.) </w:t>
      </w:r>
    </w:p>
    <w:p>
      <w:pPr>
        <w:pStyle w:val="Normal"/>
        <w:numPr>
          <w:ilvl w:val="0"/>
          <w:numId w:val="10"/>
        </w:numPr>
        <w:rPr/>
      </w:pPr>
      <w:r>
        <w:rPr/>
        <w:t>sportovní den  Prahy 5 v aquaparku Barrandov (11. 9.)</w:t>
      </w:r>
    </w:p>
    <w:p>
      <w:pPr>
        <w:pStyle w:val="Normal"/>
        <w:numPr>
          <w:ilvl w:val="0"/>
          <w:numId w:val="10"/>
        </w:numPr>
        <w:rPr/>
      </w:pPr>
      <w:r>
        <w:rPr/>
        <w:t>Kolo-běh Prahou 5 (12. 9.)</w:t>
      </w:r>
    </w:p>
    <w:p>
      <w:pPr>
        <w:pStyle w:val="Normal"/>
        <w:numPr>
          <w:ilvl w:val="0"/>
          <w:numId w:val="10"/>
        </w:numPr>
        <w:rPr/>
      </w:pPr>
      <w:r>
        <w:rPr/>
        <w:t>kulturní akce Píseň o sv. Václavu (27. 9.)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Smíchovský festival alpinismu (20. – 22. 11.) </w:t>
      </w:r>
    </w:p>
    <w:p>
      <w:pPr>
        <w:pStyle w:val="Normal"/>
        <w:numPr>
          <w:ilvl w:val="0"/>
          <w:numId w:val="10"/>
        </w:numPr>
        <w:rPr/>
      </w:pPr>
      <w:r>
        <w:rPr/>
        <w:t>Adventní čtení v parku Portheimce (adventní neděle)</w:t>
      </w:r>
    </w:p>
    <w:p>
      <w:pPr>
        <w:pStyle w:val="Normal"/>
        <w:numPr>
          <w:ilvl w:val="0"/>
          <w:numId w:val="10"/>
        </w:numPr>
        <w:rPr/>
      </w:pPr>
      <w:r>
        <w:rPr/>
        <w:t>basketbalový turnaj pro žáky 5. tříd Pohár pěti starostů (15. 12.)</w:t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. Petr Horák, 1.zástupce starosty</w:t>
      </w:r>
    </w:p>
    <w:p>
      <w:pPr>
        <w:pStyle w:val="Normal"/>
        <w:spacing w:lineRule="auto" w:line="276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Header"/>
        <w:numPr>
          <w:ilvl w:val="0"/>
          <w:numId w:val="0"/>
        </w:numPr>
        <w:spacing w:lineRule="auto" w:line="276"/>
        <w:outlineLvl w:val="0"/>
        <w:rPr>
          <w:b/>
          <w:b/>
          <w:u w:val="single"/>
        </w:rPr>
      </w:pPr>
      <w:r>
        <w:rPr>
          <w:b/>
          <w:u w:val="single"/>
        </w:rPr>
        <w:t>Oblast životního prostředí</w:t>
      </w:r>
    </w:p>
    <w:p>
      <w:pPr>
        <w:pStyle w:val="Header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ěžná činnost – kontrola údržby veřejné zeleně, čistoty a pořádku MČ Praha 5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ealizován projekt – zkušební provoz toalet na dětských hřištích – na 5 DH byly umístěny chemické toalety s pravidelnou údržbo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pracovány projekty a studie pro investiční akce v roce 2010 – DH K Závěrce, lanová centra Tichnova, Wassermannova, U Hrušky, bezbariérový přístup k DH U Prokopského údol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e dětských hřišť u Mateřských škol – U Železničního mostu, Nad Palatou a Renoirova při ZŠ Chaplinovo náměstí (spolupráce s OŠK)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Úprava DH Wassermannova a demolice budovy – havarijní stav – uvolněné místo bude sloužit k umístění velké herní sestavy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studií a provedení prořezů a úklid cyklotras na území MČ Praha 5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prava projektu pro cyklostezku podél Vltavského nábřeží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dnání projektu  pro sanaci skály a jezírka v parku Sady Na Skalce – byly započaty sanační práce na skalním výchozu</w:t>
      </w:r>
    </w:p>
    <w:p>
      <w:pPr>
        <w:pStyle w:val="Odstavecseseznamem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spolupráci s OIV- zbudování nového oplocení v parku Portheimka – vnější plášť při ulici Matoušova, vnitřní oplocenky chránící záhonové výsadby + nově osázeny trvalkové záhony</w:t>
      </w:r>
    </w:p>
    <w:p>
      <w:pPr>
        <w:pStyle w:val="Header"/>
        <w:numPr>
          <w:ilvl w:val="0"/>
          <w:numId w:val="0"/>
        </w:numPr>
        <w:spacing w:lineRule="auto" w:line="276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Header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blast územního rozvoje</w:t>
      </w:r>
    </w:p>
    <w:p>
      <w:pPr>
        <w:pStyle w:val="Header"/>
        <w:spacing w:lineRule="auto" w:line="276"/>
        <w:jc w:val="both"/>
        <w:rPr/>
      </w:pPr>
      <w:r>
        <w:rPr/>
        <w:t xml:space="preserve"> </w:t>
      </w:r>
    </w:p>
    <w:p>
      <w:pPr>
        <w:pStyle w:val="Header"/>
        <w:spacing w:lineRule="auto" w:line="276"/>
        <w:ind w:left="709" w:hanging="283"/>
        <w:jc w:val="both"/>
        <w:rPr/>
      </w:pPr>
      <w:r>
        <w:rPr/>
        <w:t>- jednání s OÚR, Kanceláří architekta MČ a investory k jednotlivým projektům s ohledem na stanoviska a zájmy MČ Praha 5</w:t>
      </w:r>
    </w:p>
    <w:p>
      <w:pPr>
        <w:pStyle w:val="Header"/>
        <w:spacing w:lineRule="auto" w:line="276"/>
        <w:ind w:left="709" w:hanging="283"/>
        <w:jc w:val="both"/>
        <w:rPr/>
      </w:pPr>
      <w:r>
        <w:rPr/>
        <w:t>-  příprava materiálů do RMČ</w:t>
      </w:r>
    </w:p>
    <w:p>
      <w:pPr>
        <w:pStyle w:val="Header"/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Další agenda</w:t>
      </w:r>
    </w:p>
    <w:p>
      <w:pPr>
        <w:pStyle w:val="Header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 xml:space="preserve">-  činnost statutárního zástupce MČ Praha 5 (podepisování smluv, usnesení ZMČ) 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zastupování starosty v době jeho nepřítomnosti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v případě potřeby jednání na úřadech (katastrální úřad,…)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 práce ve výborech životního prostředí, privatizace a komise územního rozvoje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 xml:space="preserve">-   řízení komise obchodních aktivit a majetku 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jednání v redakční radě měsíčníku Pražská pětka</w:t>
      </w:r>
      <w:r>
        <w:rPr>
          <w:b/>
          <w:u w:val="single"/>
        </w:rPr>
        <w:t xml:space="preserve"> </w:t>
      </w:r>
    </w:p>
    <w:p>
      <w:pPr>
        <w:pStyle w:val="Header"/>
        <w:spacing w:lineRule="auto" w:line="276"/>
        <w:jc w:val="both"/>
        <w:rPr/>
      </w:pPr>
      <w:r>
        <w:rPr/>
        <w:t xml:space="preserve">     </w:t>
      </w:r>
      <w:r>
        <w:rPr/>
        <w:t>-   MHMP Odbor ochrany prostředí  – koordinace projektů MČ Praha 5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Metroprojekt – koordinace výstavby metra do stanice Motol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zastupování MČ Praha 5 v procesu EIA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zastupování MČ Praha 5 ve výběrových řízeních na MHMP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jednání s investory s ohledem na dopad staveb na životní prostředí Prahy 5</w:t>
      </w:r>
    </w:p>
    <w:p>
      <w:pPr>
        <w:pStyle w:val="Header"/>
        <w:spacing w:lineRule="auto" w:line="276"/>
        <w:ind w:left="567" w:hanging="283"/>
        <w:jc w:val="both"/>
        <w:rPr/>
      </w:pPr>
      <w:r>
        <w:rPr/>
        <w:t>- jednání v radě školy ZŠ Nepomucká (příprava kompletní rekonstrukce pavilónu dislokovaného pracoviště v ul. Beníšková)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jednání v radě školy ZŠ Podbělohorská (příprava výstavby nové tělocvičny)</w:t>
      </w:r>
    </w:p>
    <w:p>
      <w:pPr>
        <w:pStyle w:val="Header"/>
        <w:spacing w:lineRule="auto" w:line="276"/>
        <w:ind w:left="709" w:hanging="425"/>
        <w:jc w:val="both"/>
        <w:rPr/>
      </w:pPr>
      <w:r>
        <w:rPr/>
        <w:t>-   jednání v plánovací komisi pro povodí Vltav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c. Lukáš Herold, zástupce starost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ažská pětk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zlepšení distribuce Pražské pětky – změna distributora – Česká pošta</w:t>
      </w:r>
    </w:p>
    <w:p>
      <w:pPr>
        <w:pStyle w:val="Normal"/>
        <w:numPr>
          <w:ilvl w:val="0"/>
          <w:numId w:val="5"/>
        </w:numPr>
        <w:rPr/>
      </w:pPr>
      <w:r>
        <w:rPr/>
        <w:t>mimořádné vánoční číslo</w:t>
      </w:r>
    </w:p>
    <w:p>
      <w:pPr>
        <w:pStyle w:val="Normal"/>
        <w:numPr>
          <w:ilvl w:val="0"/>
          <w:numId w:val="5"/>
        </w:numPr>
        <w:rPr/>
      </w:pPr>
      <w:r>
        <w:rPr/>
        <w:t>fotografická soutěž  „Nejhezčí pohledy z Prahy 5“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artnerská města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výstava fotografií z Athén v rámci svatováclavských slavností</w:t>
      </w:r>
    </w:p>
    <w:p>
      <w:pPr>
        <w:pStyle w:val="Normal"/>
        <w:numPr>
          <w:ilvl w:val="0"/>
          <w:numId w:val="5"/>
        </w:numPr>
        <w:rPr/>
      </w:pPr>
      <w:r>
        <w:rPr/>
        <w:t>příprava koncertu laureátů hudební soutěže Talent roku za účasti studentů z partnerských měs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 hoc projekt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3. ročník hudební soutěže „Talent roku“</w:t>
      </w:r>
    </w:p>
    <w:p>
      <w:pPr>
        <w:pStyle w:val="Normal"/>
        <w:numPr>
          <w:ilvl w:val="0"/>
          <w:numId w:val="5"/>
        </w:numPr>
        <w:rPr/>
      </w:pPr>
      <w:r>
        <w:rPr/>
        <w:t>2. ročník projektu „Den s BESIPem – Praha 5“</w:t>
      </w:r>
    </w:p>
    <w:p>
      <w:pPr>
        <w:pStyle w:val="Normal"/>
        <w:numPr>
          <w:ilvl w:val="0"/>
          <w:numId w:val="5"/>
        </w:numPr>
        <w:rPr/>
      </w:pPr>
      <w:r>
        <w:rPr/>
        <w:t>kulturně společenská akce pro žáky základních škol - 20. výročí 17. listopadu 1989</w:t>
      </w:r>
    </w:p>
    <w:p>
      <w:pPr>
        <w:pStyle w:val="Normal"/>
        <w:numPr>
          <w:ilvl w:val="0"/>
          <w:numId w:val="5"/>
        </w:numPr>
        <w:rPr/>
      </w:pPr>
      <w:r>
        <w:rPr/>
        <w:t>členství v dramaturgické radě pro koncerty</w:t>
      </w:r>
    </w:p>
    <w:p>
      <w:pPr>
        <w:pStyle w:val="Normal"/>
        <w:numPr>
          <w:ilvl w:val="0"/>
          <w:numId w:val="5"/>
        </w:numPr>
        <w:rPr/>
      </w:pPr>
      <w:r>
        <w:rPr/>
        <w:t>spoluorganizace koncertů vážné hudby</w:t>
      </w:r>
    </w:p>
    <w:p>
      <w:pPr>
        <w:pStyle w:val="Normal"/>
        <w:numPr>
          <w:ilvl w:val="0"/>
          <w:numId w:val="5"/>
        </w:numPr>
        <w:rPr/>
      </w:pPr>
      <w:r>
        <w:rPr/>
        <w:t>dohled nad kvalitou internetového televizního vysílání TVP5</w:t>
      </w:r>
    </w:p>
    <w:p>
      <w:pPr>
        <w:pStyle w:val="Normal"/>
        <w:numPr>
          <w:ilvl w:val="0"/>
          <w:numId w:val="5"/>
        </w:numPr>
        <w:rPr/>
      </w:pPr>
      <w:r>
        <w:rPr/>
        <w:t>místopředseda správní rady Informačního centra o.p.s., která získala téměř 7 milionů korun na rekonstrukci Informačního centra Štefánikova 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innost ve výborech ZMČ a v komisích RMČ Praha 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účast v komisích: obchodních aktivit a majetku, kultury a regenerace, informatiky, evropské integrace, privatizačním výboru (místopředseda)</w:t>
      </w:r>
    </w:p>
    <w:p>
      <w:pPr>
        <w:pStyle w:val="Normal"/>
        <w:numPr>
          <w:ilvl w:val="0"/>
          <w:numId w:val="5"/>
        </w:numPr>
        <w:rPr/>
      </w:pPr>
      <w:r>
        <w:rPr/>
        <w:t>vedení redakční rady Pražské pět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vatiz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</w:tabs>
        <w:outlineLvl w:val="0"/>
        <w:rPr/>
      </w:pPr>
      <w:r>
        <w:rPr/>
        <w:t>dokončování prodejů jednotlivých skupin domů zařazených do privatizace oprávněným nájemcům bytů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utlineLvl w:val="0"/>
        <w:rPr/>
      </w:pPr>
      <w:r>
        <w:rPr/>
        <w:t xml:space="preserve">dokončování prodejů domů po bytech dle zákona 72/1999 a dle Zásad… z roku 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 xml:space="preserve">      </w:t>
      </w:r>
      <w:r>
        <w:rPr/>
        <w:t>2000 – všechny vybrané domy jsou již nabídnuty oprávněným nájemcům, MČ Praha 5 zbývá 51 bytových jednotek ve 42 domech</w:t>
      </w:r>
    </w:p>
    <w:p>
      <w:pPr>
        <w:pStyle w:val="Normal"/>
        <w:numPr>
          <w:ilvl w:val="0"/>
          <w:numId w:val="0"/>
        </w:numPr>
        <w:ind w:left="720" w:hanging="360"/>
        <w:outlineLvl w:val="0"/>
        <w:rPr/>
      </w:pPr>
      <w:r>
        <w:rPr/>
        <w:t>-    pokračovalo projednávání prodejů dle Pravidel … u nebytových prostor v domech    privatizovaných již od r. 2000 dle Zásad…. Z původních 157 nebytových prostorů jich zbývá k doprodeji v tomto období 12, prodej byl zahájen u 3 nebytových prostor a k dokončení zbývá 9; pokračuje i prodej nebytových prostor u domů schválených k privatizaci v roce 2005 a v roce 2007; z celkového počtu NP 49 jich bylo prodáno 32 a v 1. pololetí byl zahájen prodej 10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doprodej domů dle zákona 72/1994 Sb. na sídlišti Barrandov (schválený v roce 2005) je téměř dokončen – všech 22 domů s 463 byty a s 9 nebytovými prostory bylo nabídnuto, celkem bylo prodáno 442 bytů a všech 9 nebytových prostor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realizuje se prodej 29 domů s 571 byty jako celek oprávněným nájemcům dle Pravidel… schválených v roce 2005, v současné době je prodáno oprávněným nájemcům 25 bytových domů s 481 byty, 2 domy jsou v nabídce a oprávnění nájemci již vyjádřili zájem o koupi a založili za tímto účelem právnickou osobu, na nabídku k odkoupení 1 domu se zpracovávají podklady. 1 dům zatím nelze nabídnout z důvodu rozestavěné půdní nástavby.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pokračuje prodej 44 bytových domů schválených ZMČ Praha 5 v roce 2007 :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360"/>
        <w:outlineLvl w:val="0"/>
        <w:rPr/>
      </w:pPr>
      <w:r>
        <w:rPr/>
        <w:t>celkem bylo nabídnuto 12 domů se 141 bytovými jednotkami a v tomto období bylo prodáno 8 domů s 137 bytovými jednotkami, na nabídku nereagovaly pouze 4 domy se 4 bytovými jednotkami (ul. Štěpařská); RMČ dále schválila 2 záměry na prodej 2 domů s 36 bytovými jednotkami, předpokládáme, že do konce roku bude ještě schváleno 7 záměrů na prodej domů, v nichž je 94 bytových jednote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360"/>
        <w:outlineLvl w:val="0"/>
        <w:rPr/>
      </w:pPr>
      <w:r>
        <w:rPr/>
        <w:t>prodej také pokračoval u 12 domů s 196 byty a s 22 nebytovými prostory určenými k prodej dle zákona 72/1994 Sb., u 4 domů již probíhá prodej, celkem bylo nabídnuto 78 bytových jednotek a z toho bylo v tomto období prodáno 71; 1 dům zatím nelze prodat (probíhá jednání s vlastníkem prodejny a pozemku zasahujících pod domů); 5 bytových domů čeká na dokončení výstavby půdních bytů, lze předpokládat, že většina těchto půdních bytů bude dokončena v průběhu roku 2010, u 3 domů přeřazených do této skupiny je v současné době zpracováno prohlášení vlastníka v souladu se zákonem 72/1994 Sb. a po schválení RMČ budou zasílány nabídky k odkoupení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360"/>
        <w:outlineLvl w:val="0"/>
        <w:rPr/>
      </w:pPr>
      <w:r>
        <w:rPr/>
        <w:t>RMČ Praha 5 byly schváleny změny týkající se seznamu domů k prodeji – byly přeřazeny 3 domy do privatizace jako celek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360"/>
        <w:outlineLvl w:val="0"/>
        <w:rPr/>
      </w:pPr>
      <w:r>
        <w:rPr/>
        <w:t xml:space="preserve">dokončen prodej 17 bytových jednotek, o které neprojevili oprávnění nájemníci zájem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76"/>
        <w:ind w:left="1440" w:hanging="360"/>
        <w:outlineLvl w:val="0"/>
        <w:rPr/>
      </w:pPr>
      <w:r>
        <w:rPr/>
        <w:t>privatizace domů s půdními vestavbami bytový družstev</w:t>
      </w:r>
    </w:p>
    <w:p>
      <w:pPr>
        <w:pStyle w:val="Normal"/>
        <w:numPr>
          <w:ilvl w:val="0"/>
          <w:numId w:val="0"/>
        </w:numPr>
        <w:spacing w:lineRule="auto" w:line="276"/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doprodej zůstatkových bytových jednotek v lokalitě Zahradníčkova, byl již schválen záměr na doprodej 4 bytů v lokalitě Zahradníčkova, o něž nebyl z řad nájemníků projeven zájem a další se připravují na 2. pololetí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jsou vedena jednání k možnému prodeji podílových domů v lokalitě Malvazinky a Šmukýřka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v ulici U Malvazinky bylo u 6 domů s 33 bytovými jednotkami zpracováno prohlášení vlastníka a jedná se s BD Malvazinky o podmínkách prodeje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v září 2009 byl schválen záměr prodeje 6 domů podle zákona č. 72/1994 Sb. Byla podepsána mandátní smlouva s fy Centra a.s. na zajištění prodeje a v současné době se u 4 domů zpracovávají podklady pro prohlášení vlastníka. 2 domy nelze z důvodu nedokončené výstavby půdních bytů zatím nabídnout.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v září 2009 byl schválen záměr prodeje 17 domů jako celek právnické osobě založené z oprávněných nájemců bytů. V současné době se zpracovávají podklady pro prodej.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doprodej zůstatkových bytových jednotek v lokalitě Zahradníčkova -  byl již schválen záměr na doprodej 6 bytů v lokalitě Zahradníčkova, o něž nebyl z řad nájemníků projeven zájem, byla přijata 1 nabídka, prodej 2010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 xml:space="preserve">v lokalitě Šmukýřka (20domů) 1 dům prodán (4.b.j.) pro dalších 9 domů schváleno prohlášení vlastníka a 1 dohoda o zrušení podílového spoluvlastnictví. Další prohlášení vlastníka a dohody budou předloženy ke schválení 2010.  </w:t>
      </w:r>
    </w:p>
    <w:p>
      <w:pPr>
        <w:pStyle w:val="Normal"/>
        <w:numPr>
          <w:ilvl w:val="0"/>
          <w:numId w:val="14"/>
        </w:numPr>
        <w:spacing w:lineRule="auto" w:line="276"/>
        <w:outlineLvl w:val="0"/>
        <w:rPr/>
      </w:pPr>
      <w:r>
        <w:rPr/>
        <w:t>v ulici U Malvazinky bylo u 6 domů s 33 bytovými jednotkami zpracováno prohlášení vlastníka a jedná se s BD Malvazinky o podmínkách prodeje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 w:before="120" w:after="120"/>
        <w:jc w:val="both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 w:before="120" w:after="12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gr. Lucie Vávrová,PhD., zástupce starosty</w:t>
      </w:r>
    </w:p>
    <w:p>
      <w:pPr>
        <w:pStyle w:val="Normal"/>
        <w:spacing w:lineRule="auto" w:line="276" w:before="120" w:after="0"/>
        <w:rPr>
          <w:b/>
          <w:b/>
          <w:color w:val="4F81BD"/>
          <w:sz w:val="32"/>
          <w:szCs w:val="32"/>
          <w:u w:val="single"/>
        </w:rPr>
      </w:pPr>
      <w:r>
        <w:rPr>
          <w:b/>
          <w:color w:val="4F81BD"/>
          <w:sz w:val="32"/>
          <w:szCs w:val="32"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last sociální: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Komunitní plánování sociálních služeb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ýběrové řízení na zpracovatele projektu v Operačním programu Adaptabilita – zlepšení přístupu k zaměstnání pro všechn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skytnutí finančního příspěvku o. s. Naději na sociální službu – sociální prevence prostřednictvím mobilní jednotk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nákup zařízení tísňového volání AREION pro seniory a zdravotně postižené občany MČ Prahy 5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řídící skupina pro komunitní plánování projednala Akční plán pro rok 2009 (RMČ vzala na vědomí)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dzimní den seniorů v Národním domě na Smíchově 1.10.2009 – mezinárodní den seniorů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týden neziskových organizací a Workshop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nerství MČ Praha 5 v celorepublikové sbírce pro zařízení pro senior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aložení společnosti „Společný azylový dům městských částí Praha 5 a Praha 11, o. p. s.“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yhlášení grantů „Podaná ruka“ na rok 2010 – podpora volnočasových aktivit v sociální oblasti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 xml:space="preserve">vyhlášení grantů „Podaná ruka“ na rok 2010 pro podporu komunit v pěti tématických okruzích (pět pilířů pro pětku) </w:t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ání žádosti o poskytnutí dotace z dotačního programu Podprogram A. Podpora terénní práce pro rok 2010 s finanční spoluúčastí městské části ve výši 30 % z požadované dotace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 xml:space="preserve">Protidrogová politika 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finanční příspěvek na projekt primární prevence o.s. Prak na území MČ Praha 5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statní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pis pohledávek ve výši  Kč 35.368,-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íspěvek Nadace Rakovina věc veřejná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měna závazného ukazatele mzdových prostředků CSOP ve smyslu nařízení vlády č. 74/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bnova vozového parku CSOP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datek ke zřizovací listině CSOP ve smyslu novely zákona č. 250/2000 Sb., o rozpočtových pravidlech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íspěvek rodinnému centru Andílek pro o.p.s. Pro rodinu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změna odpisového plánu CSOP pro rok 200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kce „Šupky dupky do lavic  aneb první školní den pro prvňáčky“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nechání výnosů z prodeje majetku ZZ Smíchov na snížení ztráty z hospodaření z minulých let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edvánoční benefiční koncert Václava Hybše v Národním domě na Smíchov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ánoční pořad pro děti „Ukradené vánoce“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dohoda o zrušení smlouvy o poskytování lůžek občanům MČ  Prahy 13 na Neklance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ověření Ing. Hulíka k dočasnému řízení ZZ Smíchov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odpis nevymahatelných pohledávek ve výši Kč 32.730,-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říprava rozpočtu na rok 2010 za sociální oblast, protidrogovou politiku, CSOP, Jesle MČ Praha 5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Akce a záštity</w:t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spacing w:lineRule="auto" w:line="276"/>
        <w:rPr/>
      </w:pPr>
      <w:r>
        <w:rPr/>
        <w:t>Podzimní den seniorů – v Národním domě na Smíchově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akce „Šupky dupky do lavic  aneb první školní den pro prvňáčky“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partnerství MČ Praha 5 v celorepublikové sbírce pro zařízení pro seniory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/>
        <w:t>vánoční pořad pro děti „Ukradené vánoce“</w:t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last školství</w:t>
      </w:r>
    </w:p>
    <w:p>
      <w:pPr>
        <w:pStyle w:val="Normal"/>
        <w:spacing w:lineRule="auto" w:line="276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Podpora společenských, sportovních akcí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ortovní den Prahy 5 „O pohár starosty MČ Praha 5“ pro žáky základních škol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investiční příspěvek na akci „Pohádkový les“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</w:rPr>
        <w:t>neinvestiční příspěvek na zahraniční reprezentaci Aerobik team  Chuchle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 xml:space="preserve">Granty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kontrola na místě – soulad akcí s projektem, smysluplné využití finančních prostředků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vyhlášení výběrového řízení na podporu vzdělávání, volnočasových aktivit a sportu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dání žádosti o grant na MHMP – provoz bazénu Webero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 xml:space="preserve">Vzdělávání </w:t>
      </w:r>
      <w:r>
        <w:rPr/>
        <w:t>(z finančních prostředků MČ Praha 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učitelek MŠ zaměřené na zkvalitnění pedagogické práce, inovace ŠVP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zdělávání učitelů/lek ZŠ – IT, jazyky, autoevaluace …</w:t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artnerská spolupráce</w:t>
      </w:r>
    </w:p>
    <w:p>
      <w:pPr>
        <w:pStyle w:val="Odstavecseseznamem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ávštěva Berlín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jištění výjezdu žáků ZŠ U Tyršovy školy do Maďarska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e letního tábora pro děti z Budapešti ve Střelských Hošticích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Ostatní aktivity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v srpnu vzdání se funkce ředitelky Mateřské školy, Praha 5 – Lohnického 830, vyhlášení konkurzního řízení na funkci ředitele uvedené MŠ, práce související se zajištěním průběhu konkurzního řízení, jmenování nové ředitelky</w:t>
      </w:r>
    </w:p>
    <w:p>
      <w:pPr>
        <w:pStyle w:val="Normal"/>
        <w:ind w:left="705" w:hanging="345"/>
        <w:jc w:val="both"/>
        <w:rPr/>
      </w:pPr>
      <w:r>
        <w:rPr/>
        <w:t>-</w:t>
        <w:tab/>
        <w:t>jmenování ředitele FZŠ Barrandov, V Remízku 919</w:t>
      </w:r>
    </w:p>
    <w:p>
      <w:pPr>
        <w:pStyle w:val="Normal"/>
        <w:ind w:left="705" w:hanging="345"/>
        <w:jc w:val="both"/>
        <w:rPr/>
      </w:pPr>
      <w:r>
        <w:rPr/>
        <w:t>-</w:t>
        <w:tab/>
        <w:t xml:space="preserve">změny platových výměrů ředitelů/lek MŠ, ZŠ MČ Praha 5 </w:t>
      </w:r>
    </w:p>
    <w:p>
      <w:pPr>
        <w:pStyle w:val="Normal"/>
        <w:ind w:left="705" w:hanging="345"/>
        <w:jc w:val="both"/>
        <w:rPr/>
      </w:pPr>
      <w:r>
        <w:rPr/>
        <w:t>- </w:t>
        <w:tab/>
        <w:t>rozpočtové řízení II na r. 2009 - fin. prostředky ze státního rozpočtu na přímé náklady na vzdělávání</w:t>
      </w:r>
    </w:p>
    <w:p>
      <w:pPr>
        <w:pStyle w:val="Normal"/>
        <w:ind w:left="705" w:hanging="345"/>
        <w:jc w:val="both"/>
        <w:rPr/>
      </w:pPr>
      <w:r>
        <w:rPr/>
        <w:t>-</w:t>
        <w:tab/>
        <w:t>práce se školským rejstříkem – podání žádostí o navýšení kapacit MŠ MČ P5 k 1.9.2010, změny při jmenování ředitelů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povolení výjimky z počtu dětí MŠ a žáků ZŠ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dohody o provozu MŠ, ŠD v době prázdnin</w:t>
      </w:r>
    </w:p>
    <w:p>
      <w:pPr>
        <w:pStyle w:val="Normal"/>
        <w:ind w:left="705" w:hanging="345"/>
        <w:jc w:val="both"/>
        <w:rPr/>
      </w:pPr>
      <w:r>
        <w:rPr/>
        <w:t>-</w:t>
        <w:tab/>
        <w:t>odměny ředitelů/lek</w:t>
      </w:r>
    </w:p>
    <w:p>
      <w:pPr>
        <w:pStyle w:val="Normal"/>
        <w:ind w:left="705" w:hanging="345"/>
        <w:jc w:val="both"/>
        <w:rPr/>
      </w:pPr>
      <w:r>
        <w:rPr/>
        <w:t>-</w:t>
        <w:tab/>
        <w:t>příprava zápisu do 1. tříd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>dodání výpočetní techniky na jednotlivé základní školy na základě výsledků výběrového řízení a vypracovaných darovacích smluv – Wa, Sa, Ra, We, Dr, Ko</w:t>
      </w:r>
    </w:p>
    <w:p>
      <w:pPr>
        <w:pStyle w:val="Normal"/>
        <w:ind w:left="705" w:hanging="345"/>
        <w:jc w:val="both"/>
        <w:rPr/>
      </w:pPr>
      <w:r>
        <w:rPr/>
        <w:t>-</w:t>
        <w:tab/>
        <w:t>čerpání investičních fondů příspěvkových organizací</w:t>
      </w:r>
    </w:p>
    <w:p>
      <w:pPr>
        <w:pStyle w:val="Normal"/>
        <w:ind w:left="705" w:hanging="345"/>
        <w:jc w:val="both"/>
        <w:rPr/>
      </w:pPr>
      <w:r>
        <w:rPr/>
        <w:t>-</w:t>
        <w:tab/>
        <w:t>změny závazných ukazatelů - odpisy</w:t>
      </w:r>
    </w:p>
    <w:p>
      <w:pPr>
        <w:pStyle w:val="Normal"/>
        <w:ind w:left="705" w:hanging="345"/>
        <w:rPr/>
      </w:pPr>
      <w:r>
        <w:rPr/>
        <w:t xml:space="preserve">- </w:t>
        <w:tab/>
        <w:t>podrobné zpracování činnosti mateřských a základních škol do tabulek, zpracování podkladů pro výroční zprávu kraje</w:t>
      </w:r>
    </w:p>
    <w:p>
      <w:pPr>
        <w:pStyle w:val="Normal"/>
        <w:ind w:left="705" w:hanging="345"/>
        <w:jc w:val="both"/>
        <w:rPr/>
      </w:pPr>
      <w:r>
        <w:rPr/>
        <w:t xml:space="preserve">- </w:t>
        <w:tab/>
        <w:t xml:space="preserve">předávání informací mateřským a základním školám o seminářích, školeních, profesních vzdělávacích kurzech, celoměstských grantech MHMP, soutěžích, kulturních a sportovních akcí, distribuce písemných podkladů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b/>
          <w:u w:val="single"/>
        </w:rPr>
        <w:t>Investice a opravy</w:t>
      </w:r>
      <w:r>
        <w:rPr>
          <w:u w:val="single"/>
        </w:rPr>
        <w:t xml:space="preserve"> </w:t>
      </w:r>
    </w:p>
    <w:tbl>
      <w:tblPr>
        <w:tblW w:w="8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3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a MŠ Chaplinovo nám., objekt Renoirova 648</w:t>
            </w:r>
          </w:p>
        </w:tc>
        <w:tc>
          <w:tcPr>
            <w:tcW w:w="57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pravy pro dvě oddělení MŠ (+ úpravy dětského hřiště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V Remízku 919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žákovských a personálních WC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jekt Záhorského 88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teplení fasády s výměnou oken (zahájeno 2008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Podbělohorská 72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vodovodních rozvodů do tříd, umyvadla, obkla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Radlická 11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stavba tělocvičny se zřízením oddělení MŠ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Weberova 109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fasády pavilonu D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rozvaděčů MaR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Š Podbělohorská 2185 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vební úpravy prostorů 1. podzemního podlaž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plynové koteln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ohniského 83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konstrukce kuchyn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Lohniského 851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oken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réglova 78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měna technologie kuchyně včetně stavebních úprav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U Železničního mostu 4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nových herních prvků a úprava dětského hřiš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Kroupova 2775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komunikací a zpevněných ploch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Nad Palatou 613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řízení nových herních prvků a úprava dětského hřiště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Hlubočepská 90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a oplocení areálu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Š Trojdílná 1117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poziční úpravy za účelem rozšíření kapacit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žádost o dotaci 3,213 mil. Kč na stavební úpravy MŠ MČ P5 z rozpočtu MHMP</w:t>
      </w:r>
    </w:p>
    <w:p>
      <w:pPr>
        <w:pStyle w:val="Normal"/>
        <w:numPr>
          <w:ilvl w:val="0"/>
          <w:numId w:val="12"/>
        </w:numPr>
        <w:rPr/>
      </w:pPr>
      <w:r>
        <w:rPr/>
        <w:t>spolupodíl techniků OŠK na průběhu a ukončení akcí v roce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chal Šesták, zástupce starosty</w:t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blast PR a komunikace s médii, kultury a památkové péč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Dny evropského dědictví 2009 (EHD 2009)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- </w:t>
      </w:r>
      <w:r>
        <w:rPr/>
        <w:t>Finanční příspěvek na pořádání Svatováclavských slavností 2009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 xml:space="preserve">Finanční příspěvek obč. sdružení NOVÁ SÍŇ na pořádání 5. ročníku Festivalu autorského   šansonu, </w:t>
      </w:r>
      <w:r>
        <w:rPr>
          <w:lang w:val="en-US" w:eastAsia="en-US"/>
        </w:rPr>
        <w:t>převzetí záštity</w:t>
      </w:r>
    </w:p>
    <w:p>
      <w:pPr>
        <w:pStyle w:val="Normal"/>
        <w:ind w:left="180" w:hanging="180"/>
        <w:rPr/>
      </w:pPr>
      <w:r>
        <w:rPr>
          <w:b/>
        </w:rPr>
        <w:t xml:space="preserve">- </w:t>
      </w:r>
      <w:r>
        <w:rPr/>
        <w:t>Finanční příspěvek občanskému sdružení Aréna na pořádání 3. ročníku kulturní akce "Festival za vodou"</w:t>
      </w:r>
    </w:p>
    <w:p>
      <w:pPr>
        <w:pStyle w:val="Normal"/>
        <w:ind w:left="180" w:hanging="180"/>
        <w:jc w:val="both"/>
        <w:rPr/>
      </w:pPr>
      <w:r>
        <w:rPr/>
        <w:t>- Neinvestiční příspěvek o. s. Aréna na uspořádání výstavy Antonína Malého "Czech Pes Photo" v Galerii Portheimka</w:t>
      </w:r>
    </w:p>
    <w:p>
      <w:pPr>
        <w:pStyle w:val="Normal"/>
        <w:ind w:left="180" w:hanging="180"/>
        <w:jc w:val="both"/>
        <w:rPr/>
      </w:pPr>
      <w:r>
        <w:rPr/>
        <w:t>- Neinvestiční příspěvek Pražské komorní filharmonii, o.p.s. na projekt „Freedom – hudební fúze jako projev svobody“</w:t>
      </w:r>
    </w:p>
    <w:p>
      <w:pPr>
        <w:pStyle w:val="Normal"/>
        <w:ind w:left="180" w:hanging="180"/>
        <w:jc w:val="both"/>
        <w:rPr/>
      </w:pPr>
      <w:r>
        <w:rPr/>
        <w:t>- Výroba nástěnného a stolního kalendáře na rok 2010</w:t>
      </w:r>
    </w:p>
    <w:p>
      <w:pPr>
        <w:pStyle w:val="Normal"/>
        <w:ind w:left="180" w:hanging="180"/>
        <w:jc w:val="both"/>
        <w:rPr/>
      </w:pPr>
      <w:r>
        <w:rPr/>
        <w:t>- Finanční příspěvek na kulturní akci „Píseň o sv. Václavu“</w:t>
      </w:r>
    </w:p>
    <w:p>
      <w:pPr>
        <w:pStyle w:val="Normal"/>
        <w:ind w:left="180" w:hanging="180"/>
        <w:jc w:val="both"/>
        <w:rPr/>
      </w:pPr>
      <w:r>
        <w:rPr/>
        <w:t>- Spolupořadatelství sportovního festivalu G 2 JoyRide 2009</w:t>
      </w:r>
    </w:p>
    <w:p>
      <w:pPr>
        <w:pStyle w:val="Normal"/>
        <w:ind w:left="180" w:hanging="180"/>
        <w:jc w:val="both"/>
        <w:rPr/>
      </w:pPr>
      <w:r>
        <w:rPr/>
        <w:t>- Renovace plastik svěřených MČ Praha 5 od hl. m. Prahy</w:t>
      </w:r>
    </w:p>
    <w:p>
      <w:pPr>
        <w:pStyle w:val="Normal"/>
        <w:ind w:left="180" w:hanging="180"/>
        <w:jc w:val="both"/>
        <w:rPr/>
      </w:pPr>
      <w:r>
        <w:rPr/>
        <w:t>- Finanční příspěvek na zajištění koncertu „K poctě sv. Mikuláše“ v kostele sv. Václava</w:t>
      </w:r>
    </w:p>
    <w:p>
      <w:pPr>
        <w:pStyle w:val="Normal"/>
        <w:ind w:left="180" w:hanging="180"/>
        <w:jc w:val="both"/>
        <w:rPr/>
      </w:pPr>
      <w:r>
        <w:rPr/>
        <w:t>- Smlouva o dílo s Agenturou GM, s. r. o. na zajištění koncertu Pražské komorní filharmonie</w:t>
      </w:r>
    </w:p>
    <w:p>
      <w:pPr>
        <w:pStyle w:val="Normal"/>
        <w:ind w:left="180" w:hanging="180"/>
        <w:jc w:val="both"/>
        <w:rPr/>
      </w:pPr>
      <w:r>
        <w:rPr/>
        <w:t>- Finanční příspěvek spolku Pro Arte Vivendi e.V. na podporu projektu Blues Train Festival</w:t>
      </w:r>
    </w:p>
    <w:p>
      <w:pPr>
        <w:pStyle w:val="Normal"/>
        <w:ind w:left="180" w:hanging="180"/>
        <w:jc w:val="both"/>
        <w:rPr/>
      </w:pPr>
      <w:r>
        <w:rPr/>
        <w:t>- Finanční příspěvek časopisu Hudební rozhledy o.s. na podporu činnosti</w:t>
      </w:r>
    </w:p>
    <w:p>
      <w:pPr>
        <w:pStyle w:val="Normal"/>
        <w:ind w:left="180" w:hanging="180"/>
        <w:jc w:val="both"/>
        <w:rPr/>
      </w:pPr>
      <w:r>
        <w:rPr/>
        <w:t>- Finanční příspěvek ZUŠ Music Art na činnost orchestru Smíchovská komorní filharmonie</w:t>
      </w:r>
    </w:p>
    <w:p>
      <w:pPr>
        <w:pStyle w:val="Normal"/>
        <w:ind w:left="180" w:hanging="180"/>
        <w:jc w:val="both"/>
        <w:rPr/>
      </w:pPr>
      <w:r>
        <w:rPr/>
        <w:t>- Oslavy 28. října v MČ Praha 5 ke vzniku samostatného československého státu v roce 1918</w:t>
      </w:r>
    </w:p>
    <w:p>
      <w:pPr>
        <w:pStyle w:val="Normal"/>
        <w:ind w:left="180" w:hanging="180"/>
        <w:jc w:val="both"/>
        <w:rPr/>
      </w:pPr>
      <w:r>
        <w:rPr/>
        <w:t>- Aktualizace „Programu regenerace MPR a MPZ“ na území MČ Praha 5</w:t>
      </w:r>
    </w:p>
    <w:p>
      <w:pPr>
        <w:pStyle w:val="Normal"/>
        <w:ind w:left="180" w:hanging="180"/>
        <w:jc w:val="both"/>
        <w:rPr/>
      </w:pPr>
      <w:r>
        <w:rPr/>
        <w:t>- Zajišťování průzkumů veřejného mínění pro MČ Praha 5</w:t>
      </w:r>
    </w:p>
    <w:p>
      <w:pPr>
        <w:pStyle w:val="Normal"/>
        <w:ind w:left="180" w:hanging="180"/>
        <w:jc w:val="both"/>
        <w:rPr/>
      </w:pPr>
      <w:r>
        <w:rPr/>
        <w:t>- Finanční příspěvek Městské knihovně v Praze na provoz poboček</w:t>
      </w:r>
    </w:p>
    <w:p>
      <w:pPr>
        <w:pStyle w:val="Normal"/>
        <w:ind w:left="180" w:hanging="180"/>
        <w:jc w:val="both"/>
        <w:rPr/>
      </w:pPr>
      <w:r>
        <w:rPr/>
        <w:t>- Neinvestiční příspěvek KK Poštovka na vzdělávací program pro děti předškolního věku</w:t>
      </w:r>
    </w:p>
    <w:p>
      <w:pPr>
        <w:pStyle w:val="Normal"/>
        <w:ind w:left="180" w:hanging="180"/>
        <w:jc w:val="both"/>
        <w:rPr/>
      </w:pPr>
      <w:r>
        <w:rPr/>
        <w:t>- Neinvestiční příspěvek Náboženské obci Církve československé husitské</w:t>
      </w:r>
    </w:p>
    <w:p>
      <w:pPr>
        <w:pStyle w:val="Normal"/>
        <w:ind w:left="180" w:hanging="180"/>
        <w:jc w:val="both"/>
        <w:rPr/>
      </w:pPr>
      <w:r>
        <w:rPr/>
        <w:t>- „Talent Praha 5“ - smlouva o dílo s Pražskou komorní filharmonií na organizaci soutěže a koncertu laureátů</w:t>
      </w:r>
    </w:p>
    <w:p>
      <w:pPr>
        <w:pStyle w:val="Normal"/>
        <w:ind w:left="180" w:hanging="180"/>
        <w:jc w:val="both"/>
        <w:rPr/>
      </w:pPr>
      <w:r>
        <w:rPr/>
        <w:t>- Vánoční koncert Pražské komorní filharmonie v kostele sv. Václava</w:t>
      </w:r>
    </w:p>
    <w:p>
      <w:pPr>
        <w:pStyle w:val="Normal"/>
        <w:ind w:left="180" w:hanging="180"/>
        <w:jc w:val="both"/>
        <w:rPr/>
      </w:pPr>
      <w:r>
        <w:rPr/>
        <w:t>- Vyhlášení grantů MČ Praha 5 pro podporu kultury a kulturních aktivit na rok 2010</w:t>
      </w:r>
    </w:p>
    <w:p>
      <w:pPr>
        <w:pStyle w:val="Normal"/>
        <w:ind w:left="180" w:hanging="180"/>
        <w:jc w:val="both"/>
        <w:rPr/>
      </w:pPr>
      <w:r>
        <w:rPr/>
        <w:t>- Vyhlášení grantů MČ Praha 5 pro vlastníky nemovitých kulturních památek na rok 2010</w:t>
      </w:r>
    </w:p>
    <w:p>
      <w:pPr>
        <w:pStyle w:val="Normal"/>
        <w:ind w:left="180" w:hanging="180"/>
        <w:jc w:val="both"/>
        <w:rPr/>
      </w:pPr>
      <w:r>
        <w:rPr/>
        <w:t>- Přehled významných míst a termínů kladení věnců</w:t>
      </w:r>
    </w:p>
    <w:p>
      <w:pPr>
        <w:pStyle w:val="Normal"/>
        <w:jc w:val="both"/>
        <w:rPr/>
      </w:pPr>
      <w:r>
        <w:rPr/>
        <w:t>- Dramaturgický plán Galerie Portheimka pro rok 2010</w:t>
      </w:r>
    </w:p>
    <w:p>
      <w:pPr>
        <w:pStyle w:val="Normal"/>
        <w:jc w:val="both"/>
        <w:rPr/>
      </w:pPr>
      <w:r>
        <w:rPr/>
        <w:t>- Dětské dopoledne s Mikulášem a čertem pro děti se sociálním znevýhodněním</w:t>
      </w:r>
    </w:p>
    <w:p>
      <w:pPr>
        <w:pStyle w:val="Normal"/>
        <w:jc w:val="both"/>
        <w:rPr/>
      </w:pPr>
      <w:r>
        <w:rPr/>
        <w:t>- Zajištění propagačních materiálů s logem MČ Praha 5</w:t>
      </w:r>
    </w:p>
    <w:p>
      <w:pPr>
        <w:pStyle w:val="Normal"/>
        <w:jc w:val="both"/>
        <w:rPr/>
      </w:pPr>
      <w:r>
        <w:rPr/>
        <w:t>- Informační brožura Galerie Portheimka na rok 2010</w:t>
      </w:r>
    </w:p>
    <w:p>
      <w:pPr>
        <w:pStyle w:val="Normal"/>
        <w:ind w:left="180" w:hanging="180"/>
        <w:jc w:val="both"/>
        <w:rPr/>
      </w:pPr>
      <w:r>
        <w:rPr/>
        <w:t>- Neinvestiční příspěvek o. s. OPUS PICTUM na uspořádání výstavy Martina Sidorjáka „Czech Press Photo“ v galerii Portheimka</w:t>
      </w:r>
    </w:p>
    <w:p>
      <w:pPr>
        <w:pStyle w:val="Normal"/>
        <w:ind w:left="180" w:hanging="180"/>
        <w:jc w:val="both"/>
        <w:rPr/>
      </w:pPr>
      <w:r>
        <w:rPr/>
        <w:t>- Zpracování projektu pro získání dotace z fondů EU na vybudování Informačního centra pro podporu služeb cestovního ruchu v Praze 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innost ve výborech ZMČ a komisích RMČ</w:t>
      </w:r>
    </w:p>
    <w:p>
      <w:pPr>
        <w:pStyle w:val="Normal"/>
        <w:ind w:left="180" w:hanging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 účast na jednáních výborů protikorupčního a bytového</w:t>
      </w:r>
    </w:p>
    <w:p>
      <w:pPr>
        <w:pStyle w:val="Normal"/>
        <w:jc w:val="both"/>
        <w:rPr/>
      </w:pPr>
      <w:r>
        <w:rPr/>
        <w:t>- člen komise pro územní rozvoj</w:t>
      </w:r>
    </w:p>
    <w:p>
      <w:pPr>
        <w:pStyle w:val="Normal"/>
        <w:ind w:left="180" w:hanging="180"/>
        <w:jc w:val="both"/>
        <w:rPr/>
      </w:pPr>
      <w:r>
        <w:rPr/>
        <w:t>- místopředseda komise obchodních aktivit a majetku a komise kultury, památkové péče a regenerace</w:t>
      </w:r>
    </w:p>
    <w:p>
      <w:pPr>
        <w:pStyle w:val="Normal"/>
        <w:ind w:left="180" w:hanging="180"/>
        <w:jc w:val="both"/>
        <w:rPr/>
      </w:pPr>
      <w:r>
        <w:rPr/>
        <w:t>- člen Redakční rady pro vydávání Pražské pětky</w:t>
      </w:r>
    </w:p>
    <w:p>
      <w:pPr>
        <w:pStyle w:val="Normal"/>
        <w:spacing w:lineRule="auto" w:line="276"/>
        <w:ind w:left="180" w:hanging="180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ind w:left="180" w:hanging="180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spacing w:lineRule="auto" w:line="276"/>
        <w:ind w:left="180" w:hanging="180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spacing w:lineRule="auto" w:line="276"/>
        <w:ind w:left="180" w:hanging="180"/>
        <w:rPr>
          <w:color w:val="C0504D"/>
          <w:sz w:val="32"/>
          <w:szCs w:val="32"/>
        </w:rPr>
      </w:pPr>
      <w:r>
        <w:rPr>
          <w:color w:val="C0504D"/>
          <w:sz w:val="32"/>
          <w:szCs w:val="32"/>
        </w:rPr>
      </w:r>
    </w:p>
    <w:p>
      <w:pPr>
        <w:pStyle w:val="Normal"/>
        <w:spacing w:lineRule="auto" w:line="276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</w:rPr>
      </w:pPr>
      <w:r>
        <w:rPr>
          <w:b/>
          <w:color w:val="C0504D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eš Kohout, člen rady</w:t>
      </w:r>
    </w:p>
    <w:p>
      <w:pPr>
        <w:pStyle w:val="Normal"/>
        <w:spacing w:lineRule="auto" w:line="276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Podpora podnikání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Příprava a předložení „podzimního“ návrhu novely tržního řádu pro oblast Prahy 5 a pravidelná diskuse s podnikateli na toto téma včetně poradenství.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upervize nad provozem podnikatelského centra a živnostenského úřadu. Pravidelné setkávání s místními podnikateli. Odpovědi na e-mailové dotazy podnikatelů přeposílané z  podnikatelského centra a řešení problémů místních podnikatelů na osobních schůzkách i v rámci vymezených hodin v podnikatelském centr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 xml:space="preserve">Organizace charitativního Golfového turnaje MČ Praha 5, jehož výtěžek byl věnován Oddělení dětské onkologie FN v Motole 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Organizace charitativní akce Den podnikatelů včetně přípravy vyhlášení Podnikatel a Živnostníka roku, výtěžek byl věnován sdružení Mathilda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říprava školení vedoucích pražských živnostenských úřadů k problematice datových schránek v podnikatelském centru konané dne 27.11. 2009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oradenství v mobilní kanceláři umístěné na PZ Anděl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polupráce se Sdružením obrany spotřebitelů a sdružením Helppes (předání asistenčního psa při Dni zázraků, dokončení jedné části projektu Pomáháme potřebným)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řipomínkování žádostí MF ČR o stanovisko k provozování VLT v konkrétních provozovnách na Praze 5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Zastupování MČ Praha 5 při jednáních VMČO, SMO ČR a SHSČMS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říprava a organizování zasedání Předsednictva VMČO při SMO ČR na Praze 5 ve dnech 1. - 3. července 200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Účast na zasedání Rady VMČO v Ostravě ve dnech 4. -6. 11. 2009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Účast na jednáních dopravní komise SMO ČR – připomínkování projektu Bezpečnost SFDI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/>
        <w:t>Práce v Kontrolní komisi Sdružení historických sídel Čech, Moravy a Slezska ve dnech 14. – 15. října 2009, zjišťování možností získání finančních zdrojů pro potřeby Prahy 5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statní činnosti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Svolávání a řízení jednání Protikorupčního výboru ZMČ Praha 5 včetně zajištění konání výběrového řízení na zhotovitele Protikorupčního programu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áce v RMČ, na poradách vedení, ve výborech (životního prostředí, bytový, bezpečnostní), v dopravní komisi, účast na losování obálek (VŘ na obecní byty, investice do škol), práce v pracovní skupině pro územní plán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áce v dozorčí radě Informačního centra Prahy 5 o.p.s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Záštita nad akcí Adventní čtení pohádek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/>
      </w:pPr>
      <w:r>
        <w:rPr/>
        <w:t>Práce ve školské radě ZŠ Weberova a ZŠ Chaplinovo nám.</w:t>
      </w:r>
    </w:p>
    <w:p>
      <w:pPr>
        <w:pStyle w:val="Normal"/>
        <w:numPr>
          <w:ilvl w:val="0"/>
          <w:numId w:val="12"/>
        </w:numPr>
        <w:spacing w:lineRule="auto" w:line="276"/>
        <w:jc w:val="both"/>
        <w:rPr>
          <w:b/>
          <w:b/>
          <w:u w:val="single"/>
        </w:rPr>
      </w:pPr>
      <w:r>
        <w:rPr/>
        <w:t>Návštěva partnerských měst Bratislava-Petržalka (9. – 10. července) a Berlin-Neukölln u příležitosti výročí pádu Berlínské zdi ve dnech 8. – 10. listopadu.</w:t>
      </w:r>
    </w:p>
    <w:p>
      <w:pPr>
        <w:pStyle w:val="Normal"/>
        <w:spacing w:lineRule="auto" w:line="276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spacing w:lineRule="auto" w:line="276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rPr/>
      </w:pPr>
      <w:r>
        <w:rPr>
          <w:b/>
          <w:sz w:val="32"/>
          <w:szCs w:val="32"/>
        </w:rPr>
        <w:t>Jitka Matoušková, členka rady</w:t>
      </w:r>
    </w:p>
    <w:p>
      <w:pPr>
        <w:pStyle w:val="Normal"/>
        <w:spacing w:lineRule="auto" w:line="276"/>
        <w:jc w:val="both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Spolupráce s NNO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jc w:val="both"/>
        <w:rPr/>
      </w:pPr>
      <w:r>
        <w:rPr/>
        <w:t>Setkání představitelů MČ Praha 5 s neziskovými organizacemi dne 8.7. 2009, 2.9.2009 a 1.10.2009. Nejdůležitějším bodem programu příprava Týdne neziskových organizací na pěší zóně Anděl. Dále koordinace a spolupráce nevládních a neziskových organizací na naší městské části.</w:t>
      </w:r>
    </w:p>
    <w:p>
      <w:pPr>
        <w:pStyle w:val="Normal"/>
        <w:ind w:left="1560" w:hanging="1020"/>
        <w:jc w:val="both"/>
        <w:rPr/>
      </w:pPr>
      <w:r>
        <w:rPr/>
        <w:t>12.10. až 17.10. Týden NNO na pěší zóně Anděl. Zúčastnilo se více než 30 NNO sídlících nebo působících na městské části Praha 5.</w:t>
      </w:r>
    </w:p>
    <w:p>
      <w:pPr>
        <w:pStyle w:val="Normal"/>
        <w:ind w:firstLine="540"/>
        <w:jc w:val="both"/>
        <w:rPr/>
      </w:pPr>
      <w:r>
        <w:rPr/>
        <w:t>4.11. 2009 další setkání NNO a zhodnocení Týdne neziskových organizací.</w:t>
      </w:r>
    </w:p>
    <w:p>
      <w:pPr>
        <w:pStyle w:val="Normal"/>
        <w:ind w:firstLine="540"/>
        <w:jc w:val="both"/>
        <w:rPr/>
      </w:pPr>
      <w:r>
        <w:rPr/>
        <w:t xml:space="preserve">2.12.2009 uspořádání workshopu pro nevládní neziskové organizace. Témata:  </w:t>
      </w:r>
    </w:p>
    <w:p>
      <w:pPr>
        <w:pStyle w:val="Normal"/>
        <w:ind w:firstLine="1560"/>
        <w:jc w:val="both"/>
        <w:rPr/>
      </w:pPr>
      <w:r>
        <w:rPr/>
        <w:t>- Strategické plánování</w:t>
      </w:r>
    </w:p>
    <w:p>
      <w:pPr>
        <w:pStyle w:val="Normal"/>
        <w:ind w:firstLine="1560"/>
        <w:jc w:val="both"/>
        <w:rPr/>
      </w:pPr>
      <w:r>
        <w:rPr/>
        <w:t>- Fundraising</w:t>
      </w:r>
    </w:p>
    <w:p>
      <w:pPr>
        <w:pStyle w:val="Normal"/>
        <w:ind w:firstLine="1560"/>
        <w:jc w:val="both"/>
        <w:rPr/>
      </w:pPr>
      <w:r>
        <w:rPr/>
        <w:t>- Řízení financí</w:t>
      </w:r>
    </w:p>
    <w:p>
      <w:pPr>
        <w:pStyle w:val="Normal"/>
        <w:ind w:firstLine="1560"/>
        <w:jc w:val="both"/>
        <w:rPr/>
      </w:pPr>
      <w:r>
        <w:rPr/>
        <w:t>- Firemní dárcovství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Cyklogenerel</w:t>
      </w:r>
    </w:p>
    <w:p>
      <w:pPr>
        <w:pStyle w:val="Normal"/>
        <w:spacing w:lineRule="auto" w:line="276"/>
        <w:ind w:firstLine="540"/>
        <w:jc w:val="both"/>
        <w:rPr>
          <w:b/>
          <w:b/>
          <w:color w:val="C0504D"/>
          <w:u w:val="single"/>
        </w:rPr>
      </w:pPr>
      <w:r>
        <w:rPr>
          <w:b/>
          <w:color w:val="C0504D"/>
          <w:u w:val="single"/>
        </w:rPr>
      </w:r>
    </w:p>
    <w:p>
      <w:pPr>
        <w:pStyle w:val="Normal"/>
        <w:jc w:val="both"/>
        <w:rPr/>
      </w:pPr>
      <w:r>
        <w:rPr/>
        <w:t>Účast a spolupráce na přípravě Cyklozvonění – společného projektu městských částí Praha 5, Praha 13, Praha 11, Praha 12 a Prahy 4. Cíl a doprovodné programy byly na městské části Praha 13 v Centrálním parku. V září  2010 budeme Cyklozvonění pořádat na naší MČ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Spolupráce na přípravě studie  rekreačních a sportovních tras pro cyklisty na území MČ Praha 5. Spolupráce se skupinou pro cyklodopravu hl.m. Prahy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Návrhy a vytipování míst pro umístění cyklostojanů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ání v komisích Rady MČ 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ulturní a památkové péč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etnické</w:t>
      </w:r>
    </w:p>
    <w:p>
      <w:pPr>
        <w:pStyle w:val="Normal"/>
        <w:ind w:left="540" w:hanging="0"/>
        <w:jc w:val="both"/>
        <w:rPr/>
      </w:pPr>
      <w:r>
        <w:rPr/>
        <w:t>-    územního rozvoje</w:t>
      </w:r>
    </w:p>
    <w:p>
      <w:pPr>
        <w:pStyle w:val="Normal"/>
        <w:ind w:left="540" w:hanging="0"/>
        <w:jc w:val="both"/>
        <w:rPr/>
      </w:pPr>
      <w:r>
        <w:rPr/>
        <w:t>-    evropské integrace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A v pracovní skupině pro územní plán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Jednání ve výborech ZMČ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vatizač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ociálním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životního prostředí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inančním</w:t>
      </w:r>
    </w:p>
    <w:p>
      <w:pPr>
        <w:pStyle w:val="Normal"/>
        <w:spacing w:lineRule="auto" w:line="276"/>
        <w:ind w:firstLine="54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ind w:left="54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jc w:val="both"/>
        <w:rPr>
          <w:u w:val="single"/>
        </w:rPr>
      </w:pPr>
      <w:r>
        <w:rPr>
          <w:u w:val="single"/>
        </w:rPr>
        <w:t>Předsedkyně Komise pro sociálně právní ochranu dětí</w:t>
      </w:r>
    </w:p>
    <w:p>
      <w:pPr>
        <w:pStyle w:val="Normal"/>
        <w:spacing w:lineRule="auto" w:line="276"/>
        <w:jc w:val="both"/>
        <w:rPr>
          <w:color w:val="C0504D"/>
          <w:u w:val="single"/>
        </w:rPr>
      </w:pPr>
      <w:r>
        <w:rPr>
          <w:color w:val="C0504D"/>
          <w:u w:val="single"/>
        </w:rPr>
      </w:r>
    </w:p>
    <w:p>
      <w:pPr>
        <w:pStyle w:val="Normal"/>
        <w:jc w:val="both"/>
        <w:rPr/>
      </w:pPr>
      <w:r>
        <w:rPr/>
        <w:t xml:space="preserve">16.7. – 19.7.2009 návštěva partnerského města Budapešt XI – Újbuda. Program pro partnerská města, seznámení s prací samosprávy a státní správy Budapešti XI. </w:t>
      </w:r>
    </w:p>
    <w:p>
      <w:pPr>
        <w:pStyle w:val="Normal"/>
        <w:jc w:val="both"/>
        <w:rPr/>
      </w:pPr>
      <w:r>
        <w:rPr/>
        <w:t>Prohlídka bývalých továrních objektů a jejich přeměna na rekreační oblast u slepého ramena Dunaje. Projekt byl podpořen z fondů EU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4.7. – 27.7. pozvání pana starosty spřáteleného města Saugues na slavnosti Madeleine a 10. výročí spolupráce.</w:t>
      </w:r>
    </w:p>
    <w:p>
      <w:pPr>
        <w:pStyle w:val="Normal"/>
        <w:jc w:val="both"/>
        <w:rPr/>
      </w:pPr>
      <w:r>
        <w:rPr/>
        <w:t>Seznámení partnerů s projekty podpořenými z fondů EU – zpracování ovčí vlny, zpracování a úprava hub. Šetrné hospodaření v městských lesích. Prohlídka plně automatizované výtopny spalující dřevní štěpku., odkud jsou vytápěny budovy ve vlastnictví města – městský úřad, školy, kulturní centrum a v přípravě je prodloužení vedení tepla do domova s pečovatelskou službou. Návštěva rybí farmy s programem na záchranu lososů – také projekt podpořený z fondů EU.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áce v expertní skupině hl.m. Prahy pro získání fondů z EU na další vzdělávání  pracovníků v sociální sféře pražských organizací (NNO, příspěvkových apod.)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 na akcích pořádaných městskou částí – na vzpomínkových akcích např. Den veteránů, pokládání věnečků u jednotlivých pamětních desek na území naší městské části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čast na tiskových konferencích, vernisážích a koncertech pořádaných městskou částí, jubileích občanů, vítání občánků, svatebních obřadů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ijímání občanů a pomoc při řešení jejich obtížných životních situacích.</w:t>
      </w:r>
    </w:p>
    <w:p>
      <w:pPr>
        <w:pStyle w:val="Normal"/>
        <w:jc w:val="both"/>
        <w:rPr/>
      </w:pPr>
      <w:r>
        <w:rPr/>
        <w:t>Účast při místních šetření, výběrových řízení a setkání s občany apod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spacing w:lineRule="auto" w:line="276"/>
        <w:ind w:left="540" w:hanging="0"/>
        <w:jc w:val="both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color w:val="C0504D"/>
        </w:rPr>
      </w:pPr>
      <w:r>
        <w:rPr>
          <w:color w:val="C0504D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jtěch Zapletal, člen rady</w:t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color w:val="C0504D"/>
          <w:sz w:val="32"/>
          <w:szCs w:val="32"/>
          <w:u w:val="single"/>
        </w:rPr>
      </w:pPr>
      <w:r>
        <w:rPr>
          <w:b/>
          <w:color w:val="C0504D"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dopravy a dopravních stave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konstrukce povrchů chodníků</w:t>
      </w:r>
      <w:r>
        <w:rPr>
          <w:rFonts w:cs="Times New Roman" w:ascii="Times New Roman" w:hAnsi="Times New Roman"/>
          <w:sz w:val="24"/>
          <w:szCs w:val="24"/>
        </w:rPr>
        <w:t xml:space="preserve"> – dokončena realizace chodníkového programu pro rok 2009 v částce 11,5 mil. Kč MČ Praha 5 a 1,5 mil. Kč TSK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jednávání dopravní části podkladů konceptu ÚP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ouzení vlivu zprovoznění vyhrazeného pruhu pro MHD v ul. Plzeňská,</w:t>
      </w:r>
      <w:r>
        <w:rPr>
          <w:rFonts w:cs="Times New Roman" w:ascii="Times New Roman" w:hAnsi="Times New Roman"/>
          <w:sz w:val="24"/>
          <w:szCs w:val="24"/>
        </w:rPr>
        <w:t xml:space="preserve"> úprava dopravního režimu v ul. Nepomucká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rekonstrukce tramvajové trati v úseku Lidická-Řepy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Řešení rekonstrukce mostu v ul. Beníškové</w:t>
      </w:r>
      <w:r>
        <w:rPr>
          <w:rFonts w:cs="Times New Roman" w:ascii="Times New Roman" w:hAnsi="Times New Roman"/>
          <w:sz w:val="24"/>
          <w:szCs w:val="24"/>
        </w:rPr>
        <w:t xml:space="preserve"> – vydáno stavební povolení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lupráce při řešení dalších záměrů</w:t>
      </w:r>
      <w:r>
        <w:rPr>
          <w:rFonts w:cs="Times New Roman" w:ascii="Times New Roman" w:hAnsi="Times New Roman"/>
          <w:sz w:val="24"/>
          <w:szCs w:val="24"/>
        </w:rPr>
        <w:t xml:space="preserve"> – pro informaci uvádím: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lupráce s TSK při rekonstrukci Weberovy ulice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ravní řešení preference MHD v ul. Lidická</w:t>
      </w:r>
    </w:p>
    <w:p>
      <w:pPr>
        <w:pStyle w:val="Odstavecseseznamem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tranění havarijního stavu v ul. Pod Žvahovem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color w:val="C0504D"/>
          <w:sz w:val="24"/>
          <w:szCs w:val="24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</w:rPr>
      </w:r>
    </w:p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  <w:t>Oblast rozvoje území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prava podkladů, projednávání stanovisek a připomínek k jednotlivým vlnám změn ÚPn</w:t>
      </w:r>
      <w:r>
        <w:rPr>
          <w:rFonts w:cs="Times New Roman" w:ascii="Times New Roman" w:hAnsi="Times New Roman"/>
          <w:sz w:val="24"/>
          <w:szCs w:val="24"/>
        </w:rPr>
        <w:t xml:space="preserve"> (změny Z/06, Z/07, Z/06 SEA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íprava připomínek a projednání Konceptu nového územního plánu hl.m. Prahy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ordinace záměrů a projektů v rozvojových územích</w:t>
      </w:r>
      <w:r>
        <w:rPr>
          <w:rFonts w:cs="Times New Roman" w:ascii="Times New Roman" w:hAnsi="Times New Roman"/>
          <w:sz w:val="24"/>
          <w:szCs w:val="24"/>
        </w:rPr>
        <w:t xml:space="preserve"> (Smíchov - jih, Radlické údolí apod.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říprava a zadání ověřovacích urbanistických a dopravních studií</w:t>
      </w:r>
      <w:r>
        <w:rPr>
          <w:rFonts w:cs="Times New Roman" w:ascii="Times New Roman" w:hAnsi="Times New Roman"/>
          <w:sz w:val="24"/>
          <w:szCs w:val="24"/>
        </w:rPr>
        <w:t xml:space="preserve"> rozvojových a sporných území (Smíchov, Dívčí hrady – sever, Park Barrandov, revitalizace dílčích částí sídliště Barrandov apod.)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uzování a projednání úprav směrné části ÚPn</w:t>
      </w:r>
    </w:p>
    <w:p>
      <w:pPr>
        <w:pStyle w:val="Odstavecseseznamem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vodní konzultace k vyhledávací studii na umístění další plavební komory na Vltavě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uzování záměrů staveb, návrhů staveb k územnímu řízení</w:t>
      </w:r>
      <w:r>
        <w:rPr>
          <w:rFonts w:cs="Times New Roman" w:ascii="Times New Roman" w:hAnsi="Times New Roman"/>
          <w:sz w:val="24"/>
          <w:szCs w:val="24"/>
        </w:rPr>
        <w:t xml:space="preserve"> včetně posouzení v rámci širších vztahů (dopravní obslužnost, zastavitelnost území, funkčnost území)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uzování pozemků ve vlastnictví HMP a MČ Praha 5</w:t>
      </w:r>
      <w:r>
        <w:rPr>
          <w:rFonts w:cs="Times New Roman" w:ascii="Times New Roman" w:hAnsi="Times New Roman"/>
          <w:sz w:val="24"/>
          <w:szCs w:val="24"/>
        </w:rPr>
        <w:t xml:space="preserve"> v souvislosti s jejich pronájmem nebo prodejem, včetně posouzení návrhů studií) využití 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uzování využití pozemků</w:t>
      </w:r>
      <w:r>
        <w:rPr>
          <w:rFonts w:cs="Times New Roman" w:ascii="Times New Roman" w:hAnsi="Times New Roman"/>
          <w:sz w:val="24"/>
          <w:szCs w:val="24"/>
        </w:rPr>
        <w:t xml:space="preserve"> včetně zabezpečení studií využití k žádostem o svěření pozemků do správy MČ Praha 5</w:t>
      </w:r>
    </w:p>
    <w:p>
      <w:pPr>
        <w:pStyle w:val="Odstavecseseznamem"/>
        <w:numPr>
          <w:ilvl w:val="0"/>
          <w:numId w:val="13"/>
        </w:numPr>
        <w:spacing w:lineRule="auto" w:line="276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suzování využití pozemků</w:t>
      </w:r>
      <w:r>
        <w:rPr>
          <w:rFonts w:cs="Times New Roman" w:ascii="Times New Roman" w:hAnsi="Times New Roman"/>
          <w:sz w:val="24"/>
          <w:szCs w:val="24"/>
        </w:rPr>
        <w:t xml:space="preserve">, záměrů využití, návrhů staveb obecně písemnou formou i formou ústních konzultací </w:t>
      </w:r>
    </w:p>
    <w:p>
      <w:pPr>
        <w:pStyle w:val="Odstavecseseznamem"/>
        <w:spacing w:lineRule="auto" w:line="276"/>
        <w:rPr>
          <w:rFonts w:ascii="Times New Roman" w:hAnsi="Times New Roman" w:cs="Times New Roman"/>
          <w:color w:val="C0504D"/>
          <w:sz w:val="24"/>
          <w:szCs w:val="24"/>
        </w:rPr>
      </w:pPr>
      <w:r>
        <w:rPr>
          <w:rFonts w:cs="Times New Roman" w:ascii="Times New Roman" w:hAnsi="Times New Roman"/>
          <w:color w:val="C0504D"/>
          <w:sz w:val="24"/>
          <w:szCs w:val="24"/>
        </w:rPr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last obchodních aktivit</w:t>
      </w:r>
    </w:p>
    <w:p>
      <w:pPr>
        <w:pStyle w:val="Odstavecseseznamem"/>
        <w:spacing w:lineRule="auto" w:line="276"/>
        <w:ind w:left="0" w:hanging="0"/>
        <w:rPr>
          <w:rFonts w:ascii="Times New Roman" w:hAnsi="Times New Roman" w:cs="Times New Roman"/>
          <w:b/>
          <w:b/>
          <w:color w:val="C0504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504D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dej celých domů dle Statutu</w:t>
      </w:r>
    </w:p>
    <w:p>
      <w:pPr>
        <w:pStyle w:val="Normal"/>
        <w:jc w:val="both"/>
        <w:rPr/>
      </w:pPr>
      <w:r>
        <w:rPr/>
        <w:t>V tomto období byl realizován jeden prodej bytového domu (l bytová jednotka) a schváleny    4 záměry na prodej bytových domů, z nichž byl jeden na prodej, domů, o něž neprojevili v privatizaci zájem oprávnění nájemníci, 3 záměry jsou na prodej bytových domů, u nichž je</w:t>
        <w:br/>
        <w:t>nutnost vložení značných finančních prostředků na opravy a údržbu a jsou z hlediska jejich využití pro MČ Praha 5 neperspektiv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dej nebo odkoupení menšinových podílů MČ Praha 5 na nemovitostech </w:t>
      </w:r>
    </w:p>
    <w:p>
      <w:pPr>
        <w:pStyle w:val="Normal"/>
        <w:jc w:val="both"/>
        <w:rPr/>
      </w:pPr>
      <w:r>
        <w:rPr/>
        <w:t>Byl uskutečněn prodej 4 podílů spoluvlastníkům nemovitostí o velikosti 1x1/6 a 3x1/2 a byla odkoupena 1/3 menšinového podílu od spoluvlastníka domu. Dále je schválen záměr na prodej 1/6 domu, s jehož realizací je počítáno pro rok 201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ýkup pozemků</w:t>
      </w:r>
      <w:r>
        <w:rPr/>
        <w:t xml:space="preserve"> </w:t>
      </w:r>
    </w:p>
    <w:p>
      <w:pPr>
        <w:pStyle w:val="Normal"/>
        <w:jc w:val="both"/>
        <w:rPr/>
      </w:pPr>
      <w:r>
        <w:rPr/>
        <w:t>V roce 2009 nebyly realizovány všechny záměry MČ na odkoupení pozemků hlavně z důvodu vysokých finančních požadavků vlastníků na možný odkup pozemků. U pozemků v areálu ZŠ v Beníškové se vlastníci a spoluvlastníci pozemků přes několik písemných výzev nevyjádřili. Se všemi dotčenými vlastníky stále probíhají jednání.</w:t>
      </w:r>
    </w:p>
    <w:p>
      <w:pPr>
        <w:pStyle w:val="Normal"/>
        <w:jc w:val="both"/>
        <w:rPr/>
      </w:pPr>
      <w:r>
        <w:rPr/>
        <w:t>Realizovat se podařil pouze záměr na odkoupení pozemku v areálu ZŠ a MŠ Beníškové od firmy IKANO Properties, s.r.o. OOA také prověřil možné podmínky pro bezúplatný převod pozemku v areálu ZŠ a MŠ Beníškové od státu (bezúplatný převod pozemku od Úřadu pro zastupování státu ve věcech majetkových realizuje OSM). Dále probíhají jednání se Správou železniční dopravní cesty, st. org. o převodu pozemku areálu ZŠ a MŠ Beníškov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rodeje pozemků</w:t>
      </w:r>
      <w:r>
        <w:rPr/>
        <w:t xml:space="preserve"> </w:t>
      </w:r>
    </w:p>
    <w:p>
      <w:pPr>
        <w:pStyle w:val="Normal"/>
        <w:jc w:val="both"/>
        <w:rPr/>
      </w:pPr>
      <w:r>
        <w:rPr/>
        <w:t>Jednalo se o pozemky menšího významu - pozemky pod stavbami jiných vlastníků a menší pozemky nebo jejich části, které souvisejí nebo jsou přilehlé k nemovitostem jiných vlastníků.  Pokračuje doprodej pozemků nebo jejich podílů z privatizace bytovým družstvům a vlastníkům bytových jednote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Realizované prodeje pozemků: </w:t>
      </w:r>
    </w:p>
    <w:p>
      <w:pPr>
        <w:pStyle w:val="Normal"/>
        <w:ind w:left="284" w:hanging="284"/>
        <w:jc w:val="both"/>
        <w:rPr/>
      </w:pPr>
      <w:r>
        <w:rPr/>
        <w:t>-  id. 87/216  u 4 pozemků v ul. Podbělohorská a Zdíkovská souvisejících s rodinnými domy ve spolupráci s ostatními spoluvlastníky vlastníkům přilehlých domů</w:t>
      </w:r>
    </w:p>
    <w:p>
      <w:pPr>
        <w:pStyle w:val="Normal"/>
        <w:ind w:left="284" w:hanging="284"/>
        <w:jc w:val="both"/>
        <w:rPr/>
      </w:pPr>
      <w:r>
        <w:rPr/>
        <w:t>-  3 pozemků v ul. Podbělohorská, Zdíkovská a K Závěrce souvisejících s rodinnými domy nebo zastavěnými rodinnými domy</w:t>
      </w:r>
    </w:p>
    <w:p>
      <w:pPr>
        <w:pStyle w:val="Normal"/>
        <w:ind w:left="284" w:hanging="284"/>
        <w:jc w:val="both"/>
        <w:rPr/>
      </w:pPr>
      <w:r>
        <w:rPr/>
        <w:t xml:space="preserve">-  </w:t>
        <w:tab/>
        <w:t>3 pozemků bytovým družstvům a vlastníkům bytových jednotek z privatizace</w:t>
      </w:r>
    </w:p>
    <w:p>
      <w:pPr>
        <w:pStyle w:val="Normal"/>
        <w:ind w:left="284" w:hanging="284"/>
        <w:jc w:val="both"/>
        <w:rPr/>
      </w:pPr>
      <w:r>
        <w:rPr/>
        <w:t xml:space="preserve">-   </w:t>
        <w:tab/>
        <w:t>3 pozemků pod garážemi jiného vlastníka</w:t>
      </w:r>
    </w:p>
    <w:p>
      <w:pPr>
        <w:pStyle w:val="Normal"/>
        <w:ind w:left="284" w:hanging="284"/>
        <w:jc w:val="both"/>
        <w:rPr/>
      </w:pPr>
      <w:r>
        <w:rPr/>
        <w:t xml:space="preserve">-   </w:t>
        <w:tab/>
        <w:t xml:space="preserve">2 pozemků vlastníkům sousedních nemovitostí </w:t>
      </w:r>
    </w:p>
    <w:p>
      <w:pPr>
        <w:pStyle w:val="Normal"/>
        <w:ind w:left="284" w:hanging="284"/>
        <w:jc w:val="both"/>
        <w:rPr/>
      </w:pPr>
      <w:r>
        <w:rPr/>
        <w:t xml:space="preserve">-   </w:t>
        <w:tab/>
        <w:t>2 pozemky (Arcibiskupství pražské)</w:t>
      </w:r>
    </w:p>
    <w:p>
      <w:pPr>
        <w:pStyle w:val="Normal"/>
        <w:ind w:left="284" w:hanging="284"/>
        <w:jc w:val="both"/>
        <w:rPr/>
      </w:pPr>
      <w:r>
        <w:rPr/>
        <w:t xml:space="preserve">-   </w:t>
        <w:tab/>
        <w:t>1 stavebního pozemku (MURRAY, s.r.o.)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Záměry na prodej pozemků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 záměr prodeje 9 pozemků pod garážemi ve vlastnictví fyzických osob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 záměr prodeje 1 podílového pozemku ve spolupráci s restituent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prodej pozemků nástupcům bývalých Bytových družstev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 záměr prodeje 1 pozemku zastavěného domem ve vlastnictví fyzické osob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 záměr prodeje 1 pozemku firmě AquaDream, a.s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nesouhlas se záměrem prodeje 8 pozemků z důvodů zachování zeleně</w:t>
      </w:r>
    </w:p>
    <w:p>
      <w:pPr>
        <w:pStyle w:val="Normal"/>
        <w:tabs>
          <w:tab w:val="clear" w:pos="708"/>
          <w:tab w:val="left" w:pos="284" w:leader="none"/>
        </w:tabs>
        <w:ind w:hanging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Pronájmy pozemků</w:t>
      </w:r>
      <w:r>
        <w:rPr/>
        <w:t xml:space="preserve"> </w:t>
      </w:r>
    </w:p>
    <w:p>
      <w:pPr>
        <w:pStyle w:val="Normal"/>
        <w:jc w:val="both"/>
        <w:rPr/>
      </w:pPr>
      <w:r>
        <w:rPr/>
        <w:t>RMČ se zabývala dlouhodobými pronájmy a využitím pozemků MČ Praha 5. Byla provedena kontrola užívání tohoto majetku, jejímž výsledkem je ukončení dlouhodobého užívání pozemků v areálu autokempu Motol USK Praha. Zatím nebyla prodloužena nájemní smlouva (využití obce-prodloužení smlouvy) na pronájem pozemků v areálu golfového hřiště Golf Clubu Praha. S Golf Clubem Praha. V současné době probíhají jednání o dalším využití tohoto areálu.</w:t>
      </w:r>
    </w:p>
    <w:p>
      <w:pPr>
        <w:pStyle w:val="Normal"/>
        <w:jc w:val="both"/>
        <w:rPr/>
      </w:pPr>
      <w:r>
        <w:rPr/>
        <w:t>Byla uzavřena nájemní smlouva se Správou železniční dopravní cesty v areálu ZŠ a MŠ Beníškové. Také byla schválena výpůjčka části pozemku pro Dopravní podnik hl.m.Prahy nutného pro realizaci prodloužení trasy metra A ze stanice Dejvic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ále bylo v tomto období realizováno v oblasti pronájmů pozemků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chválení pronájmu 6 pozemků pro využití jako zahrádky a zahrádkové osady (pozemky nově svěřené MČ P5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í pronájmu 3 pozemků pro sportovní využití (nově svěřené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ind w:left="720" w:hanging="720"/>
        <w:jc w:val="both"/>
        <w:rPr/>
      </w:pPr>
      <w:r>
        <w:rPr/>
        <w:t>schválení pronájmu 7 pozemků pro umístění RZ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RMČ věnovala v současné době značnou pozornost i probíhajícím </w:t>
      </w:r>
      <w:r>
        <w:rPr>
          <w:b/>
        </w:rPr>
        <w:t>projektům na majetku MČ</w:t>
      </w:r>
      <w:r>
        <w:rPr/>
        <w:t>, např. projekt rozvoje areálu polikliniky v Kartouzské, revitalizace Osady Buďánka a projekt Nové Košíře.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>
          <w:b/>
        </w:rPr>
        <w:t>Areál polikliniky Kartouzská</w:t>
      </w:r>
      <w:r>
        <w:rPr/>
        <w:t xml:space="preserve"> - v souladu s dohodou o výstavbě uzavřenou mezi MČ     Praha 5 a firmou Medifin byla zahájena výstavba nové polikliniky. Předpokládaný termín  kolaudace - prosinec 2009. 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 xml:space="preserve">RMČ schválila projekt na vybudování nového objektu vstupu do polikliniky, a byla zahájena technická příprava na revitalizaci objektů budov A a B. 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>
          <w:b/>
        </w:rPr>
        <w:t>Revitalizace Osady Buďánka –</w:t>
      </w:r>
      <w:r>
        <w:rPr/>
        <w:t xml:space="preserve"> pokračuje dopracování stávající studie, do které budou zahrnuty všechny připomínky příslušných orgánů a institucí. RMČ předpokládá, že po jejím odsouhlasení budou zahájeny projektové a realizační přípravy pro dokončení tohoto záměru.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ojekt Nové Košíře</w:t>
      </w:r>
      <w:r>
        <w:rPr/>
        <w:t xml:space="preserve"> - po náročných jednáních mezi MČ Praha 5 a MHMP, došlo ke svěření další části pozemků nutných k realizaci tohoto projektu. Jsou uzavřeny smlouvy o pronájmu  9 pozemků. Dále byl schválen prodej tří zastavěných pozemků (z toho 1 podílového) a            1 souvisejícího pozemku RS development, s.r.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>
          <w:b/>
        </w:rPr>
        <w:t>Realizace smluv o pronájmu a prodejích</w:t>
      </w:r>
      <w:r>
        <w:rPr/>
        <w:t xml:space="preserve"> </w:t>
      </w:r>
      <w:r>
        <w:rPr>
          <w:b/>
        </w:rPr>
        <w:t xml:space="preserve">majetku MČ Praha 5 </w:t>
      </w:r>
      <w:r>
        <w:rPr/>
        <w:t xml:space="preserve">jsou konzultovány nebo v obtížnějších případech i realizovány právními kancelářemi. V tomto období proběhla v souvislosti s přípravou vzorových smluv i kontrola smluvních pokut a penále u jednotlivých smluv. </w:t>
      </w:r>
    </w:p>
    <w:p>
      <w:pPr>
        <w:pStyle w:val="Normal"/>
        <w:tabs>
          <w:tab w:val="clear" w:pos="708"/>
          <w:tab w:val="left" w:pos="1607" w:leader="none"/>
        </w:tabs>
        <w:jc w:val="both"/>
        <w:rPr/>
      </w:pPr>
      <w:r>
        <w:rPr/>
        <w:t>Vzhledem ke složitosti se nepodařil do konce roku předložit RMČ k odsouhlasení materiál, který by RMČ seznámil se vzorovými dokumenty. Tento materiál bude předložen v 1.čtvrtletí roku 2010.</w:t>
      </w:r>
    </w:p>
    <w:p>
      <w:pPr>
        <w:pStyle w:val="Normal"/>
        <w:tabs>
          <w:tab w:val="clear" w:pos="708"/>
          <w:tab w:val="left" w:pos="160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07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Normal"/>
        <w:rPr>
          <w:color w:val="4F81BD"/>
        </w:rPr>
      </w:pPr>
      <w:r>
        <w:rPr>
          <w:color w:val="4F81BD"/>
        </w:rPr>
      </w:r>
    </w:p>
    <w:p>
      <w:pPr>
        <w:pStyle w:val="Odstavecseseznamem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Dr. Milan Kudrys, člen rady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Členem RMČ od 8. 12. 200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Činnost v RMČ a ZMČ Praha 5</w:t>
      </w:r>
    </w:p>
    <w:p>
      <w:pPr>
        <w:pStyle w:val="Normal"/>
        <w:spacing w:lineRule="auto" w:line="276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dložení návrhu na úpravu zeleně (zvýšení bezpečnosti v parcích Mrázovka, Na Skalce, Husovy Sady a  Smíchovského nádraží) Radě MČ Praha 5 na základě provedení místního šetření v těchto lokalitách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rganizace a koordinace odborného kurzu pro vybrané zaměstnance ÚMČ Praha 5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organizace a koordinace odborného kurzu pro vybrané zaměstnance OŘ MP Praha 5 a OŘ PČR Praha II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edložení návrhu na nákup operačního systém MS Windows 7 Professional pro OŘ PČR Praha II k projednání v ZMČ Praha 5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 xml:space="preserve">předložení návrhu na nákup výpočetní techniky a 2 koní pro jízdní oddíl OŘ MP Praha 5 k projednání v ZMČ Praha 5; 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ipomínkování návrhu textů bezpečnostně informačních kartiček pro seniory, rodiče, děti, mládež, občany a návštěvníky Prahy 5 a kontrola jejich distribuc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účast na slavnostním předání cen vítězům dětské soutěže Hravá bezpečnost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Činnost ve výborech ZMČ Praha 5 a komisích RMČ Praha 5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účast na jednání kulturní komise;</w:t>
      </w:r>
    </w:p>
    <w:p>
      <w:pPr>
        <w:pStyle w:val="Normal"/>
        <w:numPr>
          <w:ilvl w:val="0"/>
          <w:numId w:val="11"/>
        </w:numPr>
        <w:spacing w:lineRule="auto" w:line="276"/>
        <w:jc w:val="both"/>
        <w:rPr/>
      </w:pPr>
      <w:r>
        <w:rPr/>
        <w:t>příprava jednání Bezpečnostního výboru ZMČ Praha 5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Jednání s dalšími orgány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ůzky s ředitelem OŘ MP Praha 5, Mgr. Z. Hejnou ve věci aktuálně zhoršené bezpečnostní situac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schůzky se zástupcem ředitelky OŘ PČR Praha 5, p. Plk. Luďkem Dytrtem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účast na bezpečnostní akci – kontrola Zábavní pyrotechniky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jednání s dotčenými orgány ve věci přípravy programu prevence kriminality dětí a mládeže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ontrola práce najaté bezpečností agentury na ostrahu PZ Anděl v době konání vánočních trhů.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rPr>
          <w:b/>
          <w:b/>
          <w:color w:val="C0504D"/>
          <w:sz w:val="32"/>
          <w:szCs w:val="32"/>
        </w:rPr>
      </w:pPr>
      <w:r>
        <w:rPr>
          <w:b/>
          <w:color w:val="C0504D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" w:hAnsi="Courier" w:cs="Courier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" w:hAnsi="Courier" w:eastAsia="Courier" w:cs="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Courier" w:hAnsi="Courier" w:eastAsia="Courier" w:cs="Courie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" w:hAnsi="Courier" w:eastAsia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NormlnZarovnatdoblokuChar">
    <w:name w:val="Normální + Zarovnat do bloku Char"/>
    <w:basedOn w:val="Standardnpsmoodstavce"/>
    <w:qFormat/>
    <w:rPr>
      <w:sz w:val="24"/>
      <w:szCs w:val="24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/>
      <w:ind w:left="142" w:hanging="142"/>
      <w:textAlignment w:val="baseline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lnZarovnatdobloku">
    <w:name w:val="Normální + Zarovnat do bloku"/>
    <w:basedOn w:val="Normal"/>
    <w:qFormat/>
    <w:pPr>
      <w:jc w:val="both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00:00Z</dcterms:created>
  <dc:creator>j.neubauer</dc:creator>
  <dc:description/>
  <cp:keywords/>
  <dc:language>en-US</dc:language>
  <cp:lastModifiedBy> </cp:lastModifiedBy>
  <cp:lastPrinted>2008-09-01T15:59:00Z</cp:lastPrinted>
  <dcterms:modified xsi:type="dcterms:W3CDTF">2011-04-04T07:00:00Z</dcterms:modified>
  <cp:revision>2</cp:revision>
  <dc:subject/>
  <dc:title>Přehled činnosti členů Rady MČ Praha 5</dc:title>
</cp:coreProperties>
</file>