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Zpráva o činnosti Rady MČ Praha 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bdobí leden – červen 200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Dr.Milan Jančík,MBA, staros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v RMČ a ZMČ Praha 5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ředložení rozboru hospodaření a závěrečného  účtu za rok 2007, rozpočtu na rok 2008 a rozpočtového výhledu 2009 - 2013; </w:t>
      </w:r>
    </w:p>
    <w:p>
      <w:pPr>
        <w:pStyle w:val="Normal"/>
        <w:numPr>
          <w:ilvl w:val="0"/>
          <w:numId w:val="13"/>
        </w:numPr>
        <w:rPr/>
      </w:pPr>
      <w:r>
        <w:rPr/>
        <w:t>kontrola plnění usnesení Rady MČ Praha 5;</w:t>
      </w:r>
    </w:p>
    <w:p>
      <w:pPr>
        <w:pStyle w:val="Normal"/>
        <w:numPr>
          <w:ilvl w:val="0"/>
          <w:numId w:val="13"/>
        </w:numPr>
        <w:rPr/>
      </w:pPr>
      <w:r>
        <w:rPr/>
        <w:t>předkládání návrhů na vyhlášení veřejných zakázek, zpracování zadávací a projektové dokumentace zejména na opravy základních a mateřských škol zřizovaných městskou částí a jiných nemovitostí v majetku obce;</w:t>
      </w:r>
    </w:p>
    <w:p>
      <w:pPr>
        <w:pStyle w:val="Normal"/>
        <w:numPr>
          <w:ilvl w:val="0"/>
          <w:numId w:val="13"/>
        </w:numPr>
        <w:rPr/>
      </w:pPr>
      <w:r>
        <w:rPr/>
        <w:t>předložení návrhu a metodiky na udělování Záslužné medaile městské části Praha 5;</w:t>
      </w:r>
    </w:p>
    <w:p>
      <w:pPr>
        <w:pStyle w:val="Normal"/>
        <w:numPr>
          <w:ilvl w:val="0"/>
          <w:numId w:val="13"/>
        </w:numPr>
        <w:rPr/>
      </w:pPr>
      <w:r>
        <w:rPr/>
        <w:t>vyhlášení grantů pro oblast informatiky i jejich příjemců;</w:t>
      </w:r>
    </w:p>
    <w:p>
      <w:pPr>
        <w:pStyle w:val="Normal"/>
        <w:numPr>
          <w:ilvl w:val="0"/>
          <w:numId w:val="13"/>
        </w:numPr>
        <w:rPr/>
      </w:pPr>
      <w:r>
        <w:rPr/>
        <w:t>předložení návrhu na zřízení meteorologické stránky o počasí na Praze 5 na webových stránkách městské části;</w:t>
      </w:r>
    </w:p>
    <w:p>
      <w:pPr>
        <w:pStyle w:val="Normal"/>
        <w:numPr>
          <w:ilvl w:val="0"/>
          <w:numId w:val="13"/>
        </w:numPr>
        <w:rPr/>
      </w:pPr>
      <w:r>
        <w:rPr/>
        <w:t>předložení námětů k novému územnímu plánu hl. m. Prahy pro oblast MČ Praha 5;</w:t>
      </w:r>
    </w:p>
    <w:p>
      <w:pPr>
        <w:pStyle w:val="Normal"/>
        <w:numPr>
          <w:ilvl w:val="0"/>
          <w:numId w:val="13"/>
        </w:numPr>
        <w:rPr/>
      </w:pPr>
      <w:r>
        <w:rPr/>
        <w:t>předložení návrhu na zachování provozu autobusové linky Hlubočepy – Žvahov;</w:t>
      </w:r>
    </w:p>
    <w:p>
      <w:pPr>
        <w:pStyle w:val="Normal"/>
        <w:numPr>
          <w:ilvl w:val="0"/>
          <w:numId w:val="13"/>
        </w:numPr>
        <w:rPr/>
      </w:pPr>
      <w:r>
        <w:rPr/>
        <w:t>předložení návrhu na udělení příspěvku TSK hl. m. Prahy na opravu chodníků na území Prahy 5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ředložení návrhu a představení studie projektu Nové Košíře; </w:t>
      </w:r>
    </w:p>
    <w:p>
      <w:pPr>
        <w:pStyle w:val="Normal"/>
        <w:numPr>
          <w:ilvl w:val="0"/>
          <w:numId w:val="13"/>
        </w:numPr>
        <w:rPr/>
      </w:pPr>
      <w:r>
        <w:rPr/>
        <w:t>předložení návrhu na zlepšení vzhledu obce – zabudování kontejnerů na odpad pod zem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ředložení záměru na zřízení přívozu mezi Národním divadlem-Dětským ostrovem-Císařskou loukou;  </w:t>
      </w:r>
    </w:p>
    <w:p>
      <w:pPr>
        <w:pStyle w:val="Normal"/>
        <w:numPr>
          <w:ilvl w:val="0"/>
          <w:numId w:val="13"/>
        </w:numPr>
        <w:rPr/>
      </w:pPr>
      <w:r>
        <w:rPr/>
        <w:t>příprava programu ZMČ a jeho říze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ve výborech ZMČ Praha 5 a komisích RMČ Praha 5</w:t>
      </w:r>
    </w:p>
    <w:p>
      <w:pPr>
        <w:pStyle w:val="Normal"/>
        <w:numPr>
          <w:ilvl w:val="0"/>
          <w:numId w:val="13"/>
        </w:numPr>
        <w:rPr/>
      </w:pPr>
      <w:r>
        <w:rPr/>
        <w:t>řízení jednání Protidrogové komise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účast na jednáních bezpečnostního výboru, komisích informatiky, pro evropskou integraci, obchodních aktivit a majetku, výchovu a vzdělávání a účast na pracovní skupině pro půdní vestavby;  </w:t>
      </w:r>
    </w:p>
    <w:p>
      <w:pPr>
        <w:pStyle w:val="Normal"/>
        <w:numPr>
          <w:ilvl w:val="0"/>
          <w:numId w:val="13"/>
        </w:numPr>
        <w:rPr/>
      </w:pPr>
      <w:r>
        <w:rPr/>
        <w:t>svolání krizového štábu Prahy 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ednání s předsedy klubu, vedení </w:t>
      </w:r>
    </w:p>
    <w:p>
      <w:pPr>
        <w:pStyle w:val="Normal"/>
        <w:ind w:firstLine="360"/>
        <w:rPr/>
      </w:pPr>
      <w:r>
        <w:rPr/>
        <w:t xml:space="preserve">- </w:t>
        <w:tab/>
        <w:t>svolávání a řízení pravidelného zasedání vedení radnice;</w:t>
      </w:r>
    </w:p>
    <w:p>
      <w:pPr>
        <w:pStyle w:val="Normal"/>
        <w:ind w:firstLine="360"/>
        <w:rPr/>
      </w:pPr>
      <w:r>
        <w:rPr/>
        <w:t xml:space="preserve">- </w:t>
        <w:tab/>
        <w:t>jednání s předsedy zastupitelských klubů a zastupiteli (2. dubna, 4. 6.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ání s jinými organizacemi</w:t>
      </w:r>
    </w:p>
    <w:p>
      <w:pPr>
        <w:pStyle w:val="Normal"/>
        <w:numPr>
          <w:ilvl w:val="0"/>
          <w:numId w:val="5"/>
        </w:numPr>
        <w:rPr/>
      </w:pPr>
      <w:r>
        <w:rPr/>
        <w:t>ROPID – zachování autobusové dopravy na lince Hlubočepy – Žvahov;</w:t>
      </w:r>
    </w:p>
    <w:p>
      <w:pPr>
        <w:pStyle w:val="Normal"/>
        <w:numPr>
          <w:ilvl w:val="0"/>
          <w:numId w:val="5"/>
        </w:numPr>
        <w:rPr/>
      </w:pPr>
      <w:r>
        <w:rPr/>
        <w:t>TSK hl. m. Prahy - oprava chodníků na území Prahy 5;</w:t>
      </w:r>
    </w:p>
    <w:p>
      <w:pPr>
        <w:pStyle w:val="Normal"/>
        <w:numPr>
          <w:ilvl w:val="0"/>
          <w:numId w:val="5"/>
        </w:numPr>
        <w:rPr/>
      </w:pPr>
      <w:r>
        <w:rPr/>
        <w:t>Předsednictvo Výboru městských částí a obvodů při SMO ČR – přivítání starostů</w:t>
      </w:r>
    </w:p>
    <w:p>
      <w:pPr>
        <w:pStyle w:val="Normal"/>
        <w:numPr>
          <w:ilvl w:val="0"/>
          <w:numId w:val="5"/>
        </w:numPr>
        <w:rPr/>
      </w:pPr>
      <w:r>
        <w:rPr/>
        <w:t>Arcibiskupství pražské, Arcidiecézní charita Praha  – charitativní dům Gloria</w:t>
      </w:r>
    </w:p>
    <w:p>
      <w:pPr>
        <w:pStyle w:val="Normal"/>
        <w:numPr>
          <w:ilvl w:val="0"/>
          <w:numId w:val="5"/>
        </w:numPr>
        <w:rPr/>
      </w:pPr>
      <w:r>
        <w:rPr/>
        <w:t>Magistrát hl. m. Prahy – zasílání návrhů novel OZV a nařízení hl. m. Pra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ání s investory a Ú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ďánka </w:t>
      </w:r>
    </w:p>
    <w:p>
      <w:pPr>
        <w:pStyle w:val="Normal"/>
        <w:numPr>
          <w:ilvl w:val="0"/>
          <w:numId w:val="5"/>
        </w:numPr>
        <w:rPr/>
      </w:pPr>
      <w:r>
        <w:rPr/>
        <w:t>Nové Košíř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ání s občany, vítání občánků a návštěvy jubilantů</w:t>
      </w:r>
    </w:p>
    <w:p>
      <w:pPr>
        <w:pStyle w:val="Normal"/>
        <w:numPr>
          <w:ilvl w:val="0"/>
          <w:numId w:val="5"/>
        </w:numPr>
        <w:rPr/>
      </w:pPr>
      <w:r>
        <w:rPr/>
        <w:t>vítání prvního občánka roku 2008 – Lukáše Kubáta dne 4. 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ání a zahraniční návštěvy partnerských měst</w:t>
      </w:r>
    </w:p>
    <w:p>
      <w:pPr>
        <w:pStyle w:val="Normal"/>
        <w:ind w:firstLine="360"/>
        <w:rPr/>
      </w:pPr>
      <w:r>
        <w:rPr/>
        <w:t>-</w:t>
        <w:tab/>
        <w:t>Athény (16. – 19. 1.) – předání traktoru;</w:t>
      </w:r>
    </w:p>
    <w:p>
      <w:pPr>
        <w:pStyle w:val="Normal"/>
        <w:ind w:left="705" w:hanging="345"/>
        <w:rPr/>
      </w:pPr>
      <w:r>
        <w:rPr/>
        <w:t xml:space="preserve">- </w:t>
        <w:tab/>
        <w:t>Praha (18. – 21. 2.) – návštěva mladých hudebníků z partnerských měst – Talent roku 2007;</w:t>
      </w:r>
    </w:p>
    <w:p>
      <w:pPr>
        <w:pStyle w:val="Normal"/>
        <w:ind w:firstLine="360"/>
        <w:rPr/>
      </w:pPr>
      <w:r>
        <w:rPr/>
        <w:t xml:space="preserve">- </w:t>
        <w:tab/>
        <w:t>Budapešť (18. – 20. 5.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štity a publikační činnost</w:t>
      </w:r>
    </w:p>
    <w:p>
      <w:pPr>
        <w:pStyle w:val="Normal"/>
        <w:numPr>
          <w:ilvl w:val="0"/>
          <w:numId w:val="5"/>
        </w:numPr>
        <w:rPr/>
      </w:pPr>
      <w:r>
        <w:rPr/>
        <w:t>hudební soutěž pro mládež - Talent roku 2007 (19. 2 2008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ační a kulturní akce o EU - Evropský den 2008 (6. 5. 2008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II. turnaj v minikopané o putovní pohár MO PČR Košíře (12. 5. 2008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zinárodní koncert akustických kytar (25. 5. 2008); </w:t>
      </w:r>
    </w:p>
    <w:p>
      <w:pPr>
        <w:pStyle w:val="Normal"/>
        <w:numPr>
          <w:ilvl w:val="0"/>
          <w:numId w:val="5"/>
        </w:numPr>
        <w:rPr/>
      </w:pPr>
      <w:r>
        <w:rPr/>
        <w:t>Sportuj s námi – Smíchovské jaro na Čechii (27. 5.,2. 6. a 10. 6. 2008);</w:t>
      </w:r>
    </w:p>
    <w:p>
      <w:pPr>
        <w:pStyle w:val="Normal"/>
        <w:numPr>
          <w:ilvl w:val="0"/>
          <w:numId w:val="5"/>
        </w:numPr>
        <w:rPr/>
      </w:pPr>
      <w:r>
        <w:rPr/>
        <w:t>V. ročník akce Sport bez předsudků 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utovní výstava New Face of Prague – nejzajímavější architektonické projekty Prahy; </w:t>
      </w:r>
    </w:p>
    <w:p>
      <w:pPr>
        <w:pStyle w:val="Normal"/>
        <w:numPr>
          <w:ilvl w:val="0"/>
          <w:numId w:val="5"/>
        </w:numPr>
        <w:rPr/>
      </w:pPr>
      <w:r>
        <w:rPr/>
        <w:t>výstava, ukázky výstroje a informační stan o bezpečnosti silničního provozu - Bezpečné léto (17. – 18. 6. 2008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ortovně – společenský projekt Czech Bigman (6. – 7. 6. 2008); </w:t>
      </w:r>
    </w:p>
    <w:p>
      <w:pPr>
        <w:pStyle w:val="Normal"/>
        <w:numPr>
          <w:ilvl w:val="0"/>
          <w:numId w:val="5"/>
        </w:numPr>
        <w:rPr/>
      </w:pPr>
      <w:r>
        <w:rPr/>
        <w:t>Pražský festival dračích lodí 2008;</w:t>
      </w:r>
    </w:p>
    <w:p>
      <w:pPr>
        <w:pStyle w:val="Normal"/>
        <w:numPr>
          <w:ilvl w:val="0"/>
          <w:numId w:val="5"/>
        </w:numPr>
        <w:rPr/>
      </w:pPr>
      <w:r>
        <w:rPr/>
        <w:t>Dětský den s městskou policií (30. 5. 2008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stava v Galerii Portheimka Rosteme s knihou aneb nejkrásnější knihy a ilustrace světa (červen 2008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II. ročník kulturní akce Smíchovský festival (13. 9. 2008);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 xml:space="preserve"> </w:t>
      </w:r>
      <w:r>
        <w:rPr/>
        <w:t>knižní projekt Jihočeské dominium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Petr Horák, 1.zástupce staros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last životního prostředí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Bylo dokončeno a veřejnosti předáno nové dětské hřiště nad ulicí Prosluněná na Žvahově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Proběhla další modernizace herních prvků a sportovního vybavení hřišť na sídlišti Barrandov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Byla dokončena práce na cyklogenerelu MČ Praha 5 a jeho konečná podoba byla představena veřejnosti. 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V rámci rekonstrukce plochy nám 14. října byly dokončeny práce osazením nových laviček a sloupků proti vjezdu nákladních vozů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Byla dokončena projektová příprava rekonstrukce Tilleho náměstí na Barrandově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Byl proveden jarní úklid vybraných chodníků a přilehlých pozemků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Zkušebně byl zaveden pravidelný úklid lokalit Starého Barrandova a Žvahova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Proběhla nová výběrová řízení na pravidelný úklid Smíchova, Barrandovského sídliště a pěší zóny Anděl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Byla zajištěna nová forma úklidu černých skládek a odhozených velkoobjemových předmětů v ulicích </w:t>
      </w:r>
      <w:r>
        <w:rPr>
          <w:sz w:val="26"/>
        </w:rPr>
        <w:t>(</w:t>
      </w:r>
      <w:r>
        <w:rPr/>
        <w:t>stará křesla, ledničky, matrace,…), které na základě výběrového řízení uklízí jedna společnost dle operativních pokynů odboru městské zeleně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Byla zajištěna možnost vzniku nového sběrového dvora pro občany MČ Praha 5 v provozním areálu ulice Klikatá v Košířích. Věc je nyní projednávána s PS a.s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V rámci pravidelné údržby a úklidu ploch veřejné zeleně byla likvidována větrná kalamita z konce zimy (několik popadaných a poškozených stromů). V parku Skalka byl likvidován sesuv části skalky nad jezírk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Oblast územního rozvoje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Byla prodiskutována rozpracovaná studie zástavby pozemků Nádraží Smíchov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Veřejně byla představena studie obnovy a dostavby lokality kolonie Buďánka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Se zástupci investora bylo projednáno vedení prodloužené trasy metra do Motola a výstavba této stanice u Motolské nemocnice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Došlo k rozdělení sloučeného odboru územního rozvoje na odbor územního rozvoje (vedoucí Ing. arch. Čechová) s působností orgánu státní správy pro územní rozhodování a kancelář architekta městské části (vedoucí Ing. arch. Lacinová), která zastupuje MČ Praha 5 z pozice účastníka územního řízení a připravuje podklady a návrhy změn územního plánu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Kancelář architekta MČ zajistila vypracování nových námětů územního rozvoje MČ, pro další diskusi v rámci přípravy nového územního plánu hl. m. Prah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káš Herold, zástupce staros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ažská pětka</w:t>
      </w:r>
    </w:p>
    <w:p>
      <w:pPr>
        <w:pStyle w:val="Normal"/>
        <w:numPr>
          <w:ilvl w:val="0"/>
          <w:numId w:val="5"/>
        </w:numPr>
        <w:rPr/>
      </w:pPr>
      <w:r>
        <w:rPr/>
        <w:t>Vydávání mimořádných čísel –  tématické přílohy: Vánoce 2007, bezpečnost  v Praze 5 , podnikání v novém, připravuje se také tématická příloha k senátním volbám 2008.</w:t>
      </w:r>
    </w:p>
    <w:p>
      <w:pPr>
        <w:pStyle w:val="Normal"/>
        <w:numPr>
          <w:ilvl w:val="0"/>
          <w:numId w:val="5"/>
        </w:numPr>
        <w:rPr/>
      </w:pPr>
      <w:r>
        <w:rPr/>
        <w:t>Změny v grafické úpravě Pražské pětky (nové logo MČ).</w:t>
      </w:r>
    </w:p>
    <w:p>
      <w:pPr>
        <w:pStyle w:val="Normal"/>
        <w:numPr>
          <w:ilvl w:val="0"/>
          <w:numId w:val="5"/>
        </w:numPr>
        <w:rPr/>
      </w:pPr>
      <w:r>
        <w:rPr/>
        <w:t>Probíhá foto soutěž pro amatérské fotografy „Nejhezčí pohledy z Prahy 5“.</w:t>
      </w:r>
    </w:p>
    <w:p>
      <w:pPr>
        <w:pStyle w:val="Normal"/>
        <w:numPr>
          <w:ilvl w:val="0"/>
          <w:numId w:val="5"/>
        </w:numPr>
        <w:rPr/>
      </w:pPr>
      <w:r>
        <w:rPr/>
        <w:t>Příprava vydání knihy rozhovorů z Pražské pět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artnerská města</w:t>
      </w:r>
    </w:p>
    <w:p>
      <w:pPr>
        <w:pStyle w:val="Normal"/>
        <w:numPr>
          <w:ilvl w:val="0"/>
          <w:numId w:val="5"/>
        </w:numPr>
        <w:rPr/>
      </w:pPr>
      <w:r>
        <w:rPr/>
        <w:t>Kultura – účast studentů uměleckých škol z Berlína a z Budapešti na koncertu laureátů hudební soutěže Talent Prahy 5, v současné době se připravuje 2. ročník soutěže opět s účastí studentů z partnerských měst.</w:t>
      </w:r>
    </w:p>
    <w:p>
      <w:pPr>
        <w:pStyle w:val="Normal"/>
        <w:numPr>
          <w:ilvl w:val="0"/>
          <w:numId w:val="5"/>
        </w:numPr>
        <w:rPr/>
      </w:pPr>
      <w:r>
        <w:rPr/>
        <w:t>Účast studentů SZUŠ V Remízku na Street Festivalu v Athénách, účast vítězky soutěže Talent roku A. M. Bukačové na hudební soutěži v Berlíně.</w:t>
      </w:r>
    </w:p>
    <w:p>
      <w:pPr>
        <w:pStyle w:val="Normal"/>
        <w:numPr>
          <w:ilvl w:val="0"/>
          <w:numId w:val="5"/>
        </w:numPr>
        <w:rPr/>
      </w:pPr>
      <w:r>
        <w:rPr/>
        <w:t>Humanitární pomoc řecké municipalitě Aigio – poskytnutí finančního daru (v souvislosti s ničivými požáry v Řecku v srpnu 2007) na nákup traktoru k odstranění sesuvů pů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 xml:space="preserve">Privatizace </w:t>
      </w:r>
    </w:p>
    <w:p>
      <w:pPr>
        <w:pStyle w:val="Normal"/>
        <w:ind w:left="720" w:hanging="360"/>
        <w:jc w:val="both"/>
        <w:rPr/>
      </w:pPr>
      <w:r>
        <w:rPr/>
        <w:t xml:space="preserve">-  V 1. pololetí 2008 </w:t>
      </w:r>
      <w:r>
        <w:rPr>
          <w:b/>
        </w:rPr>
        <w:t>pokračuje prodej jednotlivých skupin domů zařazených do privatizace</w:t>
      </w:r>
      <w:r>
        <w:rPr/>
        <w:t>. U prodejů domů jako celek dle Zásad… z roku 2000 zbývá dokončit pouze prodej 1 domu s 6 byty jako celek. Prodej domů po bytech dle zák. 72/1994 a dle Zásad z roku 2000 jsme všechny vybrané domy nabídli oprávněným nájemcům. Ke zpoždění nabídek došlo z důvodu dokončení půdních vestaveb. Doprodej domů na sídlišti Barrandov (dle zák. 72/1994 Sb) se nyní dokončuje. Všech 22 domů s 463 byty bylo nabídnuto a prodáno bylo již 433 bytů. U 12 bytů probíhá prodej nebo je nelze v současnosti nabídnou k prodeji. O 18 bytů nebyl projeven zájem oprávněnými nájemníky.</w:t>
      </w:r>
    </w:p>
    <w:p>
      <w:pPr>
        <w:pStyle w:val="Normal"/>
        <w:ind w:left="720" w:hanging="360"/>
        <w:jc w:val="both"/>
        <w:rPr/>
      </w:pPr>
      <w:r>
        <w:rPr/>
        <w:t>-  Prodej 31 domů s 606 byty jako celku oprávněným nájemcům dle Pravidel… schválených v roce 2005 se postupně v 1. pololetí zastavil a to z důvodu realizace půdních vestaveb u 3 domů s 67 byty. U jednoho domu s 23 byty byl v srpnu 2008 schválen na základě ukončeného soudního sporu, týkajícího se určení oprávněného nájemce v jednou z bytů, záměr prodej a v těchto dnech se chystají nabídky na odkoupení oprávněným nájemcům.</w:t>
      </w:r>
    </w:p>
    <w:p>
      <w:pPr>
        <w:pStyle w:val="Normal"/>
        <w:ind w:left="720" w:hanging="360"/>
        <w:jc w:val="both"/>
        <w:rPr/>
      </w:pPr>
      <w:r>
        <w:rPr/>
        <w:t xml:space="preserve">-   V 1. pololetí tohoto roku také </w:t>
      </w:r>
      <w:r>
        <w:rPr>
          <w:b/>
        </w:rPr>
        <w:t>začal prodej 43 bytových domů</w:t>
      </w:r>
      <w:r>
        <w:rPr/>
        <w:t xml:space="preserve"> schválených v červnu 2007 </w:t>
      </w:r>
      <w:r>
        <w:rPr>
          <w:b/>
        </w:rPr>
        <w:t>dle Pravidel…</w:t>
      </w:r>
      <w:r>
        <w:rPr/>
        <w:t xml:space="preserve"> Prodej celých domů byl zahájen a bylo již nabídnuto 12 domů s 162 bytovými jednotkami a z toho 8 domů s 158 byt. jednotkami nabídku přijalo. Na nabídku nereagovaly 4 domy se 4 bytovými jednotkami (ul. Štěpařská). Také jsme zahájili </w:t>
      </w:r>
      <w:r>
        <w:rPr>
          <w:b/>
        </w:rPr>
        <w:t>prodej dle zák. 72/1994</w:t>
      </w:r>
      <w:r>
        <w:rPr/>
        <w:t xml:space="preserve"> </w:t>
      </w:r>
      <w:r>
        <w:rPr>
          <w:b/>
        </w:rPr>
        <w:t xml:space="preserve">Sb. </w:t>
      </w:r>
      <w:r>
        <w:rPr/>
        <w:t>Z 9 domů byly nájemníkům nabídnuty 2 domy s 60 bytovými jednotkami. U 1 domu se v těchto dnech zasílají oprávněným nájemcům nabídky k odkoupení. 1 dům nelze z technických důvodů zatím nájemníkům nabídnout a u ostatních domů je nutné vyčkat dokončení půdních bytových jednotek.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-   Prodej domů s půdními vestavbami ve vlastnictví bytových družstev dle zákona 72/1994 Sb. – </w:t>
      </w:r>
      <w:r>
        <w:rPr/>
        <w:t>prodej dokončen v ulici Zahradníčkova – 6 domů s 44 bytovými jednotkami. V ulici U Malvazinky 6 domů s 33 bytovými jednotkami – v současné době se pracuje na zpracování prohlášení vlastníka. V lokalitě Šmukýřka -  20 domů se 120 bytovými jednotkami – nedaří se zatím uzavřít dohodu s Bytovým družstvem (majitelem půdních vestaveb), týkající se určení podílů pro Prohlášení vlastníka o vyčlenění jednotek.</w:t>
      </w:r>
    </w:p>
    <w:p>
      <w:pPr>
        <w:pStyle w:val="Normal"/>
        <w:ind w:left="720" w:hanging="360"/>
        <w:jc w:val="both"/>
        <w:rPr/>
      </w:pPr>
      <w:r>
        <w:rPr/>
        <w:t>-    Byla dokončena 1. etapa prodejů bytových jednotek, o které nebyl ze strany nájemníků projeven zájem (poslední nabídky k odkoupení oprávněným nájemcům po lhůtě předkupního práva a následný výběr kupujícího 17 bytových jednotek jako celek, v nichž oprávnění nájemci nevyužili ani této poslední nabídky).</w:t>
      </w:r>
    </w:p>
    <w:p>
      <w:pPr>
        <w:pStyle w:val="Normal"/>
        <w:ind w:left="720" w:hanging="360"/>
        <w:jc w:val="both"/>
        <w:rPr/>
      </w:pPr>
      <w:r>
        <w:rPr/>
        <w:t>-    Byly prodány 2 bytové domy 3. osobě z důvodu nezájmu nájemníků o privatizaci</w:t>
      </w:r>
    </w:p>
    <w:p>
      <w:pPr>
        <w:pStyle w:val="Normal"/>
        <w:ind w:left="720" w:hanging="360"/>
        <w:jc w:val="both"/>
        <w:rPr/>
      </w:pPr>
      <w:r>
        <w:rPr/>
        <w:t>-    Dle Pravidel se průběžně doprodávají nebytové prostory, které zůstaly po privatizaci po bytech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hoc projekty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okončuje se </w:t>
      </w:r>
      <w:r>
        <w:rPr>
          <w:b/>
        </w:rPr>
        <w:t xml:space="preserve">příprava veřejné soutěže </w:t>
      </w:r>
      <w:r>
        <w:rPr/>
        <w:t>na realizaci nástaveb na domech v ulici Zahradníčkova k.ú. Motol a v ulici Lumiérů k.ú. Hlubočepy</w:t>
      </w:r>
    </w:p>
    <w:p>
      <w:pPr>
        <w:pStyle w:val="Normal"/>
        <w:numPr>
          <w:ilvl w:val="0"/>
          <w:numId w:val="14"/>
        </w:numPr>
        <w:rPr/>
      </w:pPr>
      <w:r>
        <w:rPr/>
        <w:t>záměr zřízení internetového televizního vysílání</w:t>
      </w:r>
    </w:p>
    <w:p>
      <w:pPr>
        <w:pStyle w:val="Normal"/>
        <w:numPr>
          <w:ilvl w:val="0"/>
          <w:numId w:val="14"/>
        </w:numPr>
        <w:rPr/>
      </w:pPr>
      <w:r>
        <w:rPr/>
        <w:t>bezpečnostní akce na pěší zóně Anděl pro děti i dospělé (září 2008)</w:t>
      </w:r>
    </w:p>
    <w:p>
      <w:pPr>
        <w:pStyle w:val="Normal"/>
        <w:numPr>
          <w:ilvl w:val="0"/>
          <w:numId w:val="14"/>
        </w:numPr>
        <w:rPr/>
      </w:pPr>
      <w:r>
        <w:rPr/>
        <w:t>soutěž pro mladé hudebníky „Talent roku“ – v letošním roce se připravuje již 2. roční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c.Jan Smetana, zástupce staros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last správy majetku</w:t>
      </w:r>
    </w:p>
    <w:p>
      <w:pPr>
        <w:pStyle w:val="Normal"/>
        <w:spacing w:before="120" w:after="120"/>
        <w:jc w:val="both"/>
        <w:rPr/>
      </w:pPr>
      <w:r>
        <w:rPr/>
        <w:t xml:space="preserve">Opravy a údržba objektů svěřených do majetku MČ Praha 5  se řídí střednědobým a dlouhodobým plánem na základě dříve stanoveného výběru domů bytových, školských, zdravotnických, nebytových a podílových. Na základě prohlídek jednotlivých objektů včetně jejich technických zařízení jsou v průběhu IV. čtvrtletí každého roku prostřednictvím správní firmy Centra a.s. a ostatních správců podávány návrhy na zařazení konkrétních oprav a údržbu pro následující rok. Tyto návrhy jsou konzultovány, posuzovány a upravovány z hlediska priorit s techniky OSM a s místostarostou pro věci majetkové před jejich projednáním a schválením v orgánech obce (KOAM, RMČ, ZMČ). </w:t>
      </w:r>
    </w:p>
    <w:p>
      <w:pPr>
        <w:pStyle w:val="Normal"/>
        <w:spacing w:before="120" w:after="120"/>
        <w:jc w:val="both"/>
        <w:rPr/>
      </w:pPr>
      <w:r>
        <w:rPr/>
        <w:t>Domy určené k prodeji se řeší pouze v případě havárie v nejnutnějším rozsahu nebo na základě výsledku revizí, kde je konstatován havarijní stav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 xml:space="preserve">Kontrola schválených akcí zajišťovaných správní firmou se provádí dohledem nad realizací, případné nedostatky se operativně řeší. </w:t>
      </w:r>
      <w:r>
        <w:rPr>
          <w:u w:val="single"/>
        </w:rPr>
        <w:t>U všech oprav probíhá výběrové řízení min. ze čtyř firem</w:t>
      </w:r>
      <w:r>
        <w:rPr/>
        <w:t xml:space="preserve"> (výsledná cena je ještě posouzena odborným znalcem)  a v průběhu opravy se zajišťuje </w:t>
      </w:r>
      <w:r>
        <w:rPr>
          <w:u w:val="single"/>
        </w:rPr>
        <w:t>fotodokumentace, která obsahuje stav před, v průběhu a po dokončení opravy včetně předávacího zápisu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u w:val="single"/>
        </w:rPr>
        <w:t>Rovněž je kontrolován objem schválených prací včetně cenových položek, jejich soulad s kontrolním rozpočtem</w:t>
      </w:r>
      <w:r>
        <w:rPr/>
        <w:t xml:space="preserve"> (byl zaveden v tomto roce na všechny opravy) a uzavřenou smlouvou o dílo. Tato dokumentace a zjištění jsou čtvrtletně předkládány do sekretariátu místostarosty pro věci majetkové a ukládány do přehledů realizovaných oprav a utvářejí dokumentaci jednotlivých domů.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u w:val="single"/>
        </w:rPr>
        <w:t>Obdobně je postupováno i u školských objektů</w:t>
      </w:r>
      <w:r>
        <w:rPr/>
        <w:t xml:space="preserve"> s tím, že funkci správce zajišťuje OSM na základě požadavků a potřeb jednotlivých školských subjektů, které předkládá OŠK rovněž podle priorit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Od roku 2008 se zavedl </w:t>
      </w:r>
      <w:r>
        <w:rPr>
          <w:u w:val="single"/>
        </w:rPr>
        <w:t xml:space="preserve">nový režim pro opravy nad 50 000,-Kč </w:t>
      </w:r>
      <w:r>
        <w:rPr/>
        <w:t xml:space="preserve">s cílem lepší kontroly a transparentnosti vynakládaných prostředků na opravy, které dříve byly jen v kompetenci správních firem. Tento režim obsahuje poptávku a výběr zhotovitele e-mailem ze tří oslovených zhotovitelů, fotodokumentaci, finanční kontrolu a zápis z namátkové kontroly v době realizace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Do roku 2007 byla správa nad objekty zajišťována na základě mandátních smluv mezi MČ Praha 5 a společnostmi ACCT, Správa budov Praha a Centra. uzavřených v roce 1993 s množstvím dodatků. V důsledku organizačních změn a sloučením společností správních firem pod firmu Centra a.s., byly uvedeny v život </w:t>
      </w:r>
      <w:r>
        <w:rPr>
          <w:u w:val="single"/>
        </w:rPr>
        <w:t>nové dodatky číslo 2, 7 a 9 mezi MČ Praha 5 a firmou Centra a.s., které v úplném znění nahrazují mandátní smlouvy z roku 1993</w:t>
      </w:r>
      <w:r>
        <w:rPr/>
        <w:t xml:space="preserve">. Nová smlouva byla doplňována a připomínkována odbory OSM, OOA, OSB a OEK a schválena v RMČ dne 1.7.2008 pod č.usnesení 23/762/2008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 xml:space="preserve">Každý rok je v květnu předkládán správní firmou </w:t>
      </w:r>
      <w:r>
        <w:rPr>
          <w:u w:val="single"/>
        </w:rPr>
        <w:t>přehled vybraného nájemného a všech oprav po jednotlivých domech</w:t>
      </w:r>
      <w:r>
        <w:rPr/>
        <w:t xml:space="preserve">, tak aby byla zvýšena kontrola spravovaných finančních prostředků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>
          <w:u w:val="single"/>
        </w:rPr>
        <w:t>Průběžně se zjišťuje stav majetku a sleduje pohyb</w:t>
      </w:r>
      <w:r>
        <w:rPr/>
        <w:t xml:space="preserve"> (nabývání a vyřazování majetku – např. v důsledku svěření, prodeje apod.) prostřednictvím OSM a je vedena jeho evidence, která každoročně vyústí v inventuru, která je předkládána MHMP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OSM ve spolupráci s OÚR a Kanceláří architekta MČ P5, případně dalšími příslušnými odbory vyhledává pozemky v zájmových územích MČ Prahy 5</w:t>
      </w:r>
      <w:r>
        <w:rPr/>
        <w:t xml:space="preserve"> vhodné pro realizaci záměrů MČ P5 a HMP o jejichž svěření je následně žádáno ZHMP, případně jsou vykupovány od soukromých vlastníků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u w:val="single"/>
        </w:rPr>
        <w:t>Byla zpracována  elektronická databáze všech pozemků o které bylo požádáno na MHMP s kompletní propojenou  dokumentací</w:t>
      </w:r>
      <w:r>
        <w:rPr/>
        <w:t xml:space="preserve">. Je pravidelně sledováno v jakém stavu jednotlivé záležitosti jsou s konkrétními termíny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last občansko-správní </w:t>
      </w:r>
    </w:p>
    <w:p>
      <w:pPr>
        <w:pStyle w:val="Normal"/>
        <w:spacing w:before="120" w:after="120"/>
        <w:jc w:val="both"/>
        <w:rPr/>
      </w:pPr>
      <w:r>
        <w:rPr/>
        <w:t xml:space="preserve">Na ÚMČ Praha 5 v rámci rozšiřování služeb obyvatelstvu </w:t>
      </w:r>
      <w:r>
        <w:rPr>
          <w:u w:val="single"/>
        </w:rPr>
        <w:t>byl dne 30.11.2007 zahájen provoz Czech POINTu</w:t>
      </w:r>
      <w:r>
        <w:rPr/>
        <w:t xml:space="preserve">. To znamená, že občan má možnost na pracovišti oddělení ověřování pravosti podpisů a listin získat na počkání ověřené výpisy z katastru nemovitostí, ze živnostenského rejstříku, obchodního rejstříku a rejstříku trestů. </w:t>
      </w:r>
    </w:p>
    <w:p>
      <w:pPr>
        <w:pStyle w:val="Normal"/>
        <w:spacing w:before="120" w:after="120"/>
        <w:jc w:val="both"/>
        <w:rPr/>
      </w:pPr>
      <w:r>
        <w:rPr/>
        <w:t xml:space="preserve">Přestože se předpokládal rostoucí zájem klientů o tyto agendy, výsledná čísla jsou přesto nečekaná. Průměr návštěvnosti uvedeného pracoviště za kalendářní měsíc je 3.045 osob, z nichž některé žádají i o několik úkonů současně. Stav je daný nejenom velikostí naší MČ (přes 82 tis. lidí), ale i tím, že oblast Smíchova je podnikatelským a komerčním centrem velkého rozsahu. Místo  je  navíc velmi dobře dosažitelné MHD, takže na náš úřad jezdí i lidé z jiných městských částí. </w:t>
      </w:r>
    </w:p>
    <w:p>
      <w:pPr>
        <w:pStyle w:val="Normal"/>
        <w:spacing w:before="120" w:after="120"/>
        <w:jc w:val="both"/>
        <w:rPr/>
      </w:pPr>
      <w:r>
        <w:rPr/>
        <w:t xml:space="preserve">Podle statistiky zpracovávané prostřednictvím IT 3,3% občanů, kteří si zaregistrují na Czech POINTu příchod, odchází z důvodu delší odbavovací doby. O těch, kteří ze stejných příčin odejdou, aniž by si vzali pořadové číslo, samozřejmě počítačová evidence vedena není. Odhadem se může jednat o něco kolem 10%. Naším cílem proto zůstává, abychom si „zákazníky“, mezi které patří rovněž velké firmy, udrželi a zmíněná čísla zlepšili (za první pololetí bylo na správních poplatcích získáno 2.133 050,-Kč).  </w:t>
      </w:r>
    </w:p>
    <w:p>
      <w:pPr>
        <w:pStyle w:val="Normal"/>
        <w:spacing w:before="120" w:after="120"/>
        <w:jc w:val="both"/>
        <w:rPr/>
      </w:pPr>
      <w:r>
        <w:rPr/>
        <w:t>V oblasti zlepšování bezpečnosti sehrává svoji roli i oddělení přestupků, které si vyměňuje poznatky s Městskou a státní policií. Oddělení hledá i způsoby, jak urychlit potrestání viníků, protože trest, který následuje po delší době, už nemá na pachatele takový výchovný dopad. Informace jsou přenášeny i prostřednictvím Bezpečnostního výboru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Lucie Vávrová,PhD., zástupce starosty</w:t>
      </w:r>
    </w:p>
    <w:p>
      <w:pPr>
        <w:pStyle w:val="Normal"/>
        <w:spacing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 xml:space="preserve">oblasti sociální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pokračování realizace komunitního plánování sociálních služeb, vytvoření pracovní skupiny pro tvorbu střednědobého plánu sociálních služeb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 </w:t>
      </w:r>
      <w:r>
        <w:rPr/>
        <w:t>předložena hodnotící zpráva o činnosti týmu Komunitního plánování sociálních služeb a analýza podchycující výstupy respondentů z MČ 5. Jde o zvyšování dostupnosti a kvality sociálních služeb tak, aby tyto služby odpovídaly zjištěným místním potřebám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podání žádosti o poskytnutí dotace z dotačního programu Podpora terénní práce 2008 s finanční spoluúčastí MČ 30% - financování romského asistenta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byla poskytnuta dotace ve výši 1,515 mil z rozpočtu hl.m. Praha na poskytování sociálních služeb ( vyhlášení grantů pro sociální oblast – V. program – tyto programy mají podpořit poskytovatele sociálních služeb ve smyslu zákona 108/2006Sb. o sociálních službách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podána žádost o poskytnutí prostředků z Evropského sociálního fondu v rámci operačního programu Praha – adaptabilita se zaměřením na skupiny ohrožené sociálním vyloučením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rozšíření úkonů pečovatelské služby, úprava plateb za poskytování úkonů pečovatelské služby podle zák.č. 108/2006Sb. a příslušných platných vyhlášek MPSV ČR. Cílem změn systému sociálních služeb je posílení postavení osob, které jsou z důvodu věku či zdravotního stavu závislé na pomoci jiné osoby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úprava ošetřovného v jeselském zařízení od 1.8.2008 s ohledem na individuální posouzení slev pro sociálně slabé rodiny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Style w:val="StrongEmphasis"/>
          <w:b w:val="false"/>
          <w:bCs w:val="false"/>
        </w:rPr>
        <w:t xml:space="preserve">grantové řízení </w:t>
      </w:r>
      <w:r>
        <w:rPr/>
        <w:t>na udělení grantů pro sociální oblast „Podaná ruka“, které bylo rozděleno do  sekcí (programů)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 </w:t>
      </w:r>
      <w:r>
        <w:rPr/>
        <w:t>grantové řízení v oblasti sociální  na udělení grantů pro podporu volnočasových aktivit občanů MČ Praha 5. Cílem projektu  je podpora pravidelné společenské a zájmové činnosti vyplňující volný čas obyvatel MČ Praha 5: interaktivní projekty, vzdělávací programy, motivační programy, volnočasové činnosti dle sdružení věkových kategorií (děti, mládež, junior, senio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íspěvky na pobyt seniorů z městské části v rekreačních zařízeních – sociálním penzionu Josefinum v Nové Vsi u Přimdy, v penzionu Arnica v Háji pod Klínovcem a v horském hotelu Prvosenka Krkonoš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kce a záštity</w:t>
      </w:r>
      <w:r>
        <w:rPr/>
        <w:t xml:space="preserve">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lečenský večer etnických menšin v Národním domě na Smíchově s bohatým kulturním programe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ystoupení Užhorodského uměleckého souboru v Národním domě na Smíchově v rámci spolupráce s Domem národnostních menšin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arní den seniorů pro občany Prahy 5 s bohatým kulturním programem a senioři, kteří se zúčastnili, si domů odnášeli drobný dár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estival romské kultury konaný v prostorách kaple Adventistů na Malvazinkách, kterou uspořádala ZŠ Grafická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ání III. ročníku fotbalového turnaje pro romská fotbalová mužstv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ání 10. ročníku Bambiriáda 2008 na Dětském ostrově a pěší zoně Andě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ání 5. ročníku turnaje v malé kopané ve spolupráci s Městskou polici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dravotně výchovná akce Den zdrav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lturní odpoledne pro seniory v Portheimce  „Zveme vás na kávu“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idrogová oblast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dělení finančních prostředků pro neziskové organizace působící na MČ ( prak o.s., Institut Filia o.s., Drop In, Naděje o.s. SVP Klíčov, Progressive o.s., Misijní středisko Barrandov, Městská polic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rovoznění projektu NON STOP 24 – prodejní automat na zdravotnický harm reduction materiá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šíření a úprava kontaktního centra v Mahenově u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nání o možnosti testování klientů na HIV a Hepatitidy se Státním zdravotním ústavem ČR, Hygienou, MHMP, MZ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last školství, výchovy a vzdělá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ouhodobý záměr vzdělávání doplněn studií Perspektivy vývoje obyvatelstva MČ Praha 5 a Spádovost základních škol MČ Praha 5. Prognostické závěry a jejich interpretace jsou konfrontovány se skutečným stavem např. počtu narozených dětí na MČ Praha 5 a dle toho je postupován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a svých školních vzdělávacích programů. K jejich zkvalitnění přispěla MČ Praha 5 v rámci projektu JPD 3 jak inovací těchto ŠVP, tak prezentací nových metod a forem práce ve školství. Pedagogové všech třinácti základních škol přistupovali ke vzdělávání velmi aktivn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yla rozšířena kapacita MŠ Tréglova 780/3 a jedna třída této MŠ pronajata soukromému subjektu pro děti mladší tří let. V ZŠ, MŠ Chaplinovo nám. 615/1 bude od 1. 9. 2008 dána do provozu anglická MŠ Little Bear. Tím bude rozšířena nabídka, ale i vytvořeno konkurenční prostřed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ředitelé ZŠ, MŠ spolupracují se zástupkyní starosty pro školství a pracovníky OŠK. To je dobrým předpokladem k rozvíjení vysokého standardu nejen ve výchovně vzdělávacím procesu, ale i dává přehled o potřebných investicích ve školství. V současné době je dokončena výstavba pavilonu ŠD v ZŠ, MŠ U Tyršovy školy, byla dokončena rekonstrukce MŠ U Santošky, dostavba a revitalizace zahrady MŠ Peroutkova, pokračuje rekonstrukce budov ZŠ Weberova …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tvoření velmi dobrých podmínek pro začlenění handicapovaných dětí do běžných tříd MŠ – Lohniského 851, Trojdílná, Kurandové, ZŠ – Plzeňská, V Remizku, Waldorfská a na ZŠ Grafická fungovaly tři speciální třídy pro děti ze znevýhodněného sociokulturního prostředí. Bezbariérové přístupy ve FZŠ V Remízku a ZŠ U Tyršovy školy jsou dokončeny. V současné době se rekonstruuje výtah v MŠ Nám. 14. říj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ční podpora MŠ a ZŠ Grafická – výrazné zastoupení národnostních menšin, hlavně romského etnika. Tím je zajištěn vysoký standard vzdělávací nabídky, ale i materiálně technického zázemí pro tyto žáky. V současné době MČ provozuje tři nulté ročníky – ZŠ Grafická, V Remízku, Chaplinovo nám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áno výběrové řízení na dovybavení škol výpočetní technikou. Učebny PC budou instalovány do ZŠ Plzeňská a ZŠ Kořenského včetně softwa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dubnu 2008 ZMČ v dubnu 2008 schválilo přidělení grantů v oblasti volnočasových aktivit a sportu v celkové výši 3 mil. Kč. Celá částka byla vyčerpá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konstrukce zahrady v mateřské škole v Peroutkově ul. je dokončena. V současné době se připravuje rekonstrukce zahrady MŠ Hlubočepy a dále bude rekonstruována jedna zahrada u ZŠ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chválen projekt tělocvičny v ZŠ a MŠ Radlická a stavba bude zahájena koncem roku 2008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současné době probíhá oprava tělocvičny ZŠ Kořenskéh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čena a zkolaudována výstavba objektu ŠD v ZŠ a MŠ U Tyršovy škol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racován plán oprav a investic do roku 2011 s výhledem do roku 2014 a byli s ním seznámeni vedoucí odborů OIV a OS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JPD 3 „Vzdělávací procesy s inovací pedagogické práce“ bude ukončen k 31. 8. 2008. V současné době se inovují školní vzdělávací programy a lektoři budou hodnotit průběh celého projektu. Velmi úspěšná byla v tomto období 2. konference, zaměřená na nové metody a formy práce. V rámci projektu budou v měsíci srpnu vydány tři metodické příruč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kračuje velmi dobrá spolupráce se řediteli středních škol, MČ Praha 5 podporuje některé zájmové aktivity v rámci grantového říze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kce a záštity :</w:t>
      </w:r>
    </w:p>
    <w:p>
      <w:pPr>
        <w:pStyle w:val="Normal"/>
        <w:numPr>
          <w:ilvl w:val="0"/>
          <w:numId w:val="5"/>
        </w:numPr>
        <w:rPr/>
      </w:pPr>
      <w:r>
        <w:rPr/>
        <w:t>Smíchovské léto na Čechii</w:t>
      </w:r>
    </w:p>
    <w:p>
      <w:pPr>
        <w:pStyle w:val="Normal"/>
        <w:numPr>
          <w:ilvl w:val="0"/>
          <w:numId w:val="5"/>
        </w:numPr>
        <w:rPr/>
      </w:pPr>
      <w:r>
        <w:rPr/>
        <w:t>akce ke Dni dětí na Dětském ostrově</w:t>
      </w:r>
    </w:p>
    <w:p>
      <w:pPr>
        <w:pStyle w:val="Normal"/>
        <w:numPr>
          <w:ilvl w:val="0"/>
          <w:numId w:val="5"/>
        </w:numPr>
        <w:rPr/>
      </w:pPr>
      <w:r>
        <w:rPr/>
        <w:t>akce k ukončení  školního roku na pěší zóně Anděl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Mezinárodní tábory pro žáky z Maďarska v ČR a pro žáky ZŠ Weberova v Budapeš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š Kohout, člen ra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last podpora podnik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upervize nad provozem podnikatelského centra a živnostenského úřadu. Pravidelné setkávání s místními podnikateli a jejich seznamování s úskalími novely živnostenského zákona. Odpovědi na e-mailové dotazy podnikatelů přeposílané z  podnikatelského centra a řešení problémů místních podnikatelů na osobních schůzkách i v rámci vymezených hodin v podnikatelském centru. Vyjednání spolupráce podnikatelského centra se Sdružením na ochranu spotřebitelů. Hledání strategického partnera pro Podnikatelské centrum z oblasti bankovních ústavů (stále probíhá). Spolupráce s Obvodní hospodářskou komorou Prahy 5. Propagace a pořádání výstav a kulturních akcí v podnikatelském centru (A. Pajer, ..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 na školeních ohledně novely živnostenského zákona, získání certifikátu ohledně výkladu novely živnostenského zákona – přednášky pro podnikate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ce v RMČ, výborech (kontrolní, protikorupční, životního prostředí, bytový) a komisích (dopravní, regenerace – granty na záchranu památek, obchodních aktivit – nebytové prostory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prava a předklad návrhu tržního řádu pro oblast Prahy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ce akcí na PZ Anděl při příležitosti ME ve fotbale 2008, informační stan Podnikatelského centra a Sdružení na ochranu spotřebitel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ivní pomoc při organizaci charitativního turnaje Pražská jamka 2008, organizace 4. golfového turnaje MČ Praha 5 – mj. spolupráce s organizací nevidomých SONS, která sídlí na naší městské části a byla příjemcem výtěžku turnaj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ce v předsednictvu Výboru městských částí a obvodů při SMO ČR, příprava připomínek k novele živnostenského zákona, problematika výherních automatů a hracích terminálů ve vztahu k drobné kriminalitě. Organizace schůze předsednictva VMČO při SMOČR na naší městské čá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ce v kontrolní komisi Sdružení historických sídel Čech, Moravy a Slezska, zjišťování možností získání finančních zdrojů na opravu památek Prahy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ce spojená s funkcí předsedy politického klubu – účast na jednáních předsed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ezentace MČ Praha 5 v partnerském městě Athény Kallithea (16. – 18. 1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l Šesták, člen ra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 oblasti PR a komunikace zrealizovány následující okruhy aktivi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února letošního roku je v prostorách radnice v provozu Informační centrum Praha 5, které poskytuje informace a poradenství občanům, turistům a návštěvníkům městské části Praha 5. Součástí provozu infocentra je přepážkové pracoviště, které poskytuje informační služby cílové klientele. Měsíčně takto vyřídí dotazy cca 500 osob. Dále jsou zde v provozu tři informační kiosky s bezplatným přístupem na internet a specializovaný internetový portál orientovaný na cestovní ruch, kulturu, služby a neziskový sektor. V rámci infocentra jsou také bezplatně distribuovány propagační a informační materiály o kulturním dění, činnosti neziskového sektoru a informační materiály zaměřené na turistickou klientelu. Současně se zde pořádají různé přednášky a akce osvětového charakte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sou realizovány pravidelné tiskové konference, v jejichž rámci jsou zástupci sdělovacích prostředků důkladně informováni o aktuálním dění na radnici a celé městské části Praha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rámci dlouhodobé koncepce zavádění nového vizuálního stylu MČ Praha 5 vč. aplikace loga MČ Praha 5 byly umístěny na všechny budovy Úřadu městské části Praha 5 barevné plastové bannery s logem MČ Praha 5, které výrazným způsobem v duchu nového vizuální stylu označují všechny budovy Úřadu MČ Praha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ástí téhož konceptu je také pravidelné distribuování propagačních předmětů s logem MČ Praha 5, které byly v letošním roce opět pořízeny a distribuová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o jeden z cílů programového prohlášení RMČ Praha 5 pro toto volební období bylo deklarováno zkvalitnění komunikace s občanskou veřejností a zvýšení dostupnosti informací o činnosti zastupitelstva. Z tohoto důvodu byl spuštěn zkušební provoz přímých přenosů z jednání zastupitelstva na internetu. Projekt se setkal s pozitivním ohlasem veřejnosti a proto byly přenosy prodlouženy na celou dobu konání každého zastupitelstva bez ohledu na délku jednání. Staly se tak jeho pravidelnou a nedílnou součástí a zkvalitňují tak informovanost občanů o práci a vystupování jednotlivých zastupitel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ástí komunikace s veřejností je i široká nabídka projektů pro aktivní trávení volného času občanů městské části Praha 5. Vedle řady aktivit kulturního a sportovního charakteru je jedním z významných projektů v této oblasti také Smíchovská pláž, kterou se v letošním roce podařilo opět zprovoznit. Bezplatně nabízí občanům MČ Praha 5 a návštěvníkům městské části prostor pro relaxaci a sportovní vyžití během celého lé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omě řady informačních výstupů v běžných sdělovacích prostředcích byla městská část Praha 5 také prezentována v některých publikacích specializovaných na turistický ru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l Tuček, člen ra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lerie Portheimka</w:t>
      </w:r>
    </w:p>
    <w:p>
      <w:pPr>
        <w:pStyle w:val="Normal"/>
        <w:numPr>
          <w:ilvl w:val="0"/>
          <w:numId w:val="6"/>
        </w:numPr>
        <w:rPr/>
      </w:pPr>
      <w:r>
        <w:rPr/>
        <w:t>organizační a finanční zajištění výstav v galerii Portheimka</w:t>
      </w:r>
    </w:p>
    <w:p>
      <w:pPr>
        <w:pStyle w:val="Normal"/>
        <w:numPr>
          <w:ilvl w:val="0"/>
          <w:numId w:val="6"/>
        </w:numPr>
        <w:rPr/>
      </w:pPr>
      <w:r>
        <w:rPr/>
        <w:t>v období leden – únor  se uskutečnila výstava Čínského výtvarného umění</w:t>
      </w:r>
    </w:p>
    <w:p>
      <w:pPr>
        <w:pStyle w:val="Normal"/>
        <w:ind w:left="720" w:hanging="0"/>
        <w:rPr/>
      </w:pPr>
      <w:r>
        <w:rPr/>
        <w:t>pod záštitou senátora RNDr. Škalouda</w:t>
      </w:r>
    </w:p>
    <w:p>
      <w:pPr>
        <w:pStyle w:val="Normal"/>
        <w:numPr>
          <w:ilvl w:val="0"/>
          <w:numId w:val="6"/>
        </w:numPr>
        <w:rPr/>
      </w:pPr>
      <w:r>
        <w:rPr/>
        <w:t>18.2. – 16.3. – ART Kronus, oleje, grafiky, plastiky</w:t>
      </w:r>
    </w:p>
    <w:p>
      <w:pPr>
        <w:pStyle w:val="Normal"/>
        <w:numPr>
          <w:ilvl w:val="0"/>
          <w:numId w:val="6"/>
        </w:numPr>
        <w:rPr/>
      </w:pPr>
      <w:r>
        <w:rPr/>
        <w:t> </w:t>
      </w:r>
      <w:r>
        <w:rPr/>
        <w:t>25.3  -  13.4. – Tvůrčí skupina Quattrom</w:t>
      </w:r>
    </w:p>
    <w:p>
      <w:pPr>
        <w:pStyle w:val="Normal"/>
        <w:numPr>
          <w:ilvl w:val="0"/>
          <w:numId w:val="6"/>
        </w:numPr>
        <w:rPr/>
      </w:pPr>
      <w:r>
        <w:rPr/>
        <w:t>21.4. – 18. 5.  – Žena věčná inspirace v umění  od umělce Františka Stolaře</w:t>
      </w:r>
    </w:p>
    <w:p>
      <w:pPr>
        <w:pStyle w:val="Normal"/>
        <w:numPr>
          <w:ilvl w:val="0"/>
          <w:numId w:val="6"/>
        </w:numPr>
        <w:rPr/>
      </w:pPr>
      <w:r>
        <w:rPr/>
        <w:t>2.6.-29.6. – v rámci mezinárodního knižního veletrhu Svět knihy 2008 byla uspořádána výstava Rosteme s knihou aneb Nejkrásnější knihy a ilustrace S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nerská měs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základě pozvání partnerského města Budapešť Újbuda bylo uskutečněno</w:t>
      </w:r>
    </w:p>
    <w:p>
      <w:pPr>
        <w:pStyle w:val="Normal"/>
        <w:ind w:left="720" w:hanging="0"/>
        <w:jc w:val="both"/>
        <w:rPr/>
      </w:pPr>
      <w:r>
        <w:rPr/>
        <w:t>jednání o spolupráci a upřesnění partnerských programů v termínu 18.-22. května 2008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-    organizace tradičního výměnného pobytu dětí v období prázdn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prava na každoroční  fotbalový  turnaj sv. Štěpána, který každoročně pořádá MČ Újbu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        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lší kulturní ak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rámci Kultura do ulic – oživení parku Portheimka – pořádání kulturních akc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yl uspořádán koncert k 254. výročí narození pěvkyně Josefíny Duškové na</w:t>
      </w:r>
    </w:p>
    <w:p>
      <w:pPr>
        <w:pStyle w:val="Normal"/>
        <w:ind w:left="720" w:hanging="0"/>
        <w:jc w:val="both"/>
        <w:rPr/>
      </w:pPr>
      <w:r>
        <w:rPr/>
        <w:t>Bertram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pomínková akce na Smíchově k 63. výročí osvobození Prah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zinárodní koncert akustických kytar  Praha 2008 uspořádán ve spolupráci s partnerským městem Budapešť ve Švandově divad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ádání cyklu vážné hudby v Národním domě na Smíchov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práce a podpora zajištění XIII. Ročníku přehlídky České divadlo 2008</w:t>
      </w:r>
    </w:p>
    <w:p>
      <w:pPr>
        <w:pStyle w:val="Normal"/>
        <w:ind w:left="720" w:hanging="0"/>
        <w:jc w:val="both"/>
        <w:rPr/>
      </w:pPr>
      <w:r>
        <w:rPr/>
        <w:t>/ FOIBOS /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hlášení 2. ročníku hudební soutěže „Talent roku 2008“ pro žáky uměleckých škol na Praze 5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-    příprava Festivalu autorského šanso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jtěch Zapletal, člen ra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blast dopravy a dopravních stave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současné době probíhá </w:t>
      </w:r>
      <w:r>
        <w:rPr>
          <w:b/>
        </w:rPr>
        <w:t>rekonstrukce chodníků</w:t>
      </w:r>
      <w:r>
        <w:rPr/>
        <w:t xml:space="preserve"> v ul. Nádražní, Lidická, Lesnická, Staropramenná, U Dvou srp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jekt zóny placeného stání v centru Smíchova</w:t>
      </w:r>
      <w:r>
        <w:rPr/>
        <w:t xml:space="preserve"> byl dokončen a zpracovatel jej na základě uzavřené smlouvy projednává s orgány hl. m. Prahy. Zpracovatel podle zadání MČ Praha 5 připravil modifikovaný model zóny placeného stání umožňující flexibilní řešení potřeb parkování v centrální části Prahy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UR pro stavby </w:t>
      </w:r>
      <w:r>
        <w:rPr>
          <w:b/>
        </w:rPr>
        <w:t>prodloužení tramvajové trati Barrandov do Holyně</w:t>
      </w:r>
      <w:r>
        <w:rPr/>
        <w:t xml:space="preserve"> je zpracována a je nyní společně s URM projednávána s ohledem na urbanistické řešení dotčeného územ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dloužení tramvajové trati v ul. Radlická ke stanici metra trasy „B“ Radlice -</w:t>
      </w:r>
      <w:r>
        <w:rPr/>
        <w:t>stavba je dokončována současně s pokládkou nových inženýrských sítí (vodovodní, kanalizační řady) – termín zprovoznění 10/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yla provedena oprava umožňující </w:t>
      </w:r>
      <w:r>
        <w:rPr>
          <w:b/>
        </w:rPr>
        <w:t>zprovoznění komunikace Na Pomezí pro zátěž do 3,5 t ve</w:t>
      </w:r>
      <w:r>
        <w:rPr/>
        <w:t xml:space="preserve"> </w:t>
      </w:r>
      <w:r>
        <w:rPr>
          <w:b/>
        </w:rPr>
        <w:t>směru Cibulka – Jinonice</w:t>
      </w:r>
      <w:r>
        <w:rPr/>
        <w:t>.. Dokumentace pro územní rozhodnutí stavby komunikace řešící obousměrný provoz i pro parametry MHD je zpracována a předložena k projednání OÚR MČ Praha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noviska k dokumentaci pro územní rozhodnutí pro </w:t>
      </w:r>
      <w:r>
        <w:rPr>
          <w:b/>
        </w:rPr>
        <w:t>Radlickou radiálu</w:t>
      </w:r>
      <w:r>
        <w:rPr/>
        <w:t xml:space="preserve"> byla dotčenými odbory MČ zpracována. Stanovisko MČ Praha 5 bude po dohodě se zpracovatelem dokumentace vydáno společně se stanoviskem ke studii vlivu na životní prostředí EIA. Předložení studie EIA – srpen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častníme se jednání nad postupem projekčních prací </w:t>
      </w:r>
      <w:r>
        <w:rPr>
          <w:b/>
        </w:rPr>
        <w:t>prodloužení trasy metra“A“ do prostoru</w:t>
      </w:r>
      <w:r>
        <w:rPr/>
        <w:t xml:space="preserve"> </w:t>
      </w:r>
      <w:r>
        <w:rPr>
          <w:b/>
        </w:rPr>
        <w:t xml:space="preserve">FN Motol </w:t>
      </w:r>
      <w:r>
        <w:rPr/>
        <w:t>prováděných Metroprojekt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olečný projekt Magistrátu hl. m. Prahy a radnic 1., 5. a 2. MČ </w:t>
      </w:r>
      <w:r>
        <w:rPr>
          <w:b/>
        </w:rPr>
        <w:t>na zřízení vodních přívozů</w:t>
      </w:r>
      <w:r>
        <w:rPr/>
        <w:t xml:space="preserve"> propojující centrální ostrovy a centrum města s oblastí Výtoně a Císařské louky zahájil zkušení provoz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blast rozvoje územ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Kancelář architekta MČ Praha 5 ve spolupráci s OŠK a komisí regenerace připravila zadání </w:t>
      </w:r>
      <w:r>
        <w:rPr>
          <w:b/>
        </w:rPr>
        <w:t>Aktualizace Programů regenerace památkových zón a PPR na území MČ Praha 5.</w:t>
      </w:r>
      <w:r>
        <w:rPr/>
        <w:t xml:space="preserve"> Programy jsou podkladem pro poskytování dotací pro údržbu a opravu památkově chráněných objektů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MČ Praha 5 projednala  studii </w:t>
      </w:r>
      <w:r>
        <w:rPr>
          <w:b/>
        </w:rPr>
        <w:t>Rozvoj jižní části centra Smíchova na pozemcích Českých drah</w:t>
      </w:r>
      <w:r>
        <w:rPr/>
        <w:t xml:space="preserve">, která byla podkladem pro změnu území, v jednotlivých komisích a výborech a vyslovila k ní připomínky. RMČ Praha 5 vzala návrh pouze na vědomí s výhradami, protože návrh neodpovídal mínění o vzhledu a rozvržení funkčních ploch v řešeném území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Připravujeme </w:t>
      </w:r>
      <w:r>
        <w:rPr>
          <w:b/>
        </w:rPr>
        <w:t>projekt pro rekreační využití v lokalitě „Dívčí hrady</w:t>
      </w:r>
      <w:r>
        <w:rPr/>
        <w:t>“ za účelem ochrany Prokopského a Dalejského údolí. Plochy pro rekreaci a sport – jižní část Dívčích hradů – prověřuje se několik variant na umístění ragbyového hřiště, probíhá ověřování ploch pro sport a volný čas na sídlišti Barrandov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Účastníme se všech jednání projektové přípravy </w:t>
      </w:r>
      <w:r>
        <w:rPr>
          <w:b/>
        </w:rPr>
        <w:t xml:space="preserve">prodloužení trasy metra „A“ do prostoru FN Motol. </w:t>
      </w:r>
      <w:r>
        <w:rPr/>
        <w:t>Projednávaná změna ÚPn Z 1344/00 je odsouhlase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Oblast Obchodních aktivit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1. pololetí došlo k prodeji 8 minoritních podílů na pozemcích – a to spoluvlastníkům, také došlo k 1 směně pozemků, při které MČ Praha 5 získala jak doplatek rozdílu odhadní ceny, tak i větší výměr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MČ se při prodeji pozemků zaměřovala jen na takové pozemky, které neměly pro MČ Praha 5 větší význam. Jednalo se hlavně o pozemky pod stavbami jiných vlastníků či menší pozemky nebo části pozemků souvisejících nebo přilehlých k nemovitostem jiných vlastníků. Celkem bylo realizováno 18 těchto prodejů, v současné době je připravováno cca 15 dalších prodej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rcholila práce na třech velkých projektech</w:t>
      </w:r>
      <w:r>
        <w:rPr/>
        <w:t xml:space="preserve"> MČ Praha 5 – projekt Nové Košíře, rozvoj areálu polikliniky Kartouzská, projekt revitalizace Osady Buďán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tomto období </w:t>
      </w:r>
      <w:r>
        <w:rPr>
          <w:b/>
        </w:rPr>
        <w:t>proběhla revize nájemních smluv na pronájem nebytových prostor</w:t>
      </w:r>
      <w:r>
        <w:rPr/>
        <w:t>. Jejím výsledkem bude nová vzorová smlouva – znění bude předloženo RMČ Praha 5 ke schválení v 2. pololetí 2008. V souvislosti s revizí smluv na pronájem nebytových prostor došlo i ke kontrolám dodržování smluvních vztahů, jejichž výsledkem je i podání řady výpovědí z nájmů nebytových prostor. Celková revize smluvních dokumentů pro problematiku pronájmů, prodejů atd. bude do konce roku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řilo se realizovat prodeje podílových domů. Byly prodány 4 bytové domy s 35 bytovými jednotkami (2x většinový podíl – z toho 1x prodej restituentům), jedná se o možném prodeji dalších 5 podílových domů s 51 B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overflowPunct w:val="false"/>
      <w:autoSpaceDE w:val="false"/>
      <w:spacing w:lineRule="auto" w:line="360"/>
      <w:ind w:left="142" w:hanging="142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0:00Z</dcterms:created>
  <dc:creator>j.neubauer</dc:creator>
  <dc:description/>
  <cp:keywords/>
  <dc:language>en-US</dc:language>
  <cp:lastModifiedBy> </cp:lastModifiedBy>
  <cp:lastPrinted>2008-09-01T15:59:00Z</cp:lastPrinted>
  <dcterms:modified xsi:type="dcterms:W3CDTF">2011-04-04T07:00:00Z</dcterms:modified>
  <cp:revision>2</cp:revision>
  <dc:subject/>
  <dc:title>Přehled činnosti členů Rady MČ Praha 5</dc:title>
</cp:coreProperties>
</file>