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. zasedání Komise kulturní městské části Praha 5 dne 15.03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1001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  <w:gridCol w:w="36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5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4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Finanční příspěvek na konání tradiční vzpomínkové akce - 66. ročník cyklistického závodu "Memoriál Evžena Cihláře"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Finanční příspěvek na vernisáže a organizační zajištění 10 výstav v Galerii Barrandov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místění uměleckého objektu ze šamotových cihel na veřejném prostranství na území MČ Praha 5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ložení dvou plastik z Tilleho náměstí odstraněných při revitalizaci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Na jednání komise nebyla přítomna nadpoloviční většina členů s hlasem rozhodujícím, proto komise nebyla způsobilá se usnášet (viz Jednací řád komisí RMČ Praha 5)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</w:rPr>
      </w:pPr>
      <w:r>
        <w:rPr>
          <w:rFonts w:cs="Arial" w:ascii="Arial" w:hAnsi="Arial"/>
        </w:rPr>
        <w:t>Příští zasedání komise kulturní:</w:t>
      </w:r>
      <w:r>
        <w:rPr>
          <w:rFonts w:cs="Arial Black" w:ascii="Arial Black" w:hAnsi="Arial Black"/>
          <w:b/>
        </w:rPr>
        <w:t xml:space="preserve"> úterý 5. 4. 2011 v 15,30 hodin.</w:t>
      </w:r>
      <w:r>
        <w:br w:type="page"/>
      </w:r>
    </w:p>
    <w:p>
      <w:pPr>
        <w:pStyle w:val="Normal"/>
        <w:widowControl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3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5. zasedání komise kulturní</w:t>
      </w:r>
    </w:p>
    <w:p>
      <w:pPr>
        <w:pStyle w:val="Norm3f3fln3f3f"/>
        <w:rPr/>
      </w:pPr>
      <w:r>
        <w:rPr/>
        <w:t xml:space="preserve">Komisi předkládám návrh programu 5. zasedání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</w:rPr>
        <w:t>1.</w:t>
        <w:tab/>
        <w:t xml:space="preserve">program 5. zasedání komise kulturní dle před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ylo schváleno 5/0/0 hlas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Vyst3f3fed3f3fn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3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4. zasedání komise kulturní</w:t>
      </w:r>
    </w:p>
    <w:p>
      <w:pPr>
        <w:pStyle w:val="Norm3f3fln3f3f"/>
        <w:rPr/>
      </w:pPr>
      <w:r>
        <w:rPr/>
        <w:t>Komisi kulturní předkládám ke schválení zápis ze 4. zasedání komise konaného dne 1. 3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</w:rPr>
        <w:t>1.</w:t>
        <w:tab/>
        <w:t xml:space="preserve">zápis ze 4. zasedání komise konaného dne 1. 3. 2011.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ylo schváleno 5/0/0 hlas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Vyst3f3fed3f3fn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3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Finanční příspěvek na konání tradiční vzpomínkové akce - 66. ročník cyklistického závodu "Memoriál Evžena Cihláře"</w:t>
      </w:r>
    </w:p>
    <w:p>
      <w:pPr>
        <w:pStyle w:val="Norm3f3fln3f3f"/>
        <w:rPr/>
      </w:pPr>
      <w:r>
        <w:rPr/>
        <w:t>Komisi kulturní předkládám žádost TJ Cykloprag Praha o poskytnutí finančního příspěvku ve výši 40 tisíc Kč na konání tradiční vzpomínkové akce - 66. ročník cyklistického závodu na Smíchově "Memoriál Evžena Cihláře" s účastí i zdravotně postižených sportovců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ouhlas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</w:rPr>
        <w:t>1.</w:t>
        <w:tab/>
        <w:t xml:space="preserve">s poskytnutím finančního příspěvku ve výši 40 tisíc Kč TJ Cykloprag Praha na konání tradiční vzpomínkové akce - 66. ročník cyklistického  závodu na Smíchově "Memoriál Evžena Cihláře" s účastí i zdravotně postižených sportovců dne 30. 4. 2011 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 xml:space="preserve">Doporučuje    </w:t>
      </w:r>
    </w:p>
    <w:p>
      <w:pPr>
        <w:pStyle w:val="Normal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řesunutí finančního příspěvku na Memoriál E. Cihláře do rozpočtu odboru vnějších vztahů, kap. 06 pro následující ročníky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3f3fln3f3fodd3f3flovac3f3f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ylo schváleno 5/0/0 hlas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Vyst3f3fed3f3fn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3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Finanční příspěvek na vernisáže a organizační zajištění 10 výstav v Galerii Barrandov</w:t>
      </w:r>
    </w:p>
    <w:p>
      <w:pPr>
        <w:pStyle w:val="Norm3f3fln3f3f"/>
        <w:rPr/>
      </w:pPr>
      <w:r>
        <w:rPr/>
        <w:t>Komisi kulturní předkládám žádost FZŠ Barrandov II při PedF UK, V Remízku 7/919, Praha 5, o poskytnutí finančního příspěvku ve výši 40 tisíc Kč na vernisáže a organizační zajištění 10 výstav v Galerii Barrandov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dložit materiál na příští jednání komise dne 5. 4. 2011  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 xml:space="preserve">Žádá    </w:t>
      </w:r>
    </w:p>
    <w:p>
      <w:pPr>
        <w:pStyle w:val="Normal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rostřednictvím OŠK FZŠ Barrandov II při PedF UK, Praha 5 - Hlubočepy, V Remízku 7/919, provozovatele Galerie Barrandov, o podrobnější rozpis 10 výstav, na které je požadován fin. příspěvek  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 xml:space="preserve">Navrhuje    </w:t>
      </w:r>
    </w:p>
    <w:p>
      <w:pPr>
        <w:pStyle w:val="Normal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jistit širší propagaci a publicitu Galerie Barrandov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ylo schváleno 5/0/0 hlas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Vyst3f3fed3f3fn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3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Umístění uměleckého objektu ze šamotových cihel na veřejném prostranství na území MČ Praha 5 </w:t>
      </w:r>
    </w:p>
    <w:p>
      <w:pPr>
        <w:pStyle w:val="Norm3f3fln3f3f"/>
        <w:rPr/>
      </w:pPr>
      <w:r>
        <w:rPr/>
        <w:t>Komisi kulturní předkládám žádost občanského sdružení Portus Praha o poskytnutí prostoru na území MČ Praha 5 pro umístění uměleckého objektu vyrobeného z prodaných šamotových cihel z benefiční sbírky "AKCE CIHLA" roku 2010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</w:rPr>
        <w:t>1.</w:t>
        <w:tab/>
        <w:t xml:space="preserve">kontaktovat občanské sdružení Portus Praha kvůli dodání jednoduché studie s nákresem a rozměry zamýšleného objektu a informací, které městské části Prahy byly takto osloveny do 30. 4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ylo schváleno 5/0/0 hlas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Vyst3f3fed3f3fn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5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5.03.2011 jako mimo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Uložení dvou plastik z Tilleho náměstí odstraněných při revitalizaci </w:t>
      </w:r>
    </w:p>
    <w:p>
      <w:pPr>
        <w:pStyle w:val="Norm3f3fln3f3f"/>
        <w:rPr/>
      </w:pPr>
      <w:r>
        <w:rPr/>
        <w:t>Komisi kulturní předkládám problematiku uložení dvou plastik z Tilleho náměstí odstraněných při revitalizaci do krytých prostor, kde budou chráněny před zničením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Konstat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</w:rPr>
        <w:t>1.</w:t>
        <w:tab/>
        <w:t xml:space="preserve">že vzhledem k rozměrům obou plastik není možné je umístit do uzavřených prostor skladů MČ Praha 5   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</w:rPr>
        <w:t>1.</w:t>
        <w:tab/>
        <w:t xml:space="preserve">vedení MČ Praha 5 vstoupit do jednání se společností Barrandov Studio a. s., Kříženeckého náměstí 322/5, 152 00 Praha 5 - Hlubočepy, ohledně možnosti zapůjčení a instalování 2 ks plastik z Tilleho náměstí do prostoru  barrandovských ateliérů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ylo schváleno 5/0/0 hlasy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3f3fln3f3fVyst3f3fed3f3fno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drawing>
          <wp:inline distT="0" distB="0" distL="0" distR="0">
            <wp:extent cx="611060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/>
    <w:rPr>
      <w:b/>
      <w:bCs/>
    </w:rPr>
  </w:style>
  <w:style w:type="paragraph" w:styleId="Nadpis2">
    <w:name w:val="Nadpis 2_"/>
    <w:basedOn w:val="Norm3f3fln3f3f"/>
    <w:qFormat/>
    <w:pPr/>
    <w:rPr/>
  </w:style>
  <w:style w:type="paragraph" w:styleId="Nadpis3">
    <w:name w:val="Nadpis 3_"/>
    <w:basedOn w:val="Norm3f3fln3f3f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2:00Z</dcterms:created>
  <dc:creator>Vlastník</dc:creator>
  <dc:description/>
  <cp:keywords/>
  <dc:language>en-US</dc:language>
  <cp:lastModifiedBy> </cp:lastModifiedBy>
  <cp:lastPrinted>2113-01-01T00:00:00Z</cp:lastPrinted>
  <dcterms:modified xsi:type="dcterms:W3CDTF">2011-03-22T12:00:00Z</dcterms:modified>
  <cp:revision>5</cp:revision>
  <dc:subject/>
  <dc:title/>
</cp:coreProperties>
</file>