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 interpelaci ze dne 24. 2. 2011 jsem žádal o zveřejnění přehledu částek vyplacených neuvolněným členům zastupitelstva nebo jejich zaměstnavatelům jako náhradu výdělku prokazatelně ušlého v souvislosti s výkonem funkce zastupitele v roce 2010. Smyslem nebylo, abych já zjistil, kdo a v jaké výši tyto náhrady čerpá, ale aby k těmto údajům měla přístup veřejnost. Proto, vážený pane starosto, nemohu být spokojen s Vaší odpovědí určené výhradně jen pro mě. Vzhledem k tomu, že zbytečné utajování některých údajů evidentně bude pokračovat i v tomto volebním období, žádám aspoň o zveřejnění měsíčního přehledu za rok 2010 s uvedením počtu zastupitelů, kterým byla náhrada vyplacena, průměrné výše této náhrady, ocenil bych i zveřejnění mediánu těchto náhrad. Ve stejném rozsahu žádám zveřejnit informaci i pro náhrady poskytnuté zaměstnavatelům zastupi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V Praze dne 24. 3. 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Heading2Char">
    <w:name w:val="Heading 2 Char"/>
    <w:basedOn w:val="Standardnpsmoodstavce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35:00Z</dcterms:created>
  <dc:creator>Milan Macek</dc:creator>
  <dc:description/>
  <cp:keywords/>
  <dc:language>en-US</dc:language>
  <cp:lastModifiedBy>Milan Macek</cp:lastModifiedBy>
  <cp:lastPrinted>2007-09-13T08:13:00Z</cp:lastPrinted>
  <dcterms:modified xsi:type="dcterms:W3CDTF">2011-03-25T19:35:00Z</dcterms:modified>
  <cp:revision>3</cp:revision>
  <dc:subject/>
  <dc:title>Zařazení do programu jednání</dc:title>
</cp:coreProperties>
</file>