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snesení Rady k rozpočtu je uveden jako jediný zdroj nedostatečných příjmů "stav majetku z předchozích volebních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uji. "Rozpočet vykazuje na jedné straně nedostatečné příjmy z majetku MČ, které vznikly v důsledku dědictví stavu majetku po předchozích volebních obdobích, a na druhé straně zbytečně vysoké výdaje z taktéž nevýhodných smluv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 tomu, že usnesení uvádí, že se jedná o nedostatečné příjmy z </w:t>
      </w:r>
      <w:r>
        <w:rPr>
          <w:b/>
        </w:rPr>
        <w:t>majetku</w:t>
      </w:r>
      <w:r>
        <w:rPr/>
        <w:t xml:space="preserve"> MČ, žádám Vás o vysvětlení u kterých konkrétních majetků jsou pozorovány nedostatečné příjmy a jak by si u nich rada představovala zvýšit výnos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Ška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2:00Z</dcterms:created>
  <dc:creator>Skaloud</dc:creator>
  <dc:description/>
  <cp:keywords/>
  <dc:language>en-US</dc:language>
  <cp:lastModifiedBy> </cp:lastModifiedBy>
  <cp:lastPrinted>2011-03-24T10:10:00Z</cp:lastPrinted>
  <dcterms:modified xsi:type="dcterms:W3CDTF">2011-03-25T11:12:00Z</dcterms:modified>
  <cp:revision>2</cp:revision>
  <dc:subject/>
  <dc:title>V usnesení Rady k rozpočtu je uveden jako jediný zdroj nedostatečných příjmů "stav majetku z předchozích volebních období", který podle předkladatelů neumožňuje jeho dostatečné plnění</dc:title>
</cp:coreProperties>
</file>