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elace ve věci porušování Jednacího řádu Výboru Zastupitelstva městské části Praha 5 a náplně činnosti sociálního výbo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Vlasta Vá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předsedky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terpeluji Vás ve věci porušení Jednacího řádu Výboru Zastupitelstva městské části Praha 5, který byl schválen a vešel v platnost dnem 18. listopadu 2010.</w:t>
      </w:r>
    </w:p>
    <w:p>
      <w:pPr>
        <w:pStyle w:val="Normal"/>
        <w:jc w:val="both"/>
        <w:rPr/>
      </w:pPr>
      <w:r>
        <w:rPr/>
        <w:t>Konkrétně k jeho porušení došlo z Vaší strany na jeho řádném zasedání, které bylo svoláno pozvánkou na 10.2.2011 od 10 hodin do zasedacího sálu Zastupitelstva MČ Praha 5. A to hned v několika bodech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o účasti přizvaných osob, v tomto případě o panu Tarabovi, nebylo hlasováno   s odvoláním na čl.2, bod 4  Jednacího řádu</w:t>
      </w:r>
    </w:p>
    <w:p>
      <w:pPr>
        <w:pStyle w:val="Normal"/>
        <w:jc w:val="both"/>
        <w:rPr/>
      </w:pPr>
      <w:r>
        <w:rPr/>
        <w:t xml:space="preserve">2) nebyl přítomen tajemník výboru, tudíž nemohl být pořízen ani zápis ze zasedání  </w:t>
      </w:r>
    </w:p>
    <w:p>
      <w:pPr>
        <w:pStyle w:val="Normal"/>
        <w:jc w:val="both"/>
        <w:rPr/>
      </w:pPr>
      <w:r>
        <w:rPr/>
        <w:t xml:space="preserve">s odvoláním na čl. 4, bod 3 Jednacího řád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Vás interpeluji ve věci náplně činnosti sociálního výboru.</w:t>
      </w:r>
    </w:p>
    <w:p>
      <w:pPr>
        <w:pStyle w:val="Normal"/>
        <w:jc w:val="both"/>
        <w:rPr/>
      </w:pPr>
      <w:r>
        <w:rPr/>
        <w:t>Přílohou  této interpelace je Pozvánka na zasedání tohoto výboru. Z ní je zřejmé, že jediným a stěžejním bodem programu tohoto zasedání výboru, bylo vystoupení pana Taraby, předsedy SONu.</w:t>
      </w:r>
    </w:p>
    <w:p>
      <w:pPr>
        <w:pStyle w:val="Normal"/>
        <w:jc w:val="both"/>
        <w:rPr/>
      </w:pPr>
      <w:r>
        <w:rPr/>
        <w:t>Velmi jsem se nad tím pozastavila, protože jsem přesvědčena, že sociální  výbor, stejně tak jako ostatní výbory, jsou poradními orgány Zastupitelstva, tudíž jejich prioritou je především pracovat na plnění úkolů a obsahem jejich zasedání tudíž nemůže být jako hlavní a jediný bod pouze poslech přednášky jakéhosi Občanského sdružení a jeho prezentace s nabídkou placené poradny. Na tyto semináře je přeci možný prostor mimo sociální výbor a účast členů výboru na něm by měla být samozřejmě dobrovoln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aní  předsedkyně, s odvoláním na výbor, kterému předsedáte, žádám, abyste dohlédla na dodržování Jednacího řádu předmětného výboru a bylo zajištěno zpracování plánu činnosti výboru a jeho dodržování tak, aby mohly být plněny úkoly, které z obsahu činnosti výboru vy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24. 2. 2011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. Lucie Vávrová, Ph.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0:00Z</dcterms:created>
  <dc:creator>Umax</dc:creator>
  <dc:description/>
  <cp:keywords/>
  <dc:language>en-US</dc:language>
  <cp:lastModifiedBy> </cp:lastModifiedBy>
  <cp:lastPrinted>2011-02-24T16:19:00Z</cp:lastPrinted>
  <dcterms:modified xsi:type="dcterms:W3CDTF">2011-02-25T11:17:00Z</dcterms:modified>
  <cp:revision>4</cp:revision>
  <dc:subject/>
  <dc:title>Interpelace ve věci porušování Jednacího řádu Výboru Zastupitelstva městské části Praha 5</dc:title>
</cp:coreProperties>
</file>