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 xml:space="preserve">novelou zákona č. 13/1997 Sb. byla odpovědnost za schůdnost chodníků přenesena z vlastníků přilehlých nemovitostí na vlastníky těchto chodníků. Na území hl. m.  Prahy je jím převážně hl. m. Praha., pro které zimní údržbu zajišťuje jím zřízená organizace – Technická správa komunikací hl. m. Prahy. Téměř všechny chodníky v prostoru sídliště Barrandov (s výjimkou autobusových zastávek a dalších) byly zařazeny do přílohy vyhl. č. 15/2009 Sb. hl.m. Prahy (kterou se novelizuje vyhl. č. 45/1997 Sb.), tj. seznamu vozovek a chodníků, na kterých není prováděna zimní údržba. Dne 11.1.2011 obdržela MČ Praha 5 nařízení Rady hlavního města Prahy č.18 ze dne 21.12.2010 o vymezení úseků místních komunikací a chodníků, na kterých se nezajišťuje sjízdnost a schůdnost odstraňováním sněhu a náledí. Tímto nařízením byla mimo jiné zrušena i Vyhláška č. 45/1997.  V příloze nařízení jsou uvedeny též úseky chodníků, na kterých se nezajišťuje schůdnost odstraňováním sněhu a náledí. Podle předběžného posouzení je zde opět zahrnuta převážná většina chodníků na Barrandově. Minulá Rada MČ nepřijala žádné opatření k zajištění zimní údržby. Na základě stížností občanů provedl zástupce starosty Ing.J.Vejmelka s pracovníkem tehdejšího OMZ panem Tikalem prohlídku Barrandova. Dne 9. 12. 2010 byla uzavřena dohoda s firmou Centra, že zajistí úklid sněhu na Barrandově. Jednalo se především o zajištění přechodů pro chodce, odstranění sněhu před kontejnerovými stáními, u stanovišť separací a ze zastávek MHD. Dále byl zajištěn odvoz sněhu na skládku do Grussovi ulice. </w:t>
      </w:r>
    </w:p>
    <w:p>
      <w:pPr>
        <w:pStyle w:val="Normal"/>
        <w:jc w:val="both"/>
        <w:rPr/>
      </w:pPr>
      <w:r>
        <w:rPr/>
        <w:t>V rámci pohotovostního úklidu byla poslána firma Sadovnictví Harvánek 2x zajistit sjízdnost komunikací Pivcova a Peškova protože se svozová společnost vůbec nemohla dostat ke sběrným nádobám a 1x do ulice Werichova.</w:t>
      </w:r>
    </w:p>
    <w:p>
      <w:pPr>
        <w:pStyle w:val="Normal"/>
        <w:jc w:val="both"/>
        <w:rPr/>
      </w:pPr>
      <w:r>
        <w:rPr/>
        <w:t>Další dva pohotovostní pracovníci firmy Ledecký byli posíláni na dočišťování menších úseků chodníků na Barrandově dle aktuální situace. Zároveň byla několikrát upozorněna a požádána TSK, aby provedla údržbu kolem Polikliniky apod. Na zajištění zimní údržby byla  již za působení nové RMČ z rozpočtu MČ  vyčleněna částka 3 451 000,- Kč na nákup posypového materiálu a úklidových služeb.  Je zřejmé, že kvalitní zimní údržbu může zajistit pouze hl.m. Praha. MČ Praha 5 nemá prostředky na to, aby místo vlastníka řešila komplexní zimní údržb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MUDr. Radek Klí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</w:t>
    </w:r>
    <w:r>
      <w:rPr>
        <w:caps/>
        <w:sz w:val="20"/>
      </w:rPr>
      <w:t>mudr radek klím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2. 1.2011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sz w:val="22"/>
        <w:szCs w:val="22"/>
        <w:u w:val="single"/>
      </w:rPr>
      <w:t xml:space="preserve">Věc: </w:t>
    </w:r>
    <w:r>
      <w:rPr>
        <w:b/>
        <w:u w:val="single"/>
      </w:rPr>
      <w:t>zajišťování zimní údržby chodní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6:00Z</dcterms:created>
  <dc:creator>ghymes</dc:creator>
  <dc:description/>
  <cp:keywords/>
  <dc:language>en-US</dc:language>
  <cp:lastModifiedBy> </cp:lastModifiedBy>
  <cp:lastPrinted>2010-12-15T10:34:00Z</cp:lastPrinted>
  <dcterms:modified xsi:type="dcterms:W3CDTF">2011-01-13T14:16:00Z</dcterms:modified>
  <cp:revision>2</cp:revision>
  <dc:subject/>
  <dc:title>Vážený pane Petře,</dc:title>
</cp:coreProperties>
</file>