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sledních dnech sníh zasypal Prahu a sídliště Barrandov se proměnilo v jednu velkou bílou pláň. Při pohledu o okna – pohádka, pohybovat se tu bez problémů je ale prakticky vyloučeno. Několik málo chodníků je vyhrnuto a posypáno, několik málo chodníků je vyhrnuto a neposypáno, většina chodníků ale zůstává bez jakékoliv údržby. Zodpovědnost za schůdnost chodníků v zimním období má jejich vlastník, tím je ve většině případů hl. m. Praha, nikoliv MČ Praha 5. To je ale brodícím se, klouzajícím a v řadě případů i nadávajícím občanům většinou jedno. Žádám Vás, vážený pane starosto, abyste se, jakožto představitel nás, nespokojených občanů, zasadil o vytvoření účinného systému zajišťování zimní údržby chodníků v MČ Praha 5, zejména na sídlišti Barran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6. 12. 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OA Vinohradská</dc:creator>
  <dc:description/>
  <cp:keywords/>
  <dc:language>en-US</dc:language>
  <cp:lastModifiedBy> </cp:lastModifiedBy>
  <cp:lastPrinted>2009-06-09T12:40:00Z</cp:lastPrinted>
  <dcterms:modified xsi:type="dcterms:W3CDTF">2010-12-20T07:09:00Z</dcterms:modified>
  <cp:revision>2</cp:revision>
  <dc:subject/>
  <dc:title>Dodržování zákona o hlavním městě Praze</dc:title>
</cp:coreProperties>
</file>