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ý pane staros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ský soud v Praze jako soud odvolací svým rozsudkem č. j. 58Co 235/2009-98 s konečnou platností potvrdil rozsudek Obvodního soudu pro Prahu 2 č. j. 23 C 191/2007-78 a zamítl žalobu podanou Agenturou Praha 5, a. s., když se snažila soudně vymáhat pohledávku ve výši 167 187,- Kč: Tato pohledávka původně vznikla MČ Praha 5 a byla agentuře prodána smlouvu o postoupení pohledávek ze dne 15. 12. 2003. Soud toto své rozhodnutí odůvodnil m. j. tím, že postoupení bylo neplatné, protože Zastupitelstvo MČ Praha 5 tuto smlouvu předem neschválilo, jak vyžaduje zákon o hlavním městě Praze. Smlouvu podepsal bývalý starosta JUDr. Milan Jančík, MBA přestože, vzhledem ke svému právnímu vzdělání, měl vědět, že postupuje v rozporu s citovaným zákonem. Nechci spekulovat o tom, zda tento zákon porušil úmyslně, či z neznalosti, v každém případě tím způsobil MČ Praha 5 podstatnou ško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ám proto, ab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yla vyčíslena škoda, která MČ neplatnou smlouvou o postoupení pohledávek vznikl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niklá škoda byla všemi dostupnými způsoby vymáhána po osobě, případně osobách, která, případně které, ji porušením obecné platných předpisů zavinila, případně zavini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Milan Macek, CSc., zastup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18. 11. 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2:00Z</dcterms:created>
  <dc:creator>OA Vinohradská</dc:creator>
  <dc:description/>
  <cp:keywords/>
  <dc:language>en-US</dc:language>
  <cp:lastModifiedBy> </cp:lastModifiedBy>
  <cp:lastPrinted>2009-06-09T12:40:00Z</cp:lastPrinted>
  <dcterms:modified xsi:type="dcterms:W3CDTF">2010-11-23T07:12:00Z</dcterms:modified>
  <cp:revision>2</cp:revision>
  <dc:subject/>
  <dc:title>Dodržování zákona o hlavním městě Praze</dc:title>
</cp:coreProperties>
</file>