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erpelace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1. zástupce staros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ěstský soud pro Prahu 2 nejméně v jednom případě zamítl žalobu podanou Agenturou Praha 5, a. s., když se snažila soudně vymáhat pohledávku, která původně vznikla MČ Praha 5 a byla agentuře prodána smlouvu o postoupení pohledávek ze dne 15. 12. 2003. Soud toto své rozhodnutí odůvodnil m. j. tím, že postoupení bylo neplatné, protože Zastupitelstvo MČ Praha 5 tuto smlouvu předem neschválilo, jak vyžaduje zákon o hlavním městě Praze. Smlouvu podepsal bývalý starosta JUDr. Milan Jančík, MBA přestože, vzhledem ke svému právnímu vzdělání, musel vědět, že postupuje v rozporu s citovaným zákonem. Nechci spekulovat o tom, zda tento zákon porušil úmyslně, jak tak činil například při vyřizování interpelací, či z neznalosti, v každém případě tím způsobil MČ Praha 5 podstatnou šk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proto, ab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y zjištěny všechny obdobné rozsudky a byla vyčíslena škoda, která MČ neplatnou smlouvou o postoupení pohledávek vznikl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lá škoda byla všemi dostupnými způsoby vymáhána po osobě, případně osobách, která, případně které, ji porušením obecné platných předpisů zavinila, případně zavini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16. 9. 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3:00Z</dcterms:created>
  <dc:creator> </dc:creator>
  <dc:description/>
  <cp:keywords/>
  <dc:language>en-US</dc:language>
  <cp:lastModifiedBy> </cp:lastModifiedBy>
  <dcterms:modified xsi:type="dcterms:W3CDTF">2010-09-22T11:24:00Z</dcterms:modified>
  <cp:revision>1</cp:revision>
  <dc:subject/>
  <dc:title/>
</cp:coreProperties>
</file>