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jc w:val="both"/>
        <w:rPr>
          <w:sz w:val="23"/>
          <w:szCs w:val="23"/>
        </w:rPr>
      </w:pPr>
      <w:r>
        <w:rPr/>
        <w:t>v příloze zasílám část dopisu Odboru výstavby MČ Praha 5 ve věci zaslání spisu Odboru stavebnímu MHMP k přezkoumání rozhodnutí a předkladu odvolání, z kterého plynou odpovědi na obě Vaše otázky. Naleznete zde genezi vydání stavebního povolení, včetně lhůt a odvolání a dále informace o průběžných kontrolách, kdy je konstatováno, že stavba probíhá v souladu s ověřenou stavební dokumentací pro stavební povolení a příslušnými stanovisky dotčených orgán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g. Petr Horák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říloha:</w:t>
      </w:r>
      <w:r>
        <w:rPr>
          <w:sz w:val="23"/>
          <w:szCs w:val="23"/>
        </w:rPr>
        <w:t xml:space="preserve"> Část dopisu </w:t>
      </w:r>
      <w:r>
        <w:rPr/>
        <w:t>ve věci zaslání spisu Odboru stavebnímu MHMP k přezkoumání rozhodnutí a předkladu odvolání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    </w:t>
    </w:r>
    <w:r>
      <w:rPr>
        <w:caps/>
        <w:sz w:val="20"/>
      </w:rPr>
      <w:t>ing. petr horák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0. 9.2010</w:t>
      <w:tab/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b/>
        <w:sz w:val="22"/>
        <w:szCs w:val="22"/>
        <w:u w:val="single"/>
      </w:rPr>
      <w:t xml:space="preserve">Věc: odpověď na interpelaci ohledně garáží Švédská 635/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éds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7:00Z</dcterms:created>
  <dc:creator> </dc:creator>
  <dc:description/>
  <cp:keywords/>
  <dc:language>en-US</dc:language>
  <cp:lastModifiedBy> </cp:lastModifiedBy>
  <cp:lastPrinted>2010-09-10T09:01:00Z</cp:lastPrinted>
  <dcterms:modified xsi:type="dcterms:W3CDTF">2010-09-10T11:27:00Z</dcterms:modified>
  <cp:revision>1</cp:revision>
  <dc:subject/>
  <dc:title>Vážený pane Petře,</dc:title>
</cp:coreProperties>
</file>