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dělovacích prostředcích se před časem objevilo tvrzení z tiskové konference Rady MČ, že politickou odpovědnost za causu „Agentura Praha 5“ má p. Matoušek. Rád bych věděl, v čem konkrétně jeho „politická“ odpovědnost spočívá a zda za tuto causu nemá i jinou, než jen politickou, 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/>
      </w:pPr>
      <w:r>
        <w:rPr>
          <w:sz w:val="22"/>
          <w:szCs w:val="22"/>
        </w:rPr>
        <w:t>V Praze dne 29. 7. 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outlineLvl w:val="3"/>
    </w:pPr>
    <w:rPr>
      <w:rFonts w:eastAsia="Arial Unicode MS"/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0:00Z</dcterms:created>
  <dc:creator>Milan Macek</dc:creator>
  <dc:description/>
  <cp:keywords/>
  <dc:language>en-US</dc:language>
  <cp:lastModifiedBy> </cp:lastModifiedBy>
  <dcterms:modified xsi:type="dcterms:W3CDTF">2010-08-03T07:11:00Z</dcterms:modified>
  <cp:revision>3</cp:revision>
  <dc:subject/>
  <dc:title>2</dc:title>
</cp:coreProperties>
</file>