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Švédské ulici 635/8 probíhá výstavba, jedná se o úpravy domu a o přístavbu podzemních garáží. Žádám o prověření, zda tato výstav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la řádně povolena a zda byly dodrženy zákonem předepsané postupy a lhůt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oškozuje oprávněné zájmy vlastníků sousedních pozemků a nemovitostí, například zda plánovaná výstavba garáží na pozemku parc. č. 3324 nemůže způsobit narušení stability svahu, destrukci rodinného domu č. p. 839 a tím i ohrozit zdraví a životy osob v domě i v oko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NDr. Milan Macek, CSc., zastup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 dne 29. 7. 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10:00Z</dcterms:created>
  <dc:creator> </dc:creator>
  <dc:description/>
  <cp:keywords/>
  <dc:language>en-US</dc:language>
  <cp:lastModifiedBy> </cp:lastModifiedBy>
  <dcterms:modified xsi:type="dcterms:W3CDTF">2010-08-03T07:10:00Z</dcterms:modified>
  <cp:revision>1</cp:revision>
  <dc:subject/>
  <dc:title/>
</cp:coreProperties>
</file>