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zastupiteli,</w:t>
      </w:r>
    </w:p>
    <w:p>
      <w:pPr>
        <w:pStyle w:val="Normal"/>
        <w:jc w:val="both"/>
        <w:rPr/>
      </w:pPr>
      <w:r>
        <w:rPr/>
        <w:t xml:space="preserve">rekonstrukce Tilleho náměstí patřila k  našim letošním prioritám. V době, kdy jste psal interpelaci, nebyla zámková dlažba ještě dokončena a tak se mohlo zdát, že chybí odtoky vody. Odvodnění dlažby samozřejmě je, přesně podle schválené dokumentace a dle vyjádření generálního dodavatele je odpovídající. </w:t>
      </w:r>
    </w:p>
    <w:p>
      <w:pPr>
        <w:pStyle w:val="Normal"/>
        <w:jc w:val="both"/>
        <w:rPr/>
      </w:pPr>
      <w:r>
        <w:rPr/>
        <w:t xml:space="preserve">O provedení rekonstrukce se můžete sám přesvědčit, slavnostní předání Tilleho náměstí se uskuteční 20. července 2010 od 10 hodin a jste na něj zván.  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logo_P5MC_A_n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5MC_A_n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75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75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37.8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1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73070" cy="1137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82"/>
                          </w:tblGrid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Ondřej Gá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6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z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4.1pt;height:89.55pt;mso-wrap-distance-left:8.5pt;mso-wrap-distance-right:0pt;mso-wrap-distance-top:0pt;mso-wrap-distance-bottom:0pt;margin-top:0.05pt;mso-position-vertical-relative:text;margin-left:0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82"/>
                    </w:tblGrid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Ondřej Gá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68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z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708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26. 7. 2010</w:t>
      <w:tab/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Rekonstrukce Tilleho náměstí na Barrandově</w:t>
                </w:r>
              </w:p>
            </w:tc>
          </w:tr>
        </w:tbl>
        <w:p>
          <w:pPr>
            <w:pStyle w:val="Header"/>
            <w:tabs>
              <w:tab w:val="clear" w:pos="708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708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50:00Z</dcterms:created>
  <dc:creator>ghymes</dc:creator>
  <dc:description/>
  <cp:keywords/>
  <dc:language>en-US</dc:language>
  <cp:lastModifiedBy> </cp:lastModifiedBy>
  <cp:lastPrinted>2008-09-08T14:03:00Z</cp:lastPrinted>
  <dcterms:modified xsi:type="dcterms:W3CDTF">2010-07-28T09:50:00Z</dcterms:modified>
  <cp:revision>2</cp:revision>
  <dc:subject/>
  <dc:title>Vážený pane Petře,</dc:title>
</cp:coreProperties>
</file>