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zastupiteli,</w:t>
      </w:r>
    </w:p>
    <w:p>
      <w:pPr>
        <w:pStyle w:val="TextBody"/>
        <w:jc w:val="both"/>
        <w:rPr/>
      </w:pPr>
      <w:r>
        <w:rPr/>
        <w:t xml:space="preserve">jak jistě víte, všechny platné vnitřní předpisy úřadu a připravovaný organizační řád, včetně příloh, jsou k dispozici na intranetu https://intranet.praha5.cz, do kterého mají všichni zastupitelé volný přístup. Nejen předsedové politických klubů, ale každý zájemce z řad zastupitelů si je může přečíst či vytisknout.  Další možností, kterou jste využili i Vy, je obrátit se na Kancelář městské část Praha 5, která zájemcům veškeré vnitřní předpisy na požádání dodá. </w:t>
      </w:r>
    </w:p>
    <w:p>
      <w:pPr>
        <w:pStyle w:val="TextBody"/>
        <w:jc w:val="both"/>
        <w:rPr/>
      </w:pPr>
      <w:r>
        <w:rPr/>
        <w:t>Nevidím proto důvod předávat předsedům politických klubů návrh organizačního řádu, když si ho mohou jednoduše získat sami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logo_P5MC_A_n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MC_A_n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750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75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37.8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07950" distR="0" simplePos="0" locked="0" layoutInCell="1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973070" cy="11372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82"/>
                          </w:tblGrid>
                          <w:tr>
                            <w:trPr/>
                            <w:tc>
                              <w:tcPr>
                                <w:tcW w:w="46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Ondřej Gá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zd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34.1pt;height:89.55pt;mso-wrap-distance-left:8.5pt;mso-wrap-distance-right:0pt;mso-wrap-distance-top:0pt;mso-wrap-distance-bottom:0pt;margin-top:0.05pt;mso-position-vertical-relative:text;margin-left:0pt;mso-position-horizontal:righ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82"/>
                    </w:tblGrid>
                    <w:tr>
                      <w:trPr/>
                      <w:tc>
                        <w:tcPr>
                          <w:tcW w:w="468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8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Ondřej Gá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8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8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zd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26. 7. 2010</w:t>
      <w:tab/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>Věc: Příprava nového Organizačního řádu úřadu MČ Praha 5</w:t>
                </w:r>
              </w:p>
            </w:tc>
          </w:tr>
        </w:tbl>
        <w:p>
          <w:pPr>
            <w:pStyle w:val="Header"/>
            <w:tabs>
              <w:tab w:val="clear" w:pos="708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708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0:00Z</dcterms:created>
  <dc:creator>ghymes</dc:creator>
  <dc:description/>
  <cp:keywords/>
  <dc:language>en-US</dc:language>
  <cp:lastModifiedBy> </cp:lastModifiedBy>
  <cp:lastPrinted>2010-07-26T08:43:00Z</cp:lastPrinted>
  <dcterms:modified xsi:type="dcterms:W3CDTF">2010-07-28T09:50:00Z</dcterms:modified>
  <cp:revision>2</cp:revision>
  <dc:subject/>
  <dc:title>Vážený pane Petře,</dc:title>
</cp:coreProperties>
</file>