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  <w:tab w:val="right" w:pos="9639" w:leader="none"/>
        </w:tabs>
        <w:ind w:left="5761" w:right="-569" w:firstLine="618"/>
        <w:jc w:val="right"/>
        <w:rPr>
          <w:rFonts w:ascii="AlfaPID" w:hAnsi="AlfaPID" w:cs="Times New Roman"/>
          <w:sz w:val="54"/>
          <w:szCs w:val="54"/>
        </w:rPr>
      </w:pPr>
      <w:r>
        <w:rPr>
          <w:rFonts w:cs="AlfaPID" w:ascii="AlfaPID" w:hAnsi="AlfaPID"/>
          <w:sz w:val="54"/>
          <w:szCs w:val="54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4"/>
          <w:szCs w:val="54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separate"/>
      </w:r>
      <w:r>
        <w:rPr>
          <w:rFonts w:cs="AlfaPID" w:ascii="AlfaPID" w:hAnsi="AlfaPID"/>
          <w:sz w:val="54"/>
          <w:szCs w:val="54"/>
        </w:rPr>
        <w:t>MC05X004W8Q2</w: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end"/>
      </w:r>
      <w:r>
        <w:rPr>
          <w:rFonts w:cs="AlfaPID" w:ascii="AlfaPID" w:hAnsi="AlfaPID"/>
          <w:sz w:val="54"/>
          <w:szCs w:val="54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ascii="AlfaPID" w:hAnsi="AlfaPID" w:cs="Times New Roman"/>
          <w:sz w:val="24"/>
          <w:szCs w:val="24"/>
        </w:rPr>
      </w:pPr>
      <w:r>
        <w:rPr>
          <w:rFonts w:cs="Times New Roman" w:ascii="AlfaPID" w:hAnsi="AlfaPID"/>
          <w:sz w:val="24"/>
          <w:szCs w:val="24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0195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Vážený pan</w:t>
                                  </w:r>
                                  <w:r>
                                    <w:fldChar w:fldCharType="begin">
                                      <w:ffData>
                                        <w:name w:val="ssl_ob_adr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Times New Roman" w:ascii="Georgia" w:hAnsi="Georg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Times New Roman" w:ascii="Georgia" w:hAnsi="Georg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Times New Roman" w:ascii="Georgia" w:hAnsi="Georg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Ondřej Gál</w:t>
                                  </w:r>
                                  <w:r>
                                    <w:fldChar w:fldCharType="begin">
                                      <w:ffData>
                                        <w:name w:val="ssl_ob_adr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Times New Roman" w:ascii="Georgia" w:hAnsi="Georg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Times New Roman" w:ascii="Georgia" w:hAnsi="Georg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Times New Roman" w:ascii="Georgia" w:hAnsi="Georg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Machatého 682/8</w:t>
                                  </w:r>
                                  <w:r>
                                    <w:fldChar w:fldCharType="begin">
                                      <w:ffData>
                                        <w:name w:val="ssl_ob_adr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Times New Roman" w:ascii="Georgia" w:hAnsi="Georg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Times New Roman" w:ascii="Georgia" w:hAnsi="Georg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Times New Roman" w:ascii="Georgia" w:hAnsi="Georg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bookmarkStart w:id="0" w:name="ssl_ob_adr5"/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Praha 5</w:t>
                                  </w:r>
                                  <w:r>
                                    <w:fldChar w:fldCharType="begin">
                                      <w:ffData>
                                        <w:name w:val="ssl_ob_adr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Times New Roman" w:ascii="Georgia" w:hAnsi="Georg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Times New Roman" w:ascii="Georgia" w:hAnsi="Georg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Times New Roman" w:ascii="Georgia" w:hAnsi="Georg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bookmarkStart w:id="1" w:name="ssl_ob_adr6"/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152 00</w:t>
                                  </w:r>
                                  <w:r>
                                    <w:fldChar w:fldCharType="begin">
                                      <w:ffData>
                                        <w:name w:val="ssl_ob_adr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Times New Roman" w:ascii="Georgia" w:hAnsi="Georg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Times New Roman" w:ascii="Georgia" w:hAnsi="Georg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Times New Roman" w:ascii="Georgia" w:hAnsi="Georg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08pt;mso-wrap-distance-left:7.1pt;mso-wrap-distance-right:0pt;mso-wrap-distance-top:0pt;mso-wrap-distance-bottom:0pt;margin-top:0.05pt;mso-position-vertical-relative:text;margin-left:2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Vážený pan</w:t>
                            </w:r>
                            <w:r>
                              <w:fldChar w:fldCharType="begin">
                                <w:ffData>
                                  <w:name w:val="ssl_ob_adr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Times New Roman" w:ascii="Georgia" w:hAnsi="Georg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Times New Roman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Times New Roman" w:ascii="Georgia" w:hAnsi="Georgia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Ondřej Gál</w:t>
                            </w:r>
                            <w:r>
                              <w:fldChar w:fldCharType="begin">
                                <w:ffData>
                                  <w:name w:val="ssl_ob_adr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Times New Roman" w:ascii="Georgia" w:hAnsi="Georg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Times New Roman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Times New Roman" w:ascii="Georgia" w:hAnsi="Georgia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Machatého 682/8</w:t>
                            </w:r>
                            <w:r>
                              <w:fldChar w:fldCharType="begin">
                                <w:ffData>
                                  <w:name w:val="ssl_ob_adr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Times New Roman" w:ascii="Georgia" w:hAnsi="Georg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Times New Roman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Times New Roman" w:ascii="Georgia" w:hAnsi="Georgia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bookmarkStart w:id="2" w:name="ssl_ob_adr5"/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Praha 5</w:t>
                            </w:r>
                            <w:r>
                              <w:fldChar w:fldCharType="begin">
                                <w:ffData>
                                  <w:name w:val="ssl_ob_adr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Times New Roman" w:ascii="Georgia" w:hAnsi="Georg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Times New Roman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Times New Roman" w:ascii="Georgia" w:hAnsi="Georgia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  <w:bookmarkEnd w:id="2"/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bookmarkStart w:id="3" w:name="ssl_ob_adr6"/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152 00</w:t>
                            </w:r>
                            <w:r>
                              <w:fldChar w:fldCharType="begin">
                                <w:ffData>
                                  <w:name w:val="ssl_ob_adr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Times New Roman" w:ascii="Georgia" w:hAnsi="Georg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Times New Roman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Times New Roman" w:ascii="Georgia" w:hAnsi="Georgia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2925"/>
        <w:gridCol w:w="2774"/>
        <w:gridCol w:w="1823"/>
      </w:tblGrid>
      <w:tr>
        <w:trPr/>
        <w:tc>
          <w:tcPr>
            <w:tcW w:w="169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.</w:t>
            </w:r>
          </w:p>
        </w:tc>
        <w:tc>
          <w:tcPr>
            <w:tcW w:w="2925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še č.j</w:t>
            </w:r>
          </w:p>
        </w:tc>
        <w:tc>
          <w:tcPr>
            <w:tcW w:w="2774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ind w:left="-34" w:hanging="0"/>
              <w:rPr>
                <w:rFonts w:cs="Times New Roman"/>
              </w:rPr>
            </w:pPr>
            <w:r>
              <w:rPr>
                <w:rFonts w:cs="Times New Roman"/>
              </w:rPr>
              <w:t>Vyřizuje / linka</w:t>
            </w:r>
          </w:p>
        </w:tc>
        <w:tc>
          <w:tcPr>
            <w:tcW w:w="1823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atum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</w:rPr>
            </w:pPr>
            <w:r>
              <w:fldChar w:fldCharType="begin">
                <w:ffData>
                  <w:name w:val="ssl_znacka_odes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  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2925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cs="Times New Roman"/>
                <w:lang w:val="en-US"/>
              </w:rPr>
            </w:pPr>
            <w:r>
              <w:fldChar w:fldCharType="begin">
                <w:ffData>
                  <w:name w:val="ssl_akt_znacka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MC05 37733/2010</w: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/ZSTH</w:t>
            </w:r>
          </w:p>
        </w:tc>
        <w:tc>
          <w:tcPr>
            <w:tcW w:w="2774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Pavlásková Renáta  Mgr.</w: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/ 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257000507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1823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21.07.2010</w:t>
            </w:r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</w:tbl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/>
        <w:t>Vážený pane zastupiteli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k Vašemu dotazu ohledně privatizace domu Vrchlického 4/504 Vám sděluji následující fakta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Do oprav tohoto domu před privatizací vložila městská část 795.430,- Kč, šlo                 o havarijní opravy  - havarijní vodovodní stoupačky, havarijní stav hlavní elektroistalace, opravu fasády (odpadlé části fasády a její nátěr), opravu havarijního stavu střešního pláště. Ze souhrnné částky Vám musí být jasné, že se opravovalo opravdu jen to nejnutnější. Tyto opravy probíhaly v letech 2002-2003, od roku 2003 až do roku 2008, kdy byl dům prodán, již žádné prostředky na opravy nebyly vynaloženy. Není tedy pravda, jak tvrdíte, že do rekonstrukce investovala MČ nemalé finanční prostředk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aní  Michálkové, zaměstnankyni úřadu MČ Praha 5, nebyl žádný nebytový prostor či půda v předmětném domě pronajat. Obývá v tomto domě byt 1+1 o velikosti 49,47 m2 a to již od roku 1975. Není tedy pravda, jak tvrdíte, že paní Michálková dostala přidělenu půdní vestavbu či že se kvůli ní do domu investovalo (viz bod 1.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ům Vrchlického 4/504 byl do privatizace, resp. prodeje oprávněným nájemníkům, zařazen společně s dalšími 33 domy v roce 2007 jako snaha o další optimalizaci majetku MČ. Kromě určitého vyrovnání s komunistickou minulostí, což je obecný důvod pro privatizaci bytového fondu, se ve všech těchto případech posuzoval stav domu a nutné opravy, skladba bytů ve vztahu k potřebám bytové politiky MČ, celková ekonomika domu a v neposlední řadě i jeho umístnění. Jak jste si mohl všimnout, městská část se v naprosté většině rozhodla prodávat domy ve Vrchlického a Plzeňské ulici a tento dům zcela zapadl do koncepce optimalizace bytového fondu ve správě MČ Praha 5 ve všech výše uvedených kritériích. Není tedy pravda, jak tvrdíte, že by byl vybrán právě kvůli zaměstnankyni úřadu pí. Michálkové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Dům Vrchlického 4/504 byl schválen k prodeji Zastupitelstvem městské části Praha 5  bytovému družstvu vytvořenému z nájemníků bytů dne 18.9. 2008 (číslo usnesení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t>13/16/2008) za cenu 13.700.000,- Kč dle schválených Pravidel...  Pro prodej hlasovalo 33 zastupitelů, nikdo nebyl proti a jen 5 se zdrželo. Vážený pane zastupiteli, byl jste jedním z těch, kteří bez připomínek prodej schválili. Jelikož šlo o prodej celého domu a ten je již dávno v majetku Bytového družstva Vrchlického 4/504, nerozumím Vaší otázce na nevyužívané nebytové prostory, neboť je to zcela v kompetenci majitele – bytového družstva. Není tedy pravda, jak tvrdíte, že nevyužívání těchto prostor může působit finanční ztrátu MČ Praha 5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Závěrem odpovědi na Vaši interpelaci mi dovolte, abych se podivil nad tím, že zastupitel působící v Zastupitelstvu MČ Praha 5 již dvanáctým rokem, je schopen předložit interpelaci, v níž se ani jedna věta nezakládá na pravdě a tím se snažíte oživit na Praze 5 vysílání pověstného „Rádia Jerevan“. Bohužel nejste sám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 xml:space="preserve">     </w:t>
      </w:r>
      <w:r>
        <w:rPr/>
        <w:t>S pozdravem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Bc. Lukáš Herold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zástupce starosty MČ Praha 5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faPID">
    <w:charset w:val="00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11:00Z</dcterms:created>
  <dc:creator> </dc:creator>
  <dc:description/>
  <cp:keywords/>
  <dc:language>en-US</dc:language>
  <cp:lastModifiedBy> </cp:lastModifiedBy>
  <cp:lastPrinted>2010-07-22T09:30:00Z</cp:lastPrinted>
  <dcterms:modified xsi:type="dcterms:W3CDTF">2010-07-22T10:11:00Z</dcterms:modified>
  <cp:revision>2</cp:revision>
  <dc:subject/>
  <dc:title>*MC05X004W8Q2*</dc:title>
</cp:coreProperties>
</file>