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RNDr. Jan Martinec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Z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pelace: Výzkumy veřejného mí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 zastup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interpelaci, kterou jste vznesl, jsme již odpověděli a to i osobním jednáním na Vaši žádost,  mezi vedením KMČ, Vámi a panem zastupitelem Fottem. </w:t>
      </w:r>
    </w:p>
    <w:p>
      <w:pPr>
        <w:pStyle w:val="Normal"/>
        <w:ind w:firstLine="708"/>
        <w:rPr/>
      </w:pPr>
      <w:r>
        <w:rPr/>
        <w:t>Znovu proto sděluji, že do výzkumů veřejného mínění je možné nahlížet kdykoliv, stejným způsobem, je však nutné si dohodnout termín schůzky s mou asistent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ěkuji  a jsem 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chal Šest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ástupce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> </dc:creator>
  <dc:description/>
  <cp:keywords/>
  <dc:language>en-US</dc:language>
  <cp:lastModifiedBy> </cp:lastModifiedBy>
  <cp:lastPrinted>2010-04-21T16:27:00Z</cp:lastPrinted>
  <dcterms:modified xsi:type="dcterms:W3CDTF">2010-04-22T07:47:00Z</dcterms:modified>
  <cp:revision>2</cp:revision>
  <dc:subject/>
  <dc:title/>
</cp:coreProperties>
</file>