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ůměrné nákladové nájemné za rok 2009 je 2.715 Kč/BJ/měsíc a toto průměrné nákladové nájemné se započtením odpisů je 3.968,- Kč/BJ/měsíc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počtu byl použit tento postup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jsou použita z účetního období (roku) 2009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ýpočtu byly použity tyto údaje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           bytů        2.574        84%</w:t>
      </w:r>
    </w:p>
    <w:p>
      <w:pPr>
        <w:pStyle w:val="Odstavecseseznamem"/>
        <w:numPr>
          <w:ilvl w:val="0"/>
          <w:numId w:val="2"/>
        </w:numPr>
        <w:ind w:left="1701" w:hanging="283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u w:val="single"/>
        </w:rPr>
        <w:t>nebytů           484       16%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3.058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celkem opravy a služby     99.817,- tis. Kč</w:t>
      </w:r>
    </w:p>
    <w:p>
      <w:pPr>
        <w:pStyle w:val="Normal"/>
        <w:ind w:left="2160" w:hanging="0"/>
        <w:jc w:val="both"/>
        <w:rPr/>
      </w:pPr>
      <w:r>
        <w:rPr/>
        <w:t>z toho 84%                               83.846,- tis. Kč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Průměrné nákl. nájemné bez odpisů je 32.574,- Kč/BJ/rok a tedy 2.715 Kč/BJ/měsíc</w:t>
      </w:r>
    </w:p>
    <w:p>
      <w:pPr>
        <w:pStyle w:val="Normal"/>
        <w:ind w:left="21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ind w:left="1701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kl. nájemné s odpisy</w:t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opravy a služby                  99.817,- tis. Kč</w:t>
      </w:r>
    </w:p>
    <w:p>
      <w:pPr>
        <w:pStyle w:val="Odstavecseseznamem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odpisy                                             </w:t>
      </w:r>
      <w:r>
        <w:rPr>
          <w:rFonts w:cs="Times New Roman" w:ascii="Times New Roman" w:hAnsi="Times New Roman"/>
          <w:u w:val="single"/>
        </w:rPr>
        <w:t>46.089,- tis. Kč</w:t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5.906,- tis. Kč</w:t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84% je 122.561,- tis. Kč</w:t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ůměrné nákl. nájemné s odpisy je 47.615,- Kč/BJ/rok a tedy 3.968,- Kč/BJ/měsíc</w:t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nosy z nájemného bytů a nebytových prostor u jednotlivých středisek za rok 2009 naleznete v  tabulce č. 1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</w:rPr>
        <w:t>Na jednání zastupitelstva jste měl dotazy, týkající se rozpočtovaných výdajů na jednotku plochy. Pokusím se i na tyto dotazy odpovědět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Údaje ve vztahu k jednotce plochy vyčíslit nelze, pro porovnání ponecháváme výpočet na BJ stejný jako u roku 2009. Navíc jsou zde uvedeny investice realizované v hlavní činnosti (včetně oprav) plánovaných v podkapitole 0821 Investice bytové hospodářstv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jsou použita z účetního období roku 2010 (tabulka č. 2)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a výpočet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celkem</w:t>
        <w:tab/>
        <w:tab/>
        <w:tab/>
        <w:tab/>
        <w:tab/>
        <w:tab/>
        <w:t>218.950,- tis. Kč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84%</w:t>
        <w:tab/>
        <w:tab/>
        <w:tab/>
        <w:tab/>
        <w:tab/>
        <w:tab/>
        <w:tab/>
        <w:t>183.918,- tis. Kč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ůměrné nákl. nájemné v roce 2010 bez odpisů je 71.452,- Kč/BJ/rok a tedy  5.954,- Kč/BJ/měsíc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 xml:space="preserve">Po započtení odpisů ve výši 42627,- tis. Kč se očekává </w:t>
      </w:r>
      <w:r>
        <w:rPr>
          <w:rFonts w:cs="Times New Roman" w:ascii="Times New Roman" w:hAnsi="Times New Roman"/>
          <w:b/>
          <w:u w:val="single"/>
        </w:rPr>
        <w:t>průměrné nákl. nájemné ve výši 85363,- Kč/BJ/rok a tedy 7.114,- Kč/BJ/měsí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2. 3.2010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sz w:val="22"/>
        <w:szCs w:val="22"/>
        <w:u w:val="single"/>
      </w:rPr>
      <w:t xml:space="preserve">Věc: odpovědi  na interpelaci ohledně průměrného nákladového nájemnéh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1:00Z</dcterms:created>
  <dc:creator>ghymes</dc:creator>
  <dc:description/>
  <cp:keywords/>
  <dc:language>en-US</dc:language>
  <cp:lastModifiedBy> </cp:lastModifiedBy>
  <cp:lastPrinted>2009-11-09T11:02:00Z</cp:lastPrinted>
  <dcterms:modified xsi:type="dcterms:W3CDTF">2010-03-15T10:31:00Z</dcterms:modified>
  <cp:revision>2</cp:revision>
  <dc:subject/>
  <dc:title>Vážený pane Petře,</dc:title>
</cp:coreProperties>
</file>