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pakovaně jsem Vás žádal o sdělení, jaké je průměrné nákladové nájemné na jednotku plochy v bytech (v majetku hlavního města Prahy svěřeného Statutem hl. m. Prahy Městské části Praha 5) bez započtení odpisů a jaké je toto průměrné nákladové nájemné se započtením odpisů. Oceňuji, že v odpověď na třetí interpelaci, téměř stejnou jako obě předcházející, jsem konečně jakési údaje obdržel, i když to bylo více než 2 měsíce po termínu, který pro odpověď na interpelaci stanovuje zákon o hl. městě Praze. Přes to nemohu být spokojen. Nahlédnutím do učebnic pro nižší třídy školy základní zjistíte, že jednotkou obsahu plochy je 1 m</w:t>
      </w:r>
      <w:r>
        <w:rPr>
          <w:vertAlign w:val="superscript"/>
        </w:rPr>
        <w:t>2</w:t>
      </w:r>
      <w:r>
        <w:rPr/>
        <w:t>, byl bych ale spokojen i s vyjádřením obsahu plochy v  jednotkách jiných, např. dm</w:t>
      </w:r>
      <w:r>
        <w:rPr>
          <w:vertAlign w:val="superscript"/>
        </w:rPr>
        <w:t>2</w:t>
      </w:r>
      <w:r>
        <w:rPr/>
        <w:t>, km</w:t>
      </w:r>
      <w:r>
        <w:rPr>
          <w:vertAlign w:val="superscript"/>
        </w:rPr>
        <w:t>2</w:t>
      </w:r>
      <w:r>
        <w:rPr/>
        <w:t xml:space="preserve">, ha, ar. Jednotka „BJ“ ale mezi ně nepatří. </w:t>
      </w:r>
    </w:p>
    <w:p>
      <w:pPr>
        <w:pStyle w:val="Normal"/>
        <w:jc w:val="both"/>
        <w:rPr/>
      </w:pPr>
      <w:r>
        <w:rPr/>
        <w:t>Vzhledem k tomu, vážený pane starosto, že jednání zastupitelstva svoláváte v nejdelších možných intervalech, jistě se Vám sejde interpelací více. Spokojím se tedy i s velmi stručnou odpovědí, stačí zvolit a doplnit jen jednu z nabídnutých možností a),  b) nebo c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>
          <w:i/>
        </w:rPr>
        <w:t>1 BJ = ……… 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>
          <w:i/>
        </w:rPr>
        <w:t>Průměrné nákladové nájemné na jednotku obsahu plochy 1 m</w:t>
      </w:r>
      <w:r>
        <w:rPr>
          <w:i/>
          <w:vertAlign w:val="superscript"/>
        </w:rPr>
        <w:t>2</w:t>
      </w:r>
      <w:r>
        <w:rPr>
          <w:i/>
        </w:rPr>
        <w:t xml:space="preserve"> v bytech (v majetku hlavního města Prahy svěřeného Statutem hl. m. Prahy Městské části Praha 5) bez započtení odpisů je ……… Kč a toto průměrné nákladové nájemné se započtením odpisů je ……… Kč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>
          <w:i/>
        </w:rPr>
        <w:t>Neví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/>
      </w:pPr>
      <w:r>
        <w:rPr>
          <w:sz w:val="22"/>
          <w:szCs w:val="22"/>
        </w:rPr>
        <w:t>V Praze dne 16. 3. 20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4:00Z</dcterms:created>
  <dc:creator>OA Vinohradská</dc:creator>
  <dc:description/>
  <cp:keywords/>
  <dc:language>en-US</dc:language>
  <cp:lastModifiedBy> </cp:lastModifiedBy>
  <cp:lastPrinted>2009-06-09T12:40:00Z</cp:lastPrinted>
  <dcterms:modified xsi:type="dcterms:W3CDTF">2010-03-22T09:34:00Z</dcterms:modified>
  <cp:revision>2</cp:revision>
  <dc:subject/>
  <dc:title>Dodržování zákona o hlavním městě Praze</dc:title>
</cp:coreProperties>
</file>