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Tabulka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nosy z nájemného bytů a nebytových prostor u středisek 1, 2, 3 za rok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v tis.Kč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843"/>
        <w:gridCol w:w="1920"/>
        <w:gridCol w:w="1804"/>
        <w:gridCol w:w="1956"/>
      </w:tblGrid>
      <w:tr>
        <w:trPr>
          <w:trHeight w:val="526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tra a.s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iska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jemné z bytů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jemné z nebytových prostor</w:t>
            </w:r>
          </w:p>
        </w:tc>
      </w:tr>
      <w:tr>
        <w:trPr>
          <w:trHeight w:val="52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plán 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za rok 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plán 20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za rok 2009</w:t>
            </w:r>
          </w:p>
        </w:tc>
      </w:tr>
      <w:tr>
        <w:trPr>
          <w:trHeight w:val="52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. 1 - Machaté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74</w:t>
            </w:r>
          </w:p>
        </w:tc>
      </w:tr>
      <w:tr>
        <w:trPr>
          <w:trHeight w:val="53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. 2 – J. Plach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5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32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1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759</w:t>
            </w:r>
          </w:p>
        </w:tc>
      </w:tr>
      <w:tr>
        <w:trPr>
          <w:trHeight w:val="52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. 3 - Staropramen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5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7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17</w:t>
            </w:r>
          </w:p>
        </w:tc>
      </w:tr>
      <w:tr>
        <w:trPr>
          <w:trHeight w:val="8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.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.6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2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.2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lkem byly plánovány výnosy z nájemného bytů a nebytových prostor pro rok 2009 u středisek 1, 2, 3 ve výši 175.380 tis.Kč, skutečnost činila 179.891 tis.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lady za opravy a údržbu a ostatní služby u středisek 1, 2, 3, za rok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v tis.Kč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843"/>
        <w:gridCol w:w="1920"/>
        <w:gridCol w:w="1804"/>
        <w:gridCol w:w="1956"/>
      </w:tblGrid>
      <w:tr>
        <w:trPr>
          <w:trHeight w:val="526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tra a.s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iska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avy a údržba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tní služby</w:t>
            </w:r>
          </w:p>
        </w:tc>
      </w:tr>
      <w:tr>
        <w:trPr>
          <w:trHeight w:val="52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plán 20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za rok 20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ený plán 20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čnost za rok 2009</w:t>
            </w:r>
          </w:p>
        </w:tc>
      </w:tr>
      <w:tr>
        <w:trPr>
          <w:trHeight w:val="52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. 1 - Machaté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30</w:t>
            </w:r>
          </w:p>
        </w:tc>
      </w:tr>
      <w:tr>
        <w:trPr>
          <w:trHeight w:val="596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. 2 – J. Plach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2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9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5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511</w:t>
            </w:r>
          </w:p>
        </w:tc>
      </w:tr>
      <w:tr>
        <w:trPr>
          <w:trHeight w:val="52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. 3 - Staropramenn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8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3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59</w:t>
            </w:r>
          </w:p>
        </w:tc>
      </w:tr>
      <w:tr>
        <w:trPr>
          <w:trHeight w:val="8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1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.5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.8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3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elkem byly plánovány náklady na opravy a údržbu a ostatní služby pro rok 2009 u středisek 1, 2, 3 ve výši 142.011 tis.Kč, skutečnost činila  99.817 tis.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Tabulka č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nosy z nájemného bytů a nebytových prostor u středisek 1, 2, 3 plánovaného v roce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v tis.Kč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519"/>
      </w:tblGrid>
      <w:tr>
        <w:trPr>
          <w:trHeight w:val="52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tra a.s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i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t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yty</w:t>
            </w:r>
          </w:p>
        </w:tc>
      </w:tr>
      <w:tr>
        <w:trPr>
          <w:trHeight w:val="52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án na rok 20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án na rok 2010</w:t>
            </w:r>
          </w:p>
        </w:tc>
      </w:tr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. 1 - Machaté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70</w:t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. 2 – J. Plach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4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660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. 3 - Staropramenn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0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2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.6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4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áklady, výdaje a investice plánované v roce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v tis.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519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tra a.s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i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án nákladů na rok 20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estice</w:t>
            </w:r>
          </w:p>
        </w:tc>
      </w:tr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. 1 - Machaté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9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680</w:t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. 2 – J. Plach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101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. 3 - Staropramenn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830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.95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0:32:00Z</dcterms:created>
  <dc:creator>m.krizakova</dc:creator>
  <dc:description/>
  <cp:keywords/>
  <dc:language>en-US</dc:language>
  <cp:lastModifiedBy> </cp:lastModifiedBy>
  <cp:lastPrinted>2010-03-09T10:37:00Z</cp:lastPrinted>
  <dcterms:modified xsi:type="dcterms:W3CDTF">2010-03-15T10:32:00Z</dcterms:modified>
  <cp:revision>2</cp:revision>
  <dc:subject/>
  <dc:title>Důvodová zpráva</dc:title>
</cp:coreProperties>
</file>