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zastupiteli,</w:t>
      </w:r>
    </w:p>
    <w:p>
      <w:pPr>
        <w:pStyle w:val="Normal"/>
        <w:jc w:val="both"/>
        <w:rPr/>
      </w:pPr>
      <w:r>
        <w:rPr/>
        <w:t xml:space="preserve">přidělování půdních vestaveb běží již od roku 1996 formou nabídek půdních prostor k vybudování půdních bytů jednotlivými stavebníky na jejich finanční náklady s možností odbydlení. K tomuto účelu byly zpracovány Zásady stavebně dispozičních úprav trvalého charakteru v nebytových prostorech domů ve vlastnictví Obce hl. města Prahy, svěřených Městské části Praha 5, včetně jejich Přílohy, ve které jsou řešeny podmínky stavby pro stavebníky půdních vestaveb. </w:t>
      </w:r>
    </w:p>
    <w:p>
      <w:pPr>
        <w:pStyle w:val="Normal"/>
        <w:jc w:val="both"/>
        <w:rPr/>
      </w:pPr>
      <w:r>
        <w:rPr/>
        <w:t xml:space="preserve">V mnoha případech, zvláště v posledních letech jsou půdní vestavby budovány ve velmi zanedbaných nemovitostech – viditelně i skrytě, což se projeví už při provádění potřebných sond pro mykologický a statický posudek ke stavebnímu povolení každé půdy. V několika posledních letech se u mnoha půdních prostor zjistila větší míra poškození (než byl původní předpoklad po provedených sondách) krovových konstrukcí nebo stropních trámů až při započetí vlastních stavebních prací. Ve většině případů se jedná o napadené dřevní konstrukce (mnohdy i okolního zdiva) dřevokaznými houbami (nejvíce dřevomorkou domácí) a dřevo-kazným hmyzem. Nutná výměna nebo rekonstrukce těchto částí je finančně náročná a leckterý původní stavebník na tak náročnou rekonstrukci svými finančními prostředky nestačí. Nebo v průběhu stavby se některým stavebníkům změní jejich životní podmínky – dlouhodobá pracovní příležitost v zahraničí, ztráta zaměstnání, změna rodinných poměrů apod. Potom využijí možnost, kterou jim smluvní podmínky včetně odsouhlasených  podmínek v Zásadách a jejich příloze dovolují a požádají o změnu stavebníka, který je schopen stavbu půdního bytu dokončit. Vždy musí předložit prohlášení o vzájemném vyrovnání již vložených investičních nákladů do rozestavěného půdního by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V několika případech stavebník vybuduje v půdním prostoru více než jednu bytovou jednotku,</w:t>
        <w:br/>
        <w:t>a protože nemůže mít nájemní smlouvu na víc než jednu bytovou jednotku, požádá o možnost</w:t>
      </w:r>
    </w:p>
    <w:p>
      <w:pPr>
        <w:pStyle w:val="Normal"/>
        <w:ind w:right="-142" w:hanging="0"/>
        <w:jc w:val="both"/>
        <w:rPr/>
      </w:pPr>
      <w:r>
        <w:rPr/>
        <w:t>rozdělení na více bytových jednote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V případě potřeby nahlédnutí do spisu konkrétního půdního prostoru, je k dispozici na odboru obchodních aktivit ÚMČ Praha 5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Přehled aktuálních půdních vestaveb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logo_P5MC_A_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MC_A_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75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75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37.8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1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973070" cy="1137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82"/>
                          </w:tblGrid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Ondřej Gá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zd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4.1pt;height:89.55pt;mso-wrap-distance-left:8.5pt;mso-wrap-distance-right:0pt;mso-wrap-distance-top:0pt;mso-wrap-distance-bottom:0pt;margin-top:0.05pt;mso-position-vertical-relative:text;margin-left:0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82"/>
                    </w:tblGrid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Ondřej Gá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zd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2. 3. 2010</w:t>
      <w:tab/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Půdní prostory – vestavby, přidělování stavebníkům a převody na jiné stavebníky</w:t>
                </w:r>
              </w:p>
            </w:tc>
          </w:tr>
        </w:tbl>
        <w:p>
          <w:pPr>
            <w:pStyle w:val="Header"/>
            <w:tabs>
              <w:tab w:val="clear" w:pos="708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708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9:00Z</dcterms:created>
  <dc:creator>ghymes</dc:creator>
  <dc:description/>
  <cp:keywords/>
  <dc:language>en-US</dc:language>
  <cp:lastModifiedBy> </cp:lastModifiedBy>
  <cp:lastPrinted>2008-09-08T13:03:00Z</cp:lastPrinted>
  <dcterms:modified xsi:type="dcterms:W3CDTF">2010-03-15T10:29:00Z</dcterms:modified>
  <cp:revision>2</cp:revision>
  <dc:subject/>
  <dc:title>Vážený pane Petře,</dc:title>
</cp:coreProperties>
</file>